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gyelmeztetés!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kézikönyv információkat tartalmaz a készülék használatával és működésével kapcsolatos megkötésekről. Ezen információk a gyár garancia vállalásával kapcsolatosak. Ezért gondosan tanulmányozza át ezt a kézikönyvet!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Üzembe Helyezői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ézikönyv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color w:val="FF0000"/>
          <w:sz w:val="96"/>
        </w:rPr>
        <mc:AlternateContent>
          <mc:Choice Requires="wpg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690245</wp:posOffset>
                </wp:positionH>
                <wp:positionV relativeFrom="paragraph">
                  <wp:posOffset>110490</wp:posOffset>
                </wp:positionV>
                <wp:extent cx="361950" cy="145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45440"/>
                          <a:chOff x="0" y="0"/>
                          <a:chExt cx="361800" cy="145440"/>
                        </a:xfrm>
                      </wpg:grpSpPr>
                      <wpg:grpSp>
                        <wpg:cNvGrpSpPr/>
                        <wpg:grpSpPr>
                          <a:xfrm>
                            <a:off x="5760" y="5040"/>
                            <a:ext cx="3484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17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62" y="17198"/>
                                  </a:moveTo>
                                  <a:lnTo>
                                    <a:pt x="0" y="17198"/>
                                  </a:lnTo>
                                  <a:lnTo>
                                    <a:pt x="0" y="19903"/>
                                  </a:lnTo>
                                  <a:lnTo>
                                    <a:pt x="8432" y="19903"/>
                                  </a:lnTo>
                                  <a:lnTo>
                                    <a:pt x="9730" y="19903"/>
                                  </a:lnTo>
                                  <a:lnTo>
                                    <a:pt x="11027" y="19710"/>
                                  </a:lnTo>
                                  <a:lnTo>
                                    <a:pt x="12324" y="19517"/>
                                  </a:lnTo>
                                  <a:lnTo>
                                    <a:pt x="13405" y="19130"/>
                                  </a:lnTo>
                                  <a:lnTo>
                                    <a:pt x="14378" y="18937"/>
                                  </a:lnTo>
                                  <a:lnTo>
                                    <a:pt x="15351" y="18454"/>
                                  </a:lnTo>
                                  <a:lnTo>
                                    <a:pt x="16216" y="17874"/>
                                  </a:lnTo>
                                  <a:lnTo>
                                    <a:pt x="17081" y="17391"/>
                                  </a:lnTo>
                                  <a:lnTo>
                                    <a:pt x="17730" y="16618"/>
                                  </a:lnTo>
                                  <a:lnTo>
                                    <a:pt x="18270" y="15845"/>
                                  </a:lnTo>
                                  <a:lnTo>
                                    <a:pt x="18811" y="15072"/>
                                  </a:lnTo>
                                  <a:lnTo>
                                    <a:pt x="19135" y="14203"/>
                                  </a:lnTo>
                                  <a:lnTo>
                                    <a:pt x="19459" y="13333"/>
                                  </a:lnTo>
                                  <a:lnTo>
                                    <a:pt x="19784" y="12271"/>
                                  </a:lnTo>
                                  <a:lnTo>
                                    <a:pt x="19784" y="11111"/>
                                  </a:lnTo>
                                  <a:lnTo>
                                    <a:pt x="19892" y="9952"/>
                                  </a:lnTo>
                                  <a:lnTo>
                                    <a:pt x="19784" y="8792"/>
                                  </a:lnTo>
                                  <a:lnTo>
                                    <a:pt x="19784" y="7729"/>
                                  </a:lnTo>
                                  <a:lnTo>
                                    <a:pt x="19459" y="6667"/>
                                  </a:lnTo>
                                  <a:lnTo>
                                    <a:pt x="19135" y="5700"/>
                                  </a:lnTo>
                                  <a:lnTo>
                                    <a:pt x="18811" y="4831"/>
                                  </a:lnTo>
                                  <a:lnTo>
                                    <a:pt x="18270" y="4058"/>
                                  </a:lnTo>
                                  <a:lnTo>
                                    <a:pt x="17730" y="3285"/>
                                  </a:lnTo>
                                  <a:lnTo>
                                    <a:pt x="17081" y="2609"/>
                                  </a:lnTo>
                                  <a:lnTo>
                                    <a:pt x="16216" y="2029"/>
                                  </a:lnTo>
                                  <a:lnTo>
                                    <a:pt x="15351" y="1546"/>
                                  </a:lnTo>
                                  <a:lnTo>
                                    <a:pt x="14378" y="1063"/>
                                  </a:lnTo>
                                  <a:lnTo>
                                    <a:pt x="13405" y="676"/>
                                  </a:lnTo>
                                  <a:lnTo>
                                    <a:pt x="12324" y="386"/>
                                  </a:lnTo>
                                  <a:lnTo>
                                    <a:pt x="11027" y="193"/>
                                  </a:lnTo>
                                  <a:lnTo>
                                    <a:pt x="9730" y="97"/>
                                  </a:lnTo>
                                  <a:lnTo>
                                    <a:pt x="84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02"/>
                                  </a:lnTo>
                                  <a:lnTo>
                                    <a:pt x="2162" y="2802"/>
                                  </a:lnTo>
                                  <a:lnTo>
                                    <a:pt x="2162" y="17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2320"/>
                              <a:ext cx="59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4516" y="0"/>
                                  </a:lnTo>
                                  <a:lnTo>
                                    <a:pt x="6452" y="134"/>
                                  </a:lnTo>
                                  <a:lnTo>
                                    <a:pt x="8387" y="134"/>
                                  </a:lnTo>
                                  <a:lnTo>
                                    <a:pt x="9892" y="403"/>
                                  </a:lnTo>
                                  <a:lnTo>
                                    <a:pt x="11398" y="537"/>
                                  </a:lnTo>
                                  <a:lnTo>
                                    <a:pt x="12903" y="940"/>
                                  </a:lnTo>
                                  <a:lnTo>
                                    <a:pt x="14194" y="1477"/>
                                  </a:lnTo>
                                  <a:lnTo>
                                    <a:pt x="15054" y="1879"/>
                                  </a:lnTo>
                                  <a:lnTo>
                                    <a:pt x="16129" y="2550"/>
                                  </a:lnTo>
                                  <a:lnTo>
                                    <a:pt x="16989" y="3087"/>
                                  </a:lnTo>
                                  <a:lnTo>
                                    <a:pt x="17634" y="3893"/>
                                  </a:lnTo>
                                  <a:lnTo>
                                    <a:pt x="18495" y="4564"/>
                                  </a:lnTo>
                                  <a:lnTo>
                                    <a:pt x="18925" y="5638"/>
                                  </a:lnTo>
                                  <a:lnTo>
                                    <a:pt x="19355" y="6577"/>
                                  </a:lnTo>
                                  <a:lnTo>
                                    <a:pt x="19570" y="7651"/>
                                  </a:lnTo>
                                  <a:lnTo>
                                    <a:pt x="19785" y="8725"/>
                                  </a:lnTo>
                                  <a:lnTo>
                                    <a:pt x="19785" y="9933"/>
                                  </a:lnTo>
                                  <a:lnTo>
                                    <a:pt x="19785" y="11141"/>
                                  </a:lnTo>
                                  <a:lnTo>
                                    <a:pt x="19570" y="12349"/>
                                  </a:lnTo>
                                  <a:lnTo>
                                    <a:pt x="19355" y="13289"/>
                                  </a:lnTo>
                                  <a:lnTo>
                                    <a:pt x="18925" y="14228"/>
                                  </a:lnTo>
                                  <a:lnTo>
                                    <a:pt x="18495" y="15034"/>
                                  </a:lnTo>
                                  <a:lnTo>
                                    <a:pt x="17634" y="15973"/>
                                  </a:lnTo>
                                  <a:lnTo>
                                    <a:pt x="16989" y="16644"/>
                                  </a:lnTo>
                                  <a:lnTo>
                                    <a:pt x="16129" y="17315"/>
                                  </a:lnTo>
                                  <a:lnTo>
                                    <a:pt x="15054" y="17852"/>
                                  </a:lnTo>
                                  <a:lnTo>
                                    <a:pt x="14194" y="18523"/>
                                  </a:lnTo>
                                  <a:lnTo>
                                    <a:pt x="12903" y="18792"/>
                                  </a:lnTo>
                                  <a:lnTo>
                                    <a:pt x="11398" y="19195"/>
                                  </a:lnTo>
                                  <a:lnTo>
                                    <a:pt x="9892" y="19463"/>
                                  </a:lnTo>
                                  <a:lnTo>
                                    <a:pt x="8387" y="19866"/>
                                  </a:lnTo>
                                  <a:lnTo>
                                    <a:pt x="6452" y="19866"/>
                                  </a:lnTo>
                                  <a:lnTo>
                                    <a:pt x="4516" y="19866"/>
                                  </a:lnTo>
                                  <a:lnTo>
                                    <a:pt x="0" y="198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87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58" y="18216"/>
                                  </a:moveTo>
                                  <a:lnTo>
                                    <a:pt x="4058" y="19906"/>
                                  </a:lnTo>
                                  <a:lnTo>
                                    <a:pt x="290" y="19906"/>
                                  </a:lnTo>
                                  <a:lnTo>
                                    <a:pt x="290" y="13333"/>
                                  </a:lnTo>
                                  <a:lnTo>
                                    <a:pt x="4058" y="13333"/>
                                  </a:lnTo>
                                  <a:lnTo>
                                    <a:pt x="4203" y="13803"/>
                                  </a:lnTo>
                                  <a:lnTo>
                                    <a:pt x="4493" y="14272"/>
                                  </a:lnTo>
                                  <a:lnTo>
                                    <a:pt x="4638" y="14648"/>
                                  </a:lnTo>
                                  <a:lnTo>
                                    <a:pt x="5072" y="15117"/>
                                  </a:lnTo>
                                  <a:lnTo>
                                    <a:pt x="5362" y="15493"/>
                                  </a:lnTo>
                                  <a:lnTo>
                                    <a:pt x="5797" y="15869"/>
                                  </a:lnTo>
                                  <a:lnTo>
                                    <a:pt x="6087" y="16244"/>
                                  </a:lnTo>
                                  <a:lnTo>
                                    <a:pt x="6377" y="16526"/>
                                  </a:lnTo>
                                  <a:lnTo>
                                    <a:pt x="6957" y="16808"/>
                                  </a:lnTo>
                                  <a:lnTo>
                                    <a:pt x="7391" y="16995"/>
                                  </a:lnTo>
                                  <a:lnTo>
                                    <a:pt x="7826" y="17183"/>
                                  </a:lnTo>
                                  <a:lnTo>
                                    <a:pt x="8406" y="17277"/>
                                  </a:lnTo>
                                  <a:lnTo>
                                    <a:pt x="8986" y="17465"/>
                                  </a:lnTo>
                                  <a:lnTo>
                                    <a:pt x="9565" y="17465"/>
                                  </a:lnTo>
                                  <a:lnTo>
                                    <a:pt x="10145" y="17465"/>
                                  </a:lnTo>
                                  <a:lnTo>
                                    <a:pt x="10870" y="17465"/>
                                  </a:lnTo>
                                  <a:lnTo>
                                    <a:pt x="11159" y="17465"/>
                                  </a:lnTo>
                                  <a:lnTo>
                                    <a:pt x="11739" y="17465"/>
                                  </a:lnTo>
                                  <a:lnTo>
                                    <a:pt x="12029" y="17465"/>
                                  </a:lnTo>
                                  <a:lnTo>
                                    <a:pt x="12464" y="17277"/>
                                  </a:lnTo>
                                  <a:lnTo>
                                    <a:pt x="12899" y="17183"/>
                                  </a:lnTo>
                                  <a:lnTo>
                                    <a:pt x="13188" y="17089"/>
                                  </a:lnTo>
                                  <a:lnTo>
                                    <a:pt x="13623" y="16995"/>
                                  </a:lnTo>
                                  <a:lnTo>
                                    <a:pt x="13768" y="16808"/>
                                  </a:lnTo>
                                  <a:lnTo>
                                    <a:pt x="14203" y="16526"/>
                                  </a:lnTo>
                                  <a:lnTo>
                                    <a:pt x="14348" y="16338"/>
                                  </a:lnTo>
                                  <a:lnTo>
                                    <a:pt x="14638" y="16056"/>
                                  </a:lnTo>
                                  <a:lnTo>
                                    <a:pt x="14783" y="15869"/>
                                  </a:lnTo>
                                  <a:lnTo>
                                    <a:pt x="14928" y="15587"/>
                                  </a:lnTo>
                                  <a:lnTo>
                                    <a:pt x="15072" y="15305"/>
                                  </a:lnTo>
                                  <a:lnTo>
                                    <a:pt x="15072" y="14930"/>
                                  </a:lnTo>
                                  <a:lnTo>
                                    <a:pt x="15072" y="14648"/>
                                  </a:lnTo>
                                  <a:lnTo>
                                    <a:pt x="15072" y="14460"/>
                                  </a:lnTo>
                                  <a:lnTo>
                                    <a:pt x="15072" y="14178"/>
                                  </a:lnTo>
                                  <a:lnTo>
                                    <a:pt x="14928" y="13897"/>
                                  </a:lnTo>
                                  <a:lnTo>
                                    <a:pt x="14783" y="13709"/>
                                  </a:lnTo>
                                  <a:lnTo>
                                    <a:pt x="14638" y="13427"/>
                                  </a:lnTo>
                                  <a:lnTo>
                                    <a:pt x="14493" y="13239"/>
                                  </a:lnTo>
                                  <a:lnTo>
                                    <a:pt x="14203" y="13146"/>
                                  </a:lnTo>
                                  <a:lnTo>
                                    <a:pt x="13913" y="12958"/>
                                  </a:lnTo>
                                  <a:lnTo>
                                    <a:pt x="13623" y="12770"/>
                                  </a:lnTo>
                                  <a:lnTo>
                                    <a:pt x="13333" y="12582"/>
                                  </a:lnTo>
                                  <a:lnTo>
                                    <a:pt x="13043" y="12394"/>
                                  </a:lnTo>
                                  <a:lnTo>
                                    <a:pt x="12464" y="12207"/>
                                  </a:lnTo>
                                  <a:lnTo>
                                    <a:pt x="12029" y="12113"/>
                                  </a:lnTo>
                                  <a:lnTo>
                                    <a:pt x="11449" y="12019"/>
                                  </a:lnTo>
                                  <a:lnTo>
                                    <a:pt x="10870" y="11831"/>
                                  </a:lnTo>
                                  <a:lnTo>
                                    <a:pt x="10145" y="11643"/>
                                  </a:lnTo>
                                  <a:lnTo>
                                    <a:pt x="6957" y="11268"/>
                                  </a:lnTo>
                                  <a:lnTo>
                                    <a:pt x="6087" y="10986"/>
                                  </a:lnTo>
                                  <a:lnTo>
                                    <a:pt x="5217" y="10704"/>
                                  </a:lnTo>
                                  <a:lnTo>
                                    <a:pt x="4493" y="10423"/>
                                  </a:lnTo>
                                  <a:lnTo>
                                    <a:pt x="3913" y="10141"/>
                                  </a:lnTo>
                                  <a:lnTo>
                                    <a:pt x="3188" y="9953"/>
                                  </a:lnTo>
                                  <a:lnTo>
                                    <a:pt x="2609" y="9671"/>
                                  </a:lnTo>
                                  <a:lnTo>
                                    <a:pt x="2029" y="9390"/>
                                  </a:lnTo>
                                  <a:lnTo>
                                    <a:pt x="1449" y="9202"/>
                                  </a:lnTo>
                                  <a:lnTo>
                                    <a:pt x="1159" y="8732"/>
                                  </a:lnTo>
                                  <a:lnTo>
                                    <a:pt x="870" y="8451"/>
                                  </a:lnTo>
                                  <a:lnTo>
                                    <a:pt x="435" y="7981"/>
                                  </a:lnTo>
                                  <a:lnTo>
                                    <a:pt x="290" y="7606"/>
                                  </a:lnTo>
                                  <a:lnTo>
                                    <a:pt x="145" y="7230"/>
                                  </a:lnTo>
                                  <a:lnTo>
                                    <a:pt x="0" y="6761"/>
                                  </a:lnTo>
                                  <a:lnTo>
                                    <a:pt x="0" y="6197"/>
                                  </a:lnTo>
                                  <a:lnTo>
                                    <a:pt x="0" y="5728"/>
                                  </a:lnTo>
                                  <a:lnTo>
                                    <a:pt x="0" y="5164"/>
                                  </a:lnTo>
                                  <a:lnTo>
                                    <a:pt x="145" y="4601"/>
                                  </a:lnTo>
                                  <a:lnTo>
                                    <a:pt x="290" y="4131"/>
                                  </a:lnTo>
                                  <a:lnTo>
                                    <a:pt x="580" y="3568"/>
                                  </a:lnTo>
                                  <a:lnTo>
                                    <a:pt x="870" y="3005"/>
                                  </a:lnTo>
                                  <a:lnTo>
                                    <a:pt x="1304" y="2629"/>
                                  </a:lnTo>
                                  <a:lnTo>
                                    <a:pt x="1884" y="2160"/>
                                  </a:lnTo>
                                  <a:lnTo>
                                    <a:pt x="2464" y="1784"/>
                                  </a:lnTo>
                                  <a:lnTo>
                                    <a:pt x="3043" y="1408"/>
                                  </a:lnTo>
                                  <a:lnTo>
                                    <a:pt x="3623" y="1033"/>
                                  </a:lnTo>
                                  <a:lnTo>
                                    <a:pt x="4203" y="751"/>
                                  </a:lnTo>
                                  <a:lnTo>
                                    <a:pt x="5072" y="469"/>
                                  </a:lnTo>
                                  <a:lnTo>
                                    <a:pt x="5797" y="282"/>
                                  </a:lnTo>
                                  <a:lnTo>
                                    <a:pt x="6522" y="94"/>
                                  </a:lnTo>
                                  <a:lnTo>
                                    <a:pt x="7391" y="94"/>
                                  </a:lnTo>
                                  <a:lnTo>
                                    <a:pt x="826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9130" y="94"/>
                                  </a:lnTo>
                                  <a:lnTo>
                                    <a:pt x="9565" y="94"/>
                                  </a:lnTo>
                                  <a:lnTo>
                                    <a:pt x="10000" y="188"/>
                                  </a:lnTo>
                                  <a:lnTo>
                                    <a:pt x="10580" y="282"/>
                                  </a:lnTo>
                                  <a:lnTo>
                                    <a:pt x="11014" y="376"/>
                                  </a:lnTo>
                                  <a:lnTo>
                                    <a:pt x="11449" y="469"/>
                                  </a:lnTo>
                                  <a:lnTo>
                                    <a:pt x="11884" y="563"/>
                                  </a:lnTo>
                                  <a:lnTo>
                                    <a:pt x="12609" y="751"/>
                                  </a:lnTo>
                                  <a:lnTo>
                                    <a:pt x="13333" y="1033"/>
                                  </a:lnTo>
                                  <a:lnTo>
                                    <a:pt x="13913" y="1408"/>
                                  </a:lnTo>
                                  <a:lnTo>
                                    <a:pt x="14638" y="1784"/>
                                  </a:lnTo>
                                  <a:lnTo>
                                    <a:pt x="14638" y="563"/>
                                  </a:lnTo>
                                  <a:lnTo>
                                    <a:pt x="18406" y="563"/>
                                  </a:lnTo>
                                  <a:lnTo>
                                    <a:pt x="18406" y="6103"/>
                                  </a:lnTo>
                                  <a:lnTo>
                                    <a:pt x="14638" y="6103"/>
                                  </a:lnTo>
                                  <a:lnTo>
                                    <a:pt x="14348" y="5728"/>
                                  </a:lnTo>
                                  <a:lnTo>
                                    <a:pt x="14203" y="5352"/>
                                  </a:lnTo>
                                  <a:lnTo>
                                    <a:pt x="14058" y="5070"/>
                                  </a:lnTo>
                                  <a:lnTo>
                                    <a:pt x="13623" y="4695"/>
                                  </a:lnTo>
                                  <a:lnTo>
                                    <a:pt x="13623" y="4507"/>
                                  </a:lnTo>
                                  <a:lnTo>
                                    <a:pt x="13188" y="4225"/>
                                  </a:lnTo>
                                  <a:lnTo>
                                    <a:pt x="12899" y="3944"/>
                                  </a:lnTo>
                                  <a:lnTo>
                                    <a:pt x="12609" y="3662"/>
                                  </a:lnTo>
                                  <a:lnTo>
                                    <a:pt x="12319" y="3474"/>
                                  </a:lnTo>
                                  <a:lnTo>
                                    <a:pt x="11884" y="3380"/>
                                  </a:lnTo>
                                  <a:lnTo>
                                    <a:pt x="11449" y="3192"/>
                                  </a:lnTo>
                                  <a:lnTo>
                                    <a:pt x="11014" y="3005"/>
                                  </a:lnTo>
                                  <a:lnTo>
                                    <a:pt x="10580" y="3005"/>
                                  </a:lnTo>
                                  <a:lnTo>
                                    <a:pt x="10000" y="2817"/>
                                  </a:lnTo>
                                  <a:lnTo>
                                    <a:pt x="9420" y="2723"/>
                                  </a:lnTo>
                                  <a:lnTo>
                                    <a:pt x="8986" y="2723"/>
                                  </a:lnTo>
                                  <a:lnTo>
                                    <a:pt x="8551" y="2723"/>
                                  </a:lnTo>
                                  <a:lnTo>
                                    <a:pt x="8116" y="2817"/>
                                  </a:lnTo>
                                  <a:lnTo>
                                    <a:pt x="7681" y="2911"/>
                                  </a:lnTo>
                                  <a:lnTo>
                                    <a:pt x="7391" y="3005"/>
                                  </a:lnTo>
                                  <a:lnTo>
                                    <a:pt x="6957" y="3099"/>
                                  </a:lnTo>
                                  <a:lnTo>
                                    <a:pt x="6812" y="3192"/>
                                  </a:lnTo>
                                  <a:lnTo>
                                    <a:pt x="6377" y="3286"/>
                                  </a:lnTo>
                                  <a:lnTo>
                                    <a:pt x="6087" y="3474"/>
                                  </a:lnTo>
                                  <a:lnTo>
                                    <a:pt x="5797" y="3662"/>
                                  </a:lnTo>
                                  <a:lnTo>
                                    <a:pt x="5652" y="3944"/>
                                  </a:lnTo>
                                  <a:lnTo>
                                    <a:pt x="5507" y="4038"/>
                                  </a:lnTo>
                                  <a:lnTo>
                                    <a:pt x="5362" y="4225"/>
                                  </a:lnTo>
                                  <a:lnTo>
                                    <a:pt x="5217" y="4507"/>
                                  </a:lnTo>
                                  <a:lnTo>
                                    <a:pt x="5217" y="4695"/>
                                  </a:lnTo>
                                  <a:lnTo>
                                    <a:pt x="5072" y="4977"/>
                                  </a:lnTo>
                                  <a:lnTo>
                                    <a:pt x="5072" y="5258"/>
                                  </a:lnTo>
                                  <a:lnTo>
                                    <a:pt x="5072" y="5728"/>
                                  </a:lnTo>
                                  <a:lnTo>
                                    <a:pt x="5217" y="6103"/>
                                  </a:lnTo>
                                  <a:lnTo>
                                    <a:pt x="5362" y="6479"/>
                                  </a:lnTo>
                                  <a:lnTo>
                                    <a:pt x="5797" y="6761"/>
                                  </a:lnTo>
                                  <a:lnTo>
                                    <a:pt x="6087" y="7042"/>
                                  </a:lnTo>
                                  <a:lnTo>
                                    <a:pt x="6667" y="7230"/>
                                  </a:lnTo>
                                  <a:lnTo>
                                    <a:pt x="7391" y="7512"/>
                                  </a:lnTo>
                                  <a:lnTo>
                                    <a:pt x="8261" y="7700"/>
                                  </a:lnTo>
                                  <a:lnTo>
                                    <a:pt x="11739" y="8451"/>
                                  </a:lnTo>
                                  <a:lnTo>
                                    <a:pt x="12754" y="8545"/>
                                  </a:lnTo>
                                  <a:lnTo>
                                    <a:pt x="13623" y="8826"/>
                                  </a:lnTo>
                                  <a:lnTo>
                                    <a:pt x="14638" y="9108"/>
                                  </a:lnTo>
                                  <a:lnTo>
                                    <a:pt x="15507" y="9390"/>
                                  </a:lnTo>
                                  <a:lnTo>
                                    <a:pt x="16087" y="9671"/>
                                  </a:lnTo>
                                  <a:lnTo>
                                    <a:pt x="16812" y="9953"/>
                                  </a:lnTo>
                                  <a:lnTo>
                                    <a:pt x="17391" y="10235"/>
                                  </a:lnTo>
                                  <a:lnTo>
                                    <a:pt x="17826" y="10516"/>
                                  </a:lnTo>
                                  <a:lnTo>
                                    <a:pt x="18406" y="10892"/>
                                  </a:lnTo>
                                  <a:lnTo>
                                    <a:pt x="18696" y="11268"/>
                                  </a:lnTo>
                                  <a:lnTo>
                                    <a:pt x="19130" y="11737"/>
                                  </a:lnTo>
                                  <a:lnTo>
                                    <a:pt x="19420" y="12207"/>
                                  </a:lnTo>
                                  <a:lnTo>
                                    <a:pt x="19710" y="12676"/>
                                  </a:lnTo>
                                  <a:lnTo>
                                    <a:pt x="19710" y="13239"/>
                                  </a:lnTo>
                                  <a:lnTo>
                                    <a:pt x="19855" y="13709"/>
                                  </a:lnTo>
                                  <a:lnTo>
                                    <a:pt x="19855" y="14366"/>
                                  </a:lnTo>
                                  <a:lnTo>
                                    <a:pt x="19855" y="15023"/>
                                  </a:lnTo>
                                  <a:lnTo>
                                    <a:pt x="19710" y="15587"/>
                                  </a:lnTo>
                                  <a:lnTo>
                                    <a:pt x="19565" y="16244"/>
                                  </a:lnTo>
                                  <a:lnTo>
                                    <a:pt x="19130" y="16808"/>
                                  </a:lnTo>
                                  <a:lnTo>
                                    <a:pt x="18841" y="17277"/>
                                  </a:lnTo>
                                  <a:lnTo>
                                    <a:pt x="18551" y="17746"/>
                                  </a:lnTo>
                                  <a:lnTo>
                                    <a:pt x="17971" y="18216"/>
                                  </a:lnTo>
                                  <a:lnTo>
                                    <a:pt x="17391" y="18685"/>
                                  </a:lnTo>
                                  <a:lnTo>
                                    <a:pt x="16957" y="19061"/>
                                  </a:lnTo>
                                  <a:lnTo>
                                    <a:pt x="16232" y="19343"/>
                                  </a:lnTo>
                                  <a:lnTo>
                                    <a:pt x="15507" y="19531"/>
                                  </a:lnTo>
                                  <a:lnTo>
                                    <a:pt x="14783" y="19624"/>
                                  </a:lnTo>
                                  <a:lnTo>
                                    <a:pt x="13913" y="19812"/>
                                  </a:lnTo>
                                  <a:lnTo>
                                    <a:pt x="13043" y="19906"/>
                                  </a:lnTo>
                                  <a:lnTo>
                                    <a:pt x="12174" y="19906"/>
                                  </a:lnTo>
                                  <a:lnTo>
                                    <a:pt x="11159" y="19906"/>
                                  </a:lnTo>
                                  <a:lnTo>
                                    <a:pt x="10580" y="19906"/>
                                  </a:lnTo>
                                  <a:lnTo>
                                    <a:pt x="10145" y="19906"/>
                                  </a:lnTo>
                                  <a:lnTo>
                                    <a:pt x="9565" y="19906"/>
                                  </a:lnTo>
                                  <a:lnTo>
                                    <a:pt x="9130" y="19906"/>
                                  </a:lnTo>
                                  <a:lnTo>
                                    <a:pt x="8696" y="19906"/>
                                  </a:lnTo>
                                  <a:lnTo>
                                    <a:pt x="8116" y="19906"/>
                                  </a:lnTo>
                                  <a:lnTo>
                                    <a:pt x="7681" y="19812"/>
                                  </a:lnTo>
                                  <a:lnTo>
                                    <a:pt x="7246" y="19718"/>
                                  </a:lnTo>
                                  <a:lnTo>
                                    <a:pt x="6812" y="19624"/>
                                  </a:lnTo>
                                  <a:lnTo>
                                    <a:pt x="6377" y="19531"/>
                                  </a:lnTo>
                                  <a:lnTo>
                                    <a:pt x="5942" y="19437"/>
                                  </a:lnTo>
                                  <a:lnTo>
                                    <a:pt x="5652" y="19155"/>
                                  </a:lnTo>
                                  <a:lnTo>
                                    <a:pt x="5217" y="18967"/>
                                  </a:lnTo>
                                  <a:lnTo>
                                    <a:pt x="4783" y="18685"/>
                                  </a:lnTo>
                                  <a:lnTo>
                                    <a:pt x="4493" y="18498"/>
                                  </a:lnTo>
                                  <a:lnTo>
                                    <a:pt x="4058" y="18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1170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087" y="6761"/>
                                  </a:moveTo>
                                  <a:lnTo>
                                    <a:pt x="16087" y="6479"/>
                                  </a:lnTo>
                                  <a:lnTo>
                                    <a:pt x="15870" y="6009"/>
                                  </a:lnTo>
                                  <a:lnTo>
                                    <a:pt x="15652" y="5634"/>
                                  </a:lnTo>
                                  <a:lnTo>
                                    <a:pt x="15326" y="5352"/>
                                  </a:lnTo>
                                  <a:lnTo>
                                    <a:pt x="15109" y="4977"/>
                                  </a:lnTo>
                                  <a:lnTo>
                                    <a:pt x="14783" y="4695"/>
                                  </a:lnTo>
                                  <a:lnTo>
                                    <a:pt x="14565" y="4507"/>
                                  </a:lnTo>
                                  <a:lnTo>
                                    <a:pt x="14348" y="4319"/>
                                  </a:lnTo>
                                  <a:lnTo>
                                    <a:pt x="13913" y="4038"/>
                                  </a:lnTo>
                                  <a:lnTo>
                                    <a:pt x="13478" y="3756"/>
                                  </a:lnTo>
                                  <a:lnTo>
                                    <a:pt x="13043" y="3662"/>
                                  </a:lnTo>
                                  <a:lnTo>
                                    <a:pt x="12609" y="3474"/>
                                  </a:lnTo>
                                  <a:lnTo>
                                    <a:pt x="12283" y="3474"/>
                                  </a:lnTo>
                                  <a:lnTo>
                                    <a:pt x="11739" y="3380"/>
                                  </a:lnTo>
                                  <a:lnTo>
                                    <a:pt x="11196" y="3286"/>
                                  </a:lnTo>
                                  <a:lnTo>
                                    <a:pt x="10761" y="3286"/>
                                  </a:lnTo>
                                  <a:lnTo>
                                    <a:pt x="10000" y="3380"/>
                                  </a:lnTo>
                                  <a:lnTo>
                                    <a:pt x="9348" y="3474"/>
                                  </a:lnTo>
                                  <a:lnTo>
                                    <a:pt x="8587" y="3568"/>
                                  </a:lnTo>
                                  <a:lnTo>
                                    <a:pt x="7935" y="3756"/>
                                  </a:lnTo>
                                  <a:lnTo>
                                    <a:pt x="7391" y="4038"/>
                                  </a:lnTo>
                                  <a:lnTo>
                                    <a:pt x="6739" y="4413"/>
                                  </a:lnTo>
                                  <a:lnTo>
                                    <a:pt x="6304" y="4695"/>
                                  </a:lnTo>
                                  <a:lnTo>
                                    <a:pt x="5761" y="5164"/>
                                  </a:lnTo>
                                  <a:lnTo>
                                    <a:pt x="5326" y="5728"/>
                                  </a:lnTo>
                                  <a:lnTo>
                                    <a:pt x="4891" y="6197"/>
                                  </a:lnTo>
                                  <a:lnTo>
                                    <a:pt x="4565" y="6854"/>
                                  </a:lnTo>
                                  <a:lnTo>
                                    <a:pt x="4348" y="7512"/>
                                  </a:lnTo>
                                  <a:lnTo>
                                    <a:pt x="4022" y="8075"/>
                                  </a:lnTo>
                                  <a:lnTo>
                                    <a:pt x="3913" y="8732"/>
                                  </a:lnTo>
                                  <a:lnTo>
                                    <a:pt x="3804" y="9484"/>
                                  </a:lnTo>
                                  <a:lnTo>
                                    <a:pt x="3804" y="10235"/>
                                  </a:lnTo>
                                  <a:lnTo>
                                    <a:pt x="3804" y="10986"/>
                                  </a:lnTo>
                                  <a:lnTo>
                                    <a:pt x="3913" y="11737"/>
                                  </a:lnTo>
                                  <a:lnTo>
                                    <a:pt x="4022" y="12394"/>
                                  </a:lnTo>
                                  <a:lnTo>
                                    <a:pt x="4348" y="13052"/>
                                  </a:lnTo>
                                  <a:lnTo>
                                    <a:pt x="4565" y="13709"/>
                                  </a:lnTo>
                                  <a:lnTo>
                                    <a:pt x="4891" y="14272"/>
                                  </a:lnTo>
                                  <a:lnTo>
                                    <a:pt x="5326" y="14836"/>
                                  </a:lnTo>
                                  <a:lnTo>
                                    <a:pt x="5761" y="15399"/>
                                  </a:lnTo>
                                  <a:lnTo>
                                    <a:pt x="6304" y="15775"/>
                                  </a:lnTo>
                                  <a:lnTo>
                                    <a:pt x="6739" y="16150"/>
                                  </a:lnTo>
                                  <a:lnTo>
                                    <a:pt x="7391" y="16432"/>
                                  </a:lnTo>
                                  <a:lnTo>
                                    <a:pt x="7935" y="16808"/>
                                  </a:lnTo>
                                  <a:lnTo>
                                    <a:pt x="8587" y="16995"/>
                                  </a:lnTo>
                                  <a:lnTo>
                                    <a:pt x="9348" y="17183"/>
                                  </a:lnTo>
                                  <a:lnTo>
                                    <a:pt x="10000" y="17183"/>
                                  </a:lnTo>
                                  <a:lnTo>
                                    <a:pt x="10761" y="17277"/>
                                  </a:lnTo>
                                  <a:lnTo>
                                    <a:pt x="11196" y="17277"/>
                                  </a:lnTo>
                                  <a:lnTo>
                                    <a:pt x="11739" y="17183"/>
                                  </a:lnTo>
                                  <a:lnTo>
                                    <a:pt x="12283" y="17089"/>
                                  </a:lnTo>
                                  <a:lnTo>
                                    <a:pt x="12609" y="16995"/>
                                  </a:lnTo>
                                  <a:lnTo>
                                    <a:pt x="12935" y="16901"/>
                                  </a:lnTo>
                                  <a:lnTo>
                                    <a:pt x="13370" y="16714"/>
                                  </a:lnTo>
                                  <a:lnTo>
                                    <a:pt x="13804" y="16526"/>
                                  </a:lnTo>
                                  <a:lnTo>
                                    <a:pt x="14130" y="16432"/>
                                  </a:lnTo>
                                  <a:lnTo>
                                    <a:pt x="14348" y="16244"/>
                                  </a:lnTo>
                                  <a:lnTo>
                                    <a:pt x="14783" y="15962"/>
                                  </a:lnTo>
                                  <a:lnTo>
                                    <a:pt x="15000" y="15681"/>
                                  </a:lnTo>
                                  <a:lnTo>
                                    <a:pt x="15326" y="15399"/>
                                  </a:lnTo>
                                  <a:lnTo>
                                    <a:pt x="15652" y="14930"/>
                                  </a:lnTo>
                                  <a:lnTo>
                                    <a:pt x="15978" y="14648"/>
                                  </a:lnTo>
                                  <a:lnTo>
                                    <a:pt x="16196" y="14178"/>
                                  </a:lnTo>
                                  <a:lnTo>
                                    <a:pt x="16413" y="13709"/>
                                  </a:lnTo>
                                  <a:lnTo>
                                    <a:pt x="19891" y="13709"/>
                                  </a:lnTo>
                                  <a:lnTo>
                                    <a:pt x="19783" y="14460"/>
                                  </a:lnTo>
                                  <a:lnTo>
                                    <a:pt x="19457" y="15117"/>
                                  </a:lnTo>
                                  <a:lnTo>
                                    <a:pt x="19130" y="15869"/>
                                  </a:lnTo>
                                  <a:lnTo>
                                    <a:pt x="18804" y="16432"/>
                                  </a:lnTo>
                                  <a:lnTo>
                                    <a:pt x="18370" y="16995"/>
                                  </a:lnTo>
                                  <a:lnTo>
                                    <a:pt x="17826" y="17653"/>
                                  </a:lnTo>
                                  <a:lnTo>
                                    <a:pt x="17283" y="18216"/>
                                  </a:lnTo>
                                  <a:lnTo>
                                    <a:pt x="16739" y="18685"/>
                                  </a:lnTo>
                                  <a:lnTo>
                                    <a:pt x="16087" y="18967"/>
                                  </a:lnTo>
                                  <a:lnTo>
                                    <a:pt x="15326" y="19249"/>
                                  </a:lnTo>
                                  <a:lnTo>
                                    <a:pt x="14674" y="19437"/>
                                  </a:lnTo>
                                  <a:lnTo>
                                    <a:pt x="13913" y="19624"/>
                                  </a:lnTo>
                                  <a:lnTo>
                                    <a:pt x="13152" y="19812"/>
                                  </a:lnTo>
                                  <a:lnTo>
                                    <a:pt x="12391" y="19906"/>
                                  </a:lnTo>
                                  <a:lnTo>
                                    <a:pt x="11630" y="19906"/>
                                  </a:lnTo>
                                  <a:lnTo>
                                    <a:pt x="10761" y="19906"/>
                                  </a:lnTo>
                                  <a:lnTo>
                                    <a:pt x="9674" y="19906"/>
                                  </a:lnTo>
                                  <a:lnTo>
                                    <a:pt x="8587" y="19812"/>
                                  </a:lnTo>
                                  <a:lnTo>
                                    <a:pt x="7500" y="19624"/>
                                  </a:lnTo>
                                  <a:lnTo>
                                    <a:pt x="6630" y="19437"/>
                                  </a:lnTo>
                                  <a:lnTo>
                                    <a:pt x="5652" y="19061"/>
                                  </a:lnTo>
                                  <a:lnTo>
                                    <a:pt x="4674" y="18685"/>
                                  </a:lnTo>
                                  <a:lnTo>
                                    <a:pt x="3913" y="18122"/>
                                  </a:lnTo>
                                  <a:lnTo>
                                    <a:pt x="3043" y="17465"/>
                                  </a:lnTo>
                                  <a:lnTo>
                                    <a:pt x="2283" y="16714"/>
                                  </a:lnTo>
                                  <a:lnTo>
                                    <a:pt x="1630" y="15869"/>
                                  </a:lnTo>
                                  <a:lnTo>
                                    <a:pt x="1196" y="15023"/>
                                  </a:lnTo>
                                  <a:lnTo>
                                    <a:pt x="761" y="14178"/>
                                  </a:lnTo>
                                  <a:lnTo>
                                    <a:pt x="435" y="13239"/>
                                  </a:lnTo>
                                  <a:lnTo>
                                    <a:pt x="217" y="12300"/>
                                  </a:lnTo>
                                  <a:lnTo>
                                    <a:pt x="109" y="11268"/>
                                  </a:lnTo>
                                  <a:lnTo>
                                    <a:pt x="0" y="10235"/>
                                  </a:lnTo>
                                  <a:lnTo>
                                    <a:pt x="109" y="9202"/>
                                  </a:lnTo>
                                  <a:lnTo>
                                    <a:pt x="217" y="8169"/>
                                  </a:lnTo>
                                  <a:lnTo>
                                    <a:pt x="435" y="7230"/>
                                  </a:lnTo>
                                  <a:lnTo>
                                    <a:pt x="761" y="6197"/>
                                  </a:lnTo>
                                  <a:lnTo>
                                    <a:pt x="1087" y="5352"/>
                                  </a:lnTo>
                                  <a:lnTo>
                                    <a:pt x="1630" y="4507"/>
                                  </a:lnTo>
                                  <a:lnTo>
                                    <a:pt x="2283" y="3662"/>
                                  </a:lnTo>
                                  <a:lnTo>
                                    <a:pt x="2935" y="3005"/>
                                  </a:lnTo>
                                  <a:lnTo>
                                    <a:pt x="3804" y="2347"/>
                                  </a:lnTo>
                                  <a:lnTo>
                                    <a:pt x="4674" y="1784"/>
                                  </a:lnTo>
                                  <a:lnTo>
                                    <a:pt x="5543" y="1221"/>
                                  </a:lnTo>
                                  <a:lnTo>
                                    <a:pt x="6522" y="845"/>
                                  </a:lnTo>
                                  <a:lnTo>
                                    <a:pt x="7500" y="469"/>
                                  </a:lnTo>
                                  <a:lnTo>
                                    <a:pt x="8478" y="282"/>
                                  </a:lnTo>
                                  <a:lnTo>
                                    <a:pt x="9565" y="94"/>
                                  </a:lnTo>
                                  <a:lnTo>
                                    <a:pt x="10652" y="0"/>
                                  </a:lnTo>
                                  <a:lnTo>
                                    <a:pt x="11087" y="0"/>
                                  </a:lnTo>
                                  <a:lnTo>
                                    <a:pt x="11522" y="94"/>
                                  </a:lnTo>
                                  <a:lnTo>
                                    <a:pt x="11957" y="94"/>
                                  </a:lnTo>
                                  <a:lnTo>
                                    <a:pt x="12283" y="282"/>
                                  </a:lnTo>
                                  <a:lnTo>
                                    <a:pt x="12717" y="376"/>
                                  </a:lnTo>
                                  <a:lnTo>
                                    <a:pt x="13043" y="469"/>
                                  </a:lnTo>
                                  <a:lnTo>
                                    <a:pt x="13478" y="563"/>
                                  </a:lnTo>
                                  <a:lnTo>
                                    <a:pt x="13913" y="751"/>
                                  </a:lnTo>
                                  <a:lnTo>
                                    <a:pt x="14239" y="845"/>
                                  </a:lnTo>
                                  <a:lnTo>
                                    <a:pt x="14674" y="939"/>
                                  </a:lnTo>
                                  <a:lnTo>
                                    <a:pt x="14891" y="1033"/>
                                  </a:lnTo>
                                  <a:lnTo>
                                    <a:pt x="15217" y="1221"/>
                                  </a:lnTo>
                                  <a:lnTo>
                                    <a:pt x="15543" y="1502"/>
                                  </a:lnTo>
                                  <a:lnTo>
                                    <a:pt x="15761" y="1690"/>
                                  </a:lnTo>
                                  <a:lnTo>
                                    <a:pt x="16087" y="1878"/>
                                  </a:lnTo>
                                  <a:lnTo>
                                    <a:pt x="16304" y="2160"/>
                                  </a:lnTo>
                                  <a:lnTo>
                                    <a:pt x="16087" y="563"/>
                                  </a:lnTo>
                                  <a:lnTo>
                                    <a:pt x="19348" y="563"/>
                                  </a:lnTo>
                                  <a:lnTo>
                                    <a:pt x="19348" y="6761"/>
                                  </a:lnTo>
                                  <a:lnTo>
                                    <a:pt x="16087" y="6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18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67" y="10000"/>
                                  </a:moveTo>
                                  <a:lnTo>
                                    <a:pt x="6000" y="18750"/>
                                  </a:lnTo>
                                  <a:lnTo>
                                    <a:pt x="19333" y="18750"/>
                                  </a:lnTo>
                                  <a:lnTo>
                                    <a:pt x="19333" y="0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12667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1351"/>
                                  </a:moveTo>
                                  <a:lnTo>
                                    <a:pt x="18947" y="15135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35"/>
                                  </a:lnTo>
                                  <a:lnTo>
                                    <a:pt x="9474" y="19459"/>
                                  </a:lnTo>
                                  <a:lnTo>
                                    <a:pt x="0" y="15135"/>
                                  </a:lnTo>
                                  <a:lnTo>
                                    <a:pt x="0" y="19459"/>
                                  </a:lnTo>
                                  <a:lnTo>
                                    <a:pt x="9474" y="19459"/>
                                  </a:lnTo>
                                  <a:lnTo>
                                    <a:pt x="9474" y="1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4640"/>
                              <a:ext cx="49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4" y="0"/>
                                  </a:moveTo>
                                  <a:lnTo>
                                    <a:pt x="197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9744" y="18750"/>
                                  </a:lnTo>
                                  <a:lnTo>
                                    <a:pt x="19744" y="18750"/>
                                  </a:lnTo>
                                  <a:lnTo>
                                    <a:pt x="197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8800"/>
                              <a:ext cx="55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591" y="488"/>
                                  </a:moveTo>
                                  <a:lnTo>
                                    <a:pt x="16591" y="0"/>
                                  </a:lnTo>
                                  <a:lnTo>
                                    <a:pt x="15227" y="2439"/>
                                  </a:lnTo>
                                  <a:lnTo>
                                    <a:pt x="13409" y="5366"/>
                                  </a:lnTo>
                                  <a:lnTo>
                                    <a:pt x="11818" y="6829"/>
                                  </a:lnTo>
                                  <a:lnTo>
                                    <a:pt x="9773" y="8293"/>
                                  </a:lnTo>
                                  <a:lnTo>
                                    <a:pt x="7500" y="10244"/>
                                  </a:lnTo>
                                  <a:lnTo>
                                    <a:pt x="5227" y="10732"/>
                                  </a:lnTo>
                                  <a:lnTo>
                                    <a:pt x="2727" y="11707"/>
                                  </a:lnTo>
                                  <a:lnTo>
                                    <a:pt x="0" y="11707"/>
                                  </a:lnTo>
                                  <a:lnTo>
                                    <a:pt x="0" y="19512"/>
                                  </a:lnTo>
                                  <a:lnTo>
                                    <a:pt x="3182" y="19512"/>
                                  </a:lnTo>
                                  <a:lnTo>
                                    <a:pt x="5909" y="18537"/>
                                  </a:lnTo>
                                  <a:lnTo>
                                    <a:pt x="8864" y="17073"/>
                                  </a:lnTo>
                                  <a:lnTo>
                                    <a:pt x="11136" y="15610"/>
                                  </a:lnTo>
                                  <a:lnTo>
                                    <a:pt x="13636" y="13659"/>
                                  </a:lnTo>
                                  <a:lnTo>
                                    <a:pt x="15682" y="11220"/>
                                  </a:lnTo>
                                  <a:lnTo>
                                    <a:pt x="17727" y="8293"/>
                                  </a:lnTo>
                                  <a:lnTo>
                                    <a:pt x="19545" y="5366"/>
                                  </a:lnTo>
                                  <a:lnTo>
                                    <a:pt x="19773" y="5366"/>
                                  </a:lnTo>
                                  <a:lnTo>
                                    <a:pt x="1659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4160"/>
                              <a:ext cx="28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364" y="0"/>
                                  </a:moveTo>
                                  <a:lnTo>
                                    <a:pt x="11364" y="0"/>
                                  </a:lnTo>
                                  <a:lnTo>
                                    <a:pt x="10909" y="2683"/>
                                  </a:lnTo>
                                  <a:lnTo>
                                    <a:pt x="10909" y="5366"/>
                                  </a:lnTo>
                                  <a:lnTo>
                                    <a:pt x="9545" y="7805"/>
                                  </a:lnTo>
                                  <a:lnTo>
                                    <a:pt x="8636" y="10000"/>
                                  </a:lnTo>
                                  <a:lnTo>
                                    <a:pt x="6818" y="12195"/>
                                  </a:lnTo>
                                  <a:lnTo>
                                    <a:pt x="5000" y="14146"/>
                                  </a:lnTo>
                                  <a:lnTo>
                                    <a:pt x="2727" y="15610"/>
                                  </a:lnTo>
                                  <a:lnTo>
                                    <a:pt x="0" y="17317"/>
                                  </a:lnTo>
                                  <a:lnTo>
                                    <a:pt x="6818" y="19756"/>
                                  </a:lnTo>
                                  <a:lnTo>
                                    <a:pt x="9545" y="17805"/>
                                  </a:lnTo>
                                  <a:lnTo>
                                    <a:pt x="12273" y="15610"/>
                                  </a:lnTo>
                                  <a:lnTo>
                                    <a:pt x="14545" y="13415"/>
                                  </a:lnTo>
                                  <a:lnTo>
                                    <a:pt x="16364" y="11220"/>
                                  </a:lnTo>
                                  <a:lnTo>
                                    <a:pt x="18182" y="8780"/>
                                  </a:lnTo>
                                  <a:lnTo>
                                    <a:pt x="19091" y="5854"/>
                                  </a:lnTo>
                                  <a:lnTo>
                                    <a:pt x="19545" y="3171"/>
                                  </a:lnTo>
                                  <a:lnTo>
                                    <a:pt x="19545" y="0"/>
                                  </a:lnTo>
                                  <a:lnTo>
                                    <a:pt x="19545" y="0"/>
                                  </a:lnTo>
                                  <a:lnTo>
                                    <a:pt x="113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439"/>
                                  </a:moveTo>
                                  <a:lnTo>
                                    <a:pt x="0" y="2439"/>
                                  </a:lnTo>
                                  <a:lnTo>
                                    <a:pt x="2791" y="4146"/>
                                  </a:lnTo>
                                  <a:lnTo>
                                    <a:pt x="5116" y="5610"/>
                                  </a:lnTo>
                                  <a:lnTo>
                                    <a:pt x="6512" y="7317"/>
                                  </a:lnTo>
                                  <a:lnTo>
                                    <a:pt x="8372" y="9756"/>
                                  </a:lnTo>
                                  <a:lnTo>
                                    <a:pt x="9302" y="11951"/>
                                  </a:lnTo>
                                  <a:lnTo>
                                    <a:pt x="10698" y="14390"/>
                                  </a:lnTo>
                                  <a:lnTo>
                                    <a:pt x="11163" y="17073"/>
                                  </a:lnTo>
                                  <a:lnTo>
                                    <a:pt x="11163" y="19756"/>
                                  </a:lnTo>
                                  <a:lnTo>
                                    <a:pt x="19535" y="19756"/>
                                  </a:lnTo>
                                  <a:lnTo>
                                    <a:pt x="19535" y="16585"/>
                                  </a:lnTo>
                                  <a:lnTo>
                                    <a:pt x="19070" y="13902"/>
                                  </a:lnTo>
                                  <a:lnTo>
                                    <a:pt x="18140" y="10976"/>
                                  </a:lnTo>
                                  <a:lnTo>
                                    <a:pt x="16279" y="8537"/>
                                  </a:lnTo>
                                  <a:lnTo>
                                    <a:pt x="14419" y="6098"/>
                                  </a:lnTo>
                                  <a:lnTo>
                                    <a:pt x="12093" y="3659"/>
                                  </a:lnTo>
                                  <a:lnTo>
                                    <a:pt x="9302" y="1707"/>
                                  </a:lnTo>
                                  <a:lnTo>
                                    <a:pt x="6047" y="0"/>
                                  </a:lnTo>
                                  <a:lnTo>
                                    <a:pt x="6047" y="0"/>
                                  </a:lnTo>
                                  <a:lnTo>
                                    <a:pt x="0" y="2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960"/>
                              <a:ext cx="55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7805"/>
                                  </a:moveTo>
                                  <a:lnTo>
                                    <a:pt x="0" y="7805"/>
                                  </a:lnTo>
                                  <a:lnTo>
                                    <a:pt x="2759" y="8293"/>
                                  </a:lnTo>
                                  <a:lnTo>
                                    <a:pt x="5287" y="8780"/>
                                  </a:lnTo>
                                  <a:lnTo>
                                    <a:pt x="7586" y="9756"/>
                                  </a:lnTo>
                                  <a:lnTo>
                                    <a:pt x="9885" y="10732"/>
                                  </a:lnTo>
                                  <a:lnTo>
                                    <a:pt x="11954" y="12683"/>
                                  </a:lnTo>
                                  <a:lnTo>
                                    <a:pt x="13563" y="14146"/>
                                  </a:lnTo>
                                  <a:lnTo>
                                    <a:pt x="15402" y="17073"/>
                                  </a:lnTo>
                                  <a:lnTo>
                                    <a:pt x="16782" y="19512"/>
                                  </a:lnTo>
                                  <a:lnTo>
                                    <a:pt x="19770" y="14634"/>
                                  </a:lnTo>
                                  <a:lnTo>
                                    <a:pt x="17931" y="11220"/>
                                  </a:lnTo>
                                  <a:lnTo>
                                    <a:pt x="15862" y="8293"/>
                                  </a:lnTo>
                                  <a:lnTo>
                                    <a:pt x="13793" y="5854"/>
                                  </a:lnTo>
                                  <a:lnTo>
                                    <a:pt x="11264" y="3415"/>
                                  </a:lnTo>
                                  <a:lnTo>
                                    <a:pt x="8966" y="1951"/>
                                  </a:lnTo>
                                  <a:lnTo>
                                    <a:pt x="5977" y="976"/>
                                  </a:lnTo>
                                  <a:lnTo>
                                    <a:pt x="3218" y="4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55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368" y="10000"/>
                                  </a:moveTo>
                                  <a:lnTo>
                                    <a:pt x="2069" y="18750"/>
                                  </a:lnTo>
                                  <a:lnTo>
                                    <a:pt x="19770" y="18750"/>
                                  </a:lnTo>
                                  <a:lnTo>
                                    <a:pt x="19770" y="0"/>
                                  </a:lnTo>
                                  <a:lnTo>
                                    <a:pt x="2069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0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4368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1579"/>
                                  </a:moveTo>
                                  <a:lnTo>
                                    <a:pt x="18947" y="15263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263"/>
                                  </a:lnTo>
                                  <a:lnTo>
                                    <a:pt x="9474" y="19474"/>
                                  </a:lnTo>
                                  <a:lnTo>
                                    <a:pt x="0" y="15263"/>
                                  </a:lnTo>
                                  <a:lnTo>
                                    <a:pt x="0" y="19474"/>
                                  </a:lnTo>
                                  <a:lnTo>
                                    <a:pt x="9474" y="19474"/>
                                  </a:lnTo>
                                  <a:lnTo>
                                    <a:pt x="9474" y="1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10000"/>
                                  </a:move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3333" y="18750"/>
                                  </a:lnTo>
                                  <a:lnTo>
                                    <a:pt x="7333" y="10000"/>
                                  </a:lnTo>
                                  <a:lnTo>
                                    <a:pt x="19333" y="10000"/>
                                  </a:lnTo>
                                  <a:lnTo>
                                    <a:pt x="19333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9333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2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9873"/>
                                  </a:moveTo>
                                  <a:lnTo>
                                    <a:pt x="18947" y="18854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854"/>
                                  </a:lnTo>
                                  <a:lnTo>
                                    <a:pt x="9474" y="17962"/>
                                  </a:lnTo>
                                  <a:lnTo>
                                    <a:pt x="9474" y="19873"/>
                                  </a:lnTo>
                                  <a:lnTo>
                                    <a:pt x="18947" y="19873"/>
                                  </a:lnTo>
                                  <a:lnTo>
                                    <a:pt x="18947" y="18854"/>
                                  </a:lnTo>
                                  <a:lnTo>
                                    <a:pt x="9474" y="19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23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91" y="0"/>
                                  </a:moveTo>
                                  <a:lnTo>
                                    <a:pt x="190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9091" y="18750"/>
                                  </a:lnTo>
                                  <a:lnTo>
                                    <a:pt x="19091" y="18750"/>
                                  </a:lnTo>
                                  <a:lnTo>
                                    <a:pt x="190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2320"/>
                              <a:ext cx="39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77" y="13125"/>
                                  </a:moveTo>
                                  <a:lnTo>
                                    <a:pt x="19677" y="13125"/>
                                  </a:lnTo>
                                  <a:lnTo>
                                    <a:pt x="18065" y="10000"/>
                                  </a:lnTo>
                                  <a:lnTo>
                                    <a:pt x="15806" y="7500"/>
                                  </a:lnTo>
                                  <a:lnTo>
                                    <a:pt x="13871" y="5625"/>
                                  </a:lnTo>
                                  <a:lnTo>
                                    <a:pt x="11290" y="3125"/>
                                  </a:lnTo>
                                  <a:lnTo>
                                    <a:pt x="8710" y="1875"/>
                                  </a:lnTo>
                                  <a:lnTo>
                                    <a:pt x="6129" y="625"/>
                                  </a:lnTo>
                                  <a:lnTo>
                                    <a:pt x="3226" y="6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581" y="10000"/>
                                  </a:lnTo>
                                  <a:lnTo>
                                    <a:pt x="5161" y="10625"/>
                                  </a:lnTo>
                                  <a:lnTo>
                                    <a:pt x="7419" y="11250"/>
                                  </a:lnTo>
                                  <a:lnTo>
                                    <a:pt x="9355" y="12500"/>
                                  </a:lnTo>
                                  <a:lnTo>
                                    <a:pt x="10968" y="13750"/>
                                  </a:lnTo>
                                  <a:lnTo>
                                    <a:pt x="12581" y="15625"/>
                                  </a:lnTo>
                                  <a:lnTo>
                                    <a:pt x="13871" y="17500"/>
                                  </a:lnTo>
                                  <a:lnTo>
                                    <a:pt x="15161" y="19375"/>
                                  </a:lnTo>
                                  <a:lnTo>
                                    <a:pt x="15161" y="19375"/>
                                  </a:lnTo>
                                  <a:lnTo>
                                    <a:pt x="19677" y="1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636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29" y="19672"/>
                                  </a:moveTo>
                                  <a:lnTo>
                                    <a:pt x="19429" y="19672"/>
                                  </a:lnTo>
                                  <a:lnTo>
                                    <a:pt x="19429" y="16721"/>
                                  </a:lnTo>
                                  <a:lnTo>
                                    <a:pt x="18857" y="13770"/>
                                  </a:lnTo>
                                  <a:lnTo>
                                    <a:pt x="17714" y="11148"/>
                                  </a:lnTo>
                                  <a:lnTo>
                                    <a:pt x="16000" y="8525"/>
                                  </a:lnTo>
                                  <a:lnTo>
                                    <a:pt x="14857" y="5902"/>
                                  </a:lnTo>
                                  <a:lnTo>
                                    <a:pt x="12571" y="3934"/>
                                  </a:lnTo>
                                  <a:lnTo>
                                    <a:pt x="10857" y="1967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0" y="3279"/>
                                  </a:lnTo>
                                  <a:lnTo>
                                    <a:pt x="1714" y="4590"/>
                                  </a:lnTo>
                                  <a:lnTo>
                                    <a:pt x="4000" y="6230"/>
                                  </a:lnTo>
                                  <a:lnTo>
                                    <a:pt x="5143" y="7869"/>
                                  </a:lnTo>
                                  <a:lnTo>
                                    <a:pt x="6286" y="9836"/>
                                  </a:lnTo>
                                  <a:lnTo>
                                    <a:pt x="7429" y="12131"/>
                                  </a:lnTo>
                                  <a:lnTo>
                                    <a:pt x="8571" y="14426"/>
                                  </a:lnTo>
                                  <a:lnTo>
                                    <a:pt x="8571" y="17049"/>
                                  </a:lnTo>
                                  <a:lnTo>
                                    <a:pt x="8571" y="19672"/>
                                  </a:lnTo>
                                  <a:lnTo>
                                    <a:pt x="8571" y="19672"/>
                                  </a:lnTo>
                                  <a:lnTo>
                                    <a:pt x="19429" y="19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4160"/>
                              <a:ext cx="22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571" y="19677"/>
                                  </a:moveTo>
                                  <a:lnTo>
                                    <a:pt x="8571" y="19677"/>
                                  </a:lnTo>
                                  <a:lnTo>
                                    <a:pt x="10857" y="17742"/>
                                  </a:lnTo>
                                  <a:lnTo>
                                    <a:pt x="13143" y="15484"/>
                                  </a:lnTo>
                                  <a:lnTo>
                                    <a:pt x="14857" y="13548"/>
                                  </a:lnTo>
                                  <a:lnTo>
                                    <a:pt x="16000" y="11290"/>
                                  </a:lnTo>
                                  <a:lnTo>
                                    <a:pt x="17714" y="8710"/>
                                  </a:lnTo>
                                  <a:lnTo>
                                    <a:pt x="18857" y="6129"/>
                                  </a:lnTo>
                                  <a:lnTo>
                                    <a:pt x="19429" y="3226"/>
                                  </a:lnTo>
                                  <a:lnTo>
                                    <a:pt x="19429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8571" y="2903"/>
                                  </a:lnTo>
                                  <a:lnTo>
                                    <a:pt x="8571" y="5484"/>
                                  </a:lnTo>
                                  <a:lnTo>
                                    <a:pt x="7429" y="7742"/>
                                  </a:lnTo>
                                  <a:lnTo>
                                    <a:pt x="6286" y="9677"/>
                                  </a:lnTo>
                                  <a:lnTo>
                                    <a:pt x="5143" y="11613"/>
                                  </a:lnTo>
                                  <a:lnTo>
                                    <a:pt x="3429" y="13548"/>
                                  </a:lnTo>
                                  <a:lnTo>
                                    <a:pt x="1714" y="15161"/>
                                  </a:lnTo>
                                  <a:lnTo>
                                    <a:pt x="0" y="16452"/>
                                  </a:lnTo>
                                  <a:lnTo>
                                    <a:pt x="0" y="16129"/>
                                  </a:lnTo>
                                  <a:lnTo>
                                    <a:pt x="8571" y="19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6200"/>
                              <a:ext cx="39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94"/>
                                  </a:moveTo>
                                  <a:lnTo>
                                    <a:pt x="0" y="19394"/>
                                  </a:lnTo>
                                  <a:lnTo>
                                    <a:pt x="3226" y="19394"/>
                                  </a:lnTo>
                                  <a:lnTo>
                                    <a:pt x="6129" y="19394"/>
                                  </a:lnTo>
                                  <a:lnTo>
                                    <a:pt x="8710" y="17576"/>
                                  </a:lnTo>
                                  <a:lnTo>
                                    <a:pt x="11290" y="16364"/>
                                  </a:lnTo>
                                  <a:lnTo>
                                    <a:pt x="13871" y="14545"/>
                                  </a:lnTo>
                                  <a:lnTo>
                                    <a:pt x="15806" y="11515"/>
                                  </a:lnTo>
                                  <a:lnTo>
                                    <a:pt x="18065" y="9091"/>
                                  </a:lnTo>
                                  <a:lnTo>
                                    <a:pt x="19677" y="6667"/>
                                  </a:lnTo>
                                  <a:lnTo>
                                    <a:pt x="15161" y="0"/>
                                  </a:lnTo>
                                  <a:lnTo>
                                    <a:pt x="13871" y="2424"/>
                                  </a:lnTo>
                                  <a:lnTo>
                                    <a:pt x="12581" y="4242"/>
                                  </a:lnTo>
                                  <a:lnTo>
                                    <a:pt x="10968" y="6061"/>
                                  </a:lnTo>
                                  <a:lnTo>
                                    <a:pt x="9355" y="7273"/>
                                  </a:lnTo>
                                  <a:lnTo>
                                    <a:pt x="7419" y="8485"/>
                                  </a:lnTo>
                                  <a:lnTo>
                                    <a:pt x="5161" y="9697"/>
                                  </a:lnTo>
                                  <a:lnTo>
                                    <a:pt x="2581" y="9697"/>
                                  </a:lnTo>
                                  <a:lnTo>
                                    <a:pt x="0" y="10303"/>
                                  </a:lnTo>
                                  <a:lnTo>
                                    <a:pt x="0" y="10303"/>
                                  </a:lnTo>
                                  <a:lnTo>
                                    <a:pt x="0" y="19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628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00"/>
                                  </a:moveTo>
                                  <a:lnTo>
                                    <a:pt x="5806" y="18750"/>
                                  </a:lnTo>
                                  <a:lnTo>
                                    <a:pt x="19355" y="18750"/>
                                  </a:lnTo>
                                  <a:lnTo>
                                    <a:pt x="19355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11613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5806" y="18750"/>
                                  </a:lnTo>
                                  <a:lnTo>
                                    <a:pt x="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2320"/>
                              <a:ext cx="12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0"/>
                                  </a:moveTo>
                                  <a:lnTo>
                                    <a:pt x="0" y="1019"/>
                                  </a:lnTo>
                                  <a:lnTo>
                                    <a:pt x="0" y="19873"/>
                                  </a:lnTo>
                                  <a:lnTo>
                                    <a:pt x="18947" y="19873"/>
                                  </a:lnTo>
                                  <a:lnTo>
                                    <a:pt x="18947" y="1019"/>
                                  </a:lnTo>
                                  <a:lnTo>
                                    <a:pt x="9474" y="2038"/>
                                  </a:lnTo>
                                  <a:lnTo>
                                    <a:pt x="94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9"/>
                                  </a:lnTo>
                                  <a:lnTo>
                                    <a:pt x="9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816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26" y="19231"/>
                                  </a:moveTo>
                                  <a:lnTo>
                                    <a:pt x="18947" y="13846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846"/>
                                  </a:lnTo>
                                  <a:lnTo>
                                    <a:pt x="10526" y="7692"/>
                                  </a:lnTo>
                                  <a:lnTo>
                                    <a:pt x="10526" y="19231"/>
                                  </a:lnTo>
                                  <a:lnTo>
                                    <a:pt x="18947" y="19231"/>
                                  </a:lnTo>
                                  <a:lnTo>
                                    <a:pt x="18947" y="13846"/>
                                  </a:lnTo>
                                  <a:lnTo>
                                    <a:pt x="10526" y="19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464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00"/>
                                  </a:moveTo>
                                  <a:lnTo>
                                    <a:pt x="5000" y="18750"/>
                                  </a:lnTo>
                                  <a:lnTo>
                                    <a:pt x="19444" y="18750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5000" y="18750"/>
                                  </a:lnTo>
                                  <a:lnTo>
                                    <a:pt x="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0000"/>
                              <a:ext cx="12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0"/>
                                  </a:moveTo>
                                  <a:lnTo>
                                    <a:pt x="0" y="2025"/>
                                  </a:lnTo>
                                  <a:lnTo>
                                    <a:pt x="0" y="19747"/>
                                  </a:lnTo>
                                  <a:lnTo>
                                    <a:pt x="18947" y="19747"/>
                                  </a:lnTo>
                                  <a:lnTo>
                                    <a:pt x="18947" y="2025"/>
                                  </a:lnTo>
                                  <a:lnTo>
                                    <a:pt x="9474" y="4051"/>
                                  </a:lnTo>
                                  <a:lnTo>
                                    <a:pt x="94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5"/>
                                  </a:lnTo>
                                  <a:lnTo>
                                    <a:pt x="9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000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7500"/>
                                  </a:moveTo>
                                  <a:lnTo>
                                    <a:pt x="144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4444" y="18750"/>
                                  </a:lnTo>
                                  <a:lnTo>
                                    <a:pt x="8889" y="11250"/>
                                  </a:lnTo>
                                  <a:lnTo>
                                    <a:pt x="19444" y="7500"/>
                                  </a:lnTo>
                                  <a:lnTo>
                                    <a:pt x="18889" y="0"/>
                                  </a:lnTo>
                                  <a:lnTo>
                                    <a:pt x="14444" y="0"/>
                                  </a:lnTo>
                                  <a:lnTo>
                                    <a:pt x="19444" y="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396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824" y="14286"/>
                                  </a:moveTo>
                                  <a:lnTo>
                                    <a:pt x="19412" y="14762"/>
                                  </a:lnTo>
                                  <a:lnTo>
                                    <a:pt x="18824" y="13333"/>
                                  </a:lnTo>
                                  <a:lnTo>
                                    <a:pt x="16471" y="11429"/>
                                  </a:lnTo>
                                  <a:lnTo>
                                    <a:pt x="15294" y="10000"/>
                                  </a:lnTo>
                                  <a:lnTo>
                                    <a:pt x="14118" y="8095"/>
                                  </a:lnTo>
                                  <a:lnTo>
                                    <a:pt x="13529" y="6667"/>
                                  </a:lnTo>
                                  <a:lnTo>
                                    <a:pt x="11765" y="4286"/>
                                  </a:lnTo>
                                  <a:lnTo>
                                    <a:pt x="11176" y="2381"/>
                                  </a:lnTo>
                                  <a:lnTo>
                                    <a:pt x="11176" y="0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1176" y="3810"/>
                                  </a:lnTo>
                                  <a:lnTo>
                                    <a:pt x="1765" y="6667"/>
                                  </a:lnTo>
                                  <a:lnTo>
                                    <a:pt x="3529" y="9048"/>
                                  </a:lnTo>
                                  <a:lnTo>
                                    <a:pt x="4118" y="10952"/>
                                  </a:lnTo>
                                  <a:lnTo>
                                    <a:pt x="6471" y="13333"/>
                                  </a:lnTo>
                                  <a:lnTo>
                                    <a:pt x="7647" y="15238"/>
                                  </a:lnTo>
                                  <a:lnTo>
                                    <a:pt x="9412" y="17143"/>
                                  </a:lnTo>
                                  <a:lnTo>
                                    <a:pt x="11176" y="19048"/>
                                  </a:lnTo>
                                  <a:lnTo>
                                    <a:pt x="11176" y="19524"/>
                                  </a:lnTo>
                                  <a:lnTo>
                                    <a:pt x="18824" y="14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13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74" y="6667"/>
                                  </a:moveTo>
                                  <a:lnTo>
                                    <a:pt x="19474" y="6667"/>
                                  </a:lnTo>
                                  <a:lnTo>
                                    <a:pt x="17368" y="6667"/>
                                  </a:lnTo>
                                  <a:lnTo>
                                    <a:pt x="15263" y="5833"/>
                                  </a:lnTo>
                                  <a:lnTo>
                                    <a:pt x="13684" y="5833"/>
                                  </a:lnTo>
                                  <a:lnTo>
                                    <a:pt x="12105" y="5000"/>
                                  </a:lnTo>
                                  <a:lnTo>
                                    <a:pt x="11053" y="4167"/>
                                  </a:lnTo>
                                  <a:lnTo>
                                    <a:pt x="9474" y="3333"/>
                                  </a:lnTo>
                                  <a:lnTo>
                                    <a:pt x="7895" y="1667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2105" y="12500"/>
                                  </a:lnTo>
                                  <a:lnTo>
                                    <a:pt x="4737" y="14167"/>
                                  </a:lnTo>
                                  <a:lnTo>
                                    <a:pt x="6316" y="15000"/>
                                  </a:lnTo>
                                  <a:lnTo>
                                    <a:pt x="8947" y="16667"/>
                                  </a:lnTo>
                                  <a:lnTo>
                                    <a:pt x="11579" y="19167"/>
                                  </a:lnTo>
                                  <a:lnTo>
                                    <a:pt x="14211" y="19167"/>
                                  </a:lnTo>
                                  <a:lnTo>
                                    <a:pt x="16842" y="19167"/>
                                  </a:lnTo>
                                  <a:lnTo>
                                    <a:pt x="19474" y="19167"/>
                                  </a:lnTo>
                                  <a:lnTo>
                                    <a:pt x="19474" y="19167"/>
                                  </a:lnTo>
                                  <a:lnTo>
                                    <a:pt x="19474" y="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144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370" y="0"/>
                                  </a:moveTo>
                                  <a:lnTo>
                                    <a:pt x="10370" y="909"/>
                                  </a:lnTo>
                                  <a:lnTo>
                                    <a:pt x="9630" y="909"/>
                                  </a:lnTo>
                                  <a:lnTo>
                                    <a:pt x="7407" y="2727"/>
                                  </a:lnTo>
                                  <a:lnTo>
                                    <a:pt x="7407" y="3636"/>
                                  </a:lnTo>
                                  <a:lnTo>
                                    <a:pt x="5185" y="3636"/>
                                  </a:lnTo>
                                  <a:lnTo>
                                    <a:pt x="4444" y="4545"/>
                                  </a:lnTo>
                                  <a:lnTo>
                                    <a:pt x="2963" y="4545"/>
                                  </a:lnTo>
                                  <a:lnTo>
                                    <a:pt x="741" y="5455"/>
                                  </a:lnTo>
                                  <a:lnTo>
                                    <a:pt x="0" y="5455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2963" y="19091"/>
                                  </a:lnTo>
                                  <a:lnTo>
                                    <a:pt x="5185" y="19091"/>
                                  </a:lnTo>
                                  <a:lnTo>
                                    <a:pt x="7407" y="18182"/>
                                  </a:lnTo>
                                  <a:lnTo>
                                    <a:pt x="11111" y="16364"/>
                                  </a:lnTo>
                                  <a:lnTo>
                                    <a:pt x="13333" y="15455"/>
                                  </a:lnTo>
                                  <a:lnTo>
                                    <a:pt x="15556" y="14545"/>
                                  </a:lnTo>
                                  <a:lnTo>
                                    <a:pt x="17778" y="11818"/>
                                  </a:lnTo>
                                  <a:lnTo>
                                    <a:pt x="19259" y="10000"/>
                                  </a:lnTo>
                                  <a:lnTo>
                                    <a:pt x="19259" y="10000"/>
                                  </a:lnTo>
                                  <a:lnTo>
                                    <a:pt x="103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0404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85" y="0"/>
                                  </a:moveTo>
                                  <a:lnTo>
                                    <a:pt x="5385" y="0"/>
                                  </a:lnTo>
                                  <a:lnTo>
                                    <a:pt x="5385" y="2069"/>
                                  </a:lnTo>
                                  <a:lnTo>
                                    <a:pt x="4615" y="4138"/>
                                  </a:lnTo>
                                  <a:lnTo>
                                    <a:pt x="4615" y="5517"/>
                                  </a:lnTo>
                                  <a:lnTo>
                                    <a:pt x="4615" y="6897"/>
                                  </a:lnTo>
                                  <a:lnTo>
                                    <a:pt x="3846" y="8276"/>
                                  </a:lnTo>
                                  <a:lnTo>
                                    <a:pt x="1538" y="9655"/>
                                  </a:lnTo>
                                  <a:lnTo>
                                    <a:pt x="1538" y="11034"/>
                                  </a:lnTo>
                                  <a:lnTo>
                                    <a:pt x="0" y="11724"/>
                                  </a:lnTo>
                                  <a:lnTo>
                                    <a:pt x="10000" y="19310"/>
                                  </a:lnTo>
                                  <a:lnTo>
                                    <a:pt x="11538" y="17241"/>
                                  </a:lnTo>
                                  <a:lnTo>
                                    <a:pt x="14615" y="15172"/>
                                  </a:lnTo>
                                  <a:lnTo>
                                    <a:pt x="15385" y="13103"/>
                                  </a:lnTo>
                                  <a:lnTo>
                                    <a:pt x="16923" y="10345"/>
                                  </a:lnTo>
                                  <a:lnTo>
                                    <a:pt x="18462" y="7586"/>
                                  </a:lnTo>
                                  <a:lnTo>
                                    <a:pt x="18462" y="5517"/>
                                  </a:lnTo>
                                  <a:lnTo>
                                    <a:pt x="19231" y="2759"/>
                                  </a:lnTo>
                                  <a:lnTo>
                                    <a:pt x="19231" y="0"/>
                                  </a:lnTo>
                                  <a:lnTo>
                                    <a:pt x="19231" y="0"/>
                                  </a:lnTo>
                                  <a:lnTo>
                                    <a:pt x="5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000"/>
                                  </a:moveTo>
                                  <a:lnTo>
                                    <a:pt x="1481" y="9600"/>
                                  </a:lnTo>
                                  <a:lnTo>
                                    <a:pt x="2222" y="11200"/>
                                  </a:lnTo>
                                  <a:lnTo>
                                    <a:pt x="3704" y="11200"/>
                                  </a:lnTo>
                                  <a:lnTo>
                                    <a:pt x="3704" y="12000"/>
                                  </a:lnTo>
                                  <a:lnTo>
                                    <a:pt x="5185" y="12800"/>
                                  </a:lnTo>
                                  <a:lnTo>
                                    <a:pt x="5185" y="15200"/>
                                  </a:lnTo>
                                  <a:lnTo>
                                    <a:pt x="5185" y="16800"/>
                                  </a:lnTo>
                                  <a:lnTo>
                                    <a:pt x="5185" y="17600"/>
                                  </a:lnTo>
                                  <a:lnTo>
                                    <a:pt x="5185" y="19200"/>
                                  </a:lnTo>
                                  <a:lnTo>
                                    <a:pt x="19259" y="19200"/>
                                  </a:lnTo>
                                  <a:lnTo>
                                    <a:pt x="19259" y="16800"/>
                                  </a:lnTo>
                                  <a:lnTo>
                                    <a:pt x="18519" y="13600"/>
                                  </a:lnTo>
                                  <a:lnTo>
                                    <a:pt x="18519" y="12000"/>
                                  </a:lnTo>
                                  <a:lnTo>
                                    <a:pt x="17037" y="8800"/>
                                  </a:lnTo>
                                  <a:lnTo>
                                    <a:pt x="16296" y="7200"/>
                                  </a:lnTo>
                                  <a:lnTo>
                                    <a:pt x="14815" y="4000"/>
                                  </a:lnTo>
                                  <a:lnTo>
                                    <a:pt x="11852" y="1600"/>
                                  </a:lnTo>
                                  <a:lnTo>
                                    <a:pt x="10370" y="0"/>
                                  </a:lnTo>
                                  <a:lnTo>
                                    <a:pt x="11852" y="1600"/>
                                  </a:lnTo>
                                  <a:lnTo>
                                    <a:pt x="0" y="8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88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3" y="11538"/>
                                  </a:moveTo>
                                  <a:lnTo>
                                    <a:pt x="0" y="11538"/>
                                  </a:lnTo>
                                  <a:lnTo>
                                    <a:pt x="2632" y="12308"/>
                                  </a:lnTo>
                                  <a:lnTo>
                                    <a:pt x="4737" y="13846"/>
                                  </a:lnTo>
                                  <a:lnTo>
                                    <a:pt x="6316" y="15385"/>
                                  </a:lnTo>
                                  <a:lnTo>
                                    <a:pt x="7895" y="15385"/>
                                  </a:lnTo>
                                  <a:lnTo>
                                    <a:pt x="8947" y="16154"/>
                                  </a:lnTo>
                                  <a:lnTo>
                                    <a:pt x="10000" y="17692"/>
                                  </a:lnTo>
                                  <a:lnTo>
                                    <a:pt x="10526" y="18462"/>
                                  </a:lnTo>
                                  <a:lnTo>
                                    <a:pt x="11053" y="19231"/>
                                  </a:lnTo>
                                  <a:lnTo>
                                    <a:pt x="19474" y="13846"/>
                                  </a:lnTo>
                                  <a:lnTo>
                                    <a:pt x="17895" y="10769"/>
                                  </a:lnTo>
                                  <a:lnTo>
                                    <a:pt x="16842" y="9231"/>
                                  </a:lnTo>
                                  <a:lnTo>
                                    <a:pt x="14737" y="6923"/>
                                  </a:lnTo>
                                  <a:lnTo>
                                    <a:pt x="12105" y="5385"/>
                                  </a:lnTo>
                                  <a:lnTo>
                                    <a:pt x="10526" y="4615"/>
                                  </a:lnTo>
                                  <a:lnTo>
                                    <a:pt x="8421" y="3077"/>
                                  </a:lnTo>
                                  <a:lnTo>
                                    <a:pt x="5789" y="1538"/>
                                  </a:lnTo>
                                  <a:lnTo>
                                    <a:pt x="3158" y="769"/>
                                  </a:lnTo>
                                  <a:lnTo>
                                    <a:pt x="3158" y="0"/>
                                  </a:lnTo>
                                  <a:lnTo>
                                    <a:pt x="1053" y="1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56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286"/>
                                  </a:moveTo>
                                  <a:lnTo>
                                    <a:pt x="1379" y="15238"/>
                                  </a:lnTo>
                                  <a:lnTo>
                                    <a:pt x="16552" y="19048"/>
                                  </a:lnTo>
                                  <a:lnTo>
                                    <a:pt x="19310" y="4762"/>
                                  </a:lnTo>
                                  <a:lnTo>
                                    <a:pt x="4138" y="0"/>
                                  </a:lnTo>
                                  <a:lnTo>
                                    <a:pt x="5517" y="952"/>
                                  </a:lnTo>
                                  <a:lnTo>
                                    <a:pt x="0" y="14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300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5556"/>
                                  </a:moveTo>
                                  <a:lnTo>
                                    <a:pt x="400" y="6667"/>
                                  </a:lnTo>
                                  <a:lnTo>
                                    <a:pt x="2000" y="7778"/>
                                  </a:lnTo>
                                  <a:lnTo>
                                    <a:pt x="3600" y="9444"/>
                                  </a:lnTo>
                                  <a:lnTo>
                                    <a:pt x="5600" y="11667"/>
                                  </a:lnTo>
                                  <a:lnTo>
                                    <a:pt x="7600" y="12778"/>
                                  </a:lnTo>
                                  <a:lnTo>
                                    <a:pt x="9200" y="14444"/>
                                  </a:lnTo>
                                  <a:lnTo>
                                    <a:pt x="11200" y="16111"/>
                                  </a:lnTo>
                                  <a:lnTo>
                                    <a:pt x="14000" y="17778"/>
                                  </a:lnTo>
                                  <a:lnTo>
                                    <a:pt x="16400" y="19444"/>
                                  </a:lnTo>
                                  <a:lnTo>
                                    <a:pt x="19600" y="11111"/>
                                  </a:lnTo>
                                  <a:lnTo>
                                    <a:pt x="17600" y="10000"/>
                                  </a:lnTo>
                                  <a:lnTo>
                                    <a:pt x="15200" y="8333"/>
                                  </a:lnTo>
                                  <a:lnTo>
                                    <a:pt x="13200" y="6667"/>
                                  </a:lnTo>
                                  <a:lnTo>
                                    <a:pt x="11200" y="5000"/>
                                  </a:lnTo>
                                  <a:lnTo>
                                    <a:pt x="9600" y="3889"/>
                                  </a:lnTo>
                                  <a:lnTo>
                                    <a:pt x="8000" y="2778"/>
                                  </a:lnTo>
                                  <a:lnTo>
                                    <a:pt x="6400" y="1667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6000" y="556"/>
                                  </a:lnTo>
                                  <a:lnTo>
                                    <a:pt x="0" y="5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92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690" y="5714"/>
                                  </a:lnTo>
                                  <a:lnTo>
                                    <a:pt x="1379" y="8095"/>
                                  </a:lnTo>
                                  <a:lnTo>
                                    <a:pt x="2069" y="10476"/>
                                  </a:lnTo>
                                  <a:lnTo>
                                    <a:pt x="3448" y="12857"/>
                                  </a:lnTo>
                                  <a:lnTo>
                                    <a:pt x="4138" y="15238"/>
                                  </a:lnTo>
                                  <a:lnTo>
                                    <a:pt x="6897" y="17619"/>
                                  </a:lnTo>
                                  <a:lnTo>
                                    <a:pt x="8966" y="19524"/>
                                  </a:lnTo>
                                  <a:lnTo>
                                    <a:pt x="19310" y="15238"/>
                                  </a:lnTo>
                                  <a:lnTo>
                                    <a:pt x="17241" y="13810"/>
                                  </a:lnTo>
                                  <a:lnTo>
                                    <a:pt x="15862" y="11905"/>
                                  </a:lnTo>
                                  <a:lnTo>
                                    <a:pt x="15172" y="10476"/>
                                  </a:lnTo>
                                  <a:lnTo>
                                    <a:pt x="14483" y="9048"/>
                                  </a:lnTo>
                                  <a:lnTo>
                                    <a:pt x="13103" y="6667"/>
                                  </a:lnTo>
                                  <a:lnTo>
                                    <a:pt x="13103" y="4286"/>
                                  </a:lnTo>
                                  <a:lnTo>
                                    <a:pt x="13103" y="2381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429" y="408"/>
                                  </a:moveTo>
                                  <a:lnTo>
                                    <a:pt x="11429" y="0"/>
                                  </a:lnTo>
                                  <a:lnTo>
                                    <a:pt x="8571" y="2449"/>
                                  </a:lnTo>
                                  <a:lnTo>
                                    <a:pt x="6286" y="4490"/>
                                  </a:lnTo>
                                  <a:lnTo>
                                    <a:pt x="4571" y="6939"/>
                                  </a:lnTo>
                                  <a:lnTo>
                                    <a:pt x="3429" y="8980"/>
                                  </a:lnTo>
                                  <a:lnTo>
                                    <a:pt x="1714" y="12245"/>
                                  </a:lnTo>
                                  <a:lnTo>
                                    <a:pt x="1143" y="14286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19592"/>
                                  </a:lnTo>
                                  <a:lnTo>
                                    <a:pt x="10857" y="19592"/>
                                  </a:lnTo>
                                  <a:lnTo>
                                    <a:pt x="10857" y="17551"/>
                                  </a:lnTo>
                                  <a:lnTo>
                                    <a:pt x="11429" y="15510"/>
                                  </a:lnTo>
                                  <a:lnTo>
                                    <a:pt x="12000" y="13061"/>
                                  </a:lnTo>
                                  <a:lnTo>
                                    <a:pt x="12571" y="11429"/>
                                  </a:lnTo>
                                  <a:lnTo>
                                    <a:pt x="14286" y="9388"/>
                                  </a:lnTo>
                                  <a:lnTo>
                                    <a:pt x="15429" y="7755"/>
                                  </a:lnTo>
                                  <a:lnTo>
                                    <a:pt x="17143" y="5714"/>
                                  </a:lnTo>
                                  <a:lnTo>
                                    <a:pt x="18857" y="4898"/>
                                  </a:lnTo>
                                  <a:lnTo>
                                    <a:pt x="19429" y="4490"/>
                                  </a:lnTo>
                                  <a:lnTo>
                                    <a:pt x="11429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92" y="0"/>
                                  </a:moveTo>
                                  <a:lnTo>
                                    <a:pt x="19592" y="0"/>
                                  </a:lnTo>
                                  <a:lnTo>
                                    <a:pt x="16735" y="625"/>
                                  </a:lnTo>
                                  <a:lnTo>
                                    <a:pt x="13878" y="625"/>
                                  </a:lnTo>
                                  <a:lnTo>
                                    <a:pt x="11020" y="2500"/>
                                  </a:lnTo>
                                  <a:lnTo>
                                    <a:pt x="8163" y="3750"/>
                                  </a:lnTo>
                                  <a:lnTo>
                                    <a:pt x="6122" y="5625"/>
                                  </a:lnTo>
                                  <a:lnTo>
                                    <a:pt x="3673" y="8125"/>
                                  </a:lnTo>
                                  <a:lnTo>
                                    <a:pt x="1633" y="11250"/>
                                  </a:lnTo>
                                  <a:lnTo>
                                    <a:pt x="0" y="13750"/>
                                  </a:lnTo>
                                  <a:lnTo>
                                    <a:pt x="6122" y="19375"/>
                                  </a:lnTo>
                                  <a:lnTo>
                                    <a:pt x="7755" y="17500"/>
                                  </a:lnTo>
                                  <a:lnTo>
                                    <a:pt x="8571" y="15000"/>
                                  </a:lnTo>
                                  <a:lnTo>
                                    <a:pt x="10204" y="14375"/>
                                  </a:lnTo>
                                  <a:lnTo>
                                    <a:pt x="11837" y="12500"/>
                                  </a:lnTo>
                                  <a:lnTo>
                                    <a:pt x="13469" y="11250"/>
                                  </a:lnTo>
                                  <a:lnTo>
                                    <a:pt x="15510" y="10625"/>
                                  </a:lnTo>
                                  <a:lnTo>
                                    <a:pt x="17143" y="10000"/>
                                  </a:lnTo>
                                  <a:lnTo>
                                    <a:pt x="19592" y="10000"/>
                                  </a:lnTo>
                                  <a:lnTo>
                                    <a:pt x="19592" y="10000"/>
                                  </a:lnTo>
                                  <a:lnTo>
                                    <a:pt x="19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67" y="5714"/>
                                  </a:moveTo>
                                  <a:lnTo>
                                    <a:pt x="19333" y="6667"/>
                                  </a:lnTo>
                                  <a:lnTo>
                                    <a:pt x="17333" y="4762"/>
                                  </a:lnTo>
                                  <a:lnTo>
                                    <a:pt x="14667" y="3810"/>
                                  </a:lnTo>
                                  <a:lnTo>
                                    <a:pt x="12667" y="2857"/>
                                  </a:lnTo>
                                  <a:lnTo>
                                    <a:pt x="10000" y="1905"/>
                                  </a:lnTo>
                                  <a:lnTo>
                                    <a:pt x="7333" y="952"/>
                                  </a:lnTo>
                                  <a:lnTo>
                                    <a:pt x="5333" y="952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86"/>
                                  </a:lnTo>
                                  <a:lnTo>
                                    <a:pt x="1333" y="14286"/>
                                  </a:lnTo>
                                  <a:lnTo>
                                    <a:pt x="2667" y="15238"/>
                                  </a:lnTo>
                                  <a:lnTo>
                                    <a:pt x="4667" y="16190"/>
                                  </a:lnTo>
                                  <a:lnTo>
                                    <a:pt x="7333" y="17143"/>
                                  </a:lnTo>
                                  <a:lnTo>
                                    <a:pt x="8667" y="17143"/>
                                  </a:lnTo>
                                  <a:lnTo>
                                    <a:pt x="10000" y="17143"/>
                                  </a:lnTo>
                                  <a:lnTo>
                                    <a:pt x="12667" y="19048"/>
                                  </a:lnTo>
                                  <a:lnTo>
                                    <a:pt x="13333" y="19048"/>
                                  </a:lnTo>
                                  <a:lnTo>
                                    <a:pt x="14667" y="19048"/>
                                  </a:lnTo>
                                  <a:lnTo>
                                    <a:pt x="18667" y="5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9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500" y="9545"/>
                                  </a:moveTo>
                                  <a:lnTo>
                                    <a:pt x="18125" y="7273"/>
                                  </a:lnTo>
                                  <a:lnTo>
                                    <a:pt x="15625" y="5000"/>
                                  </a:lnTo>
                                  <a:lnTo>
                                    <a:pt x="11875" y="2727"/>
                                  </a:lnTo>
                                  <a:lnTo>
                                    <a:pt x="7500" y="1364"/>
                                  </a:lnTo>
                                  <a:lnTo>
                                    <a:pt x="3750" y="0"/>
                                  </a:lnTo>
                                  <a:lnTo>
                                    <a:pt x="0" y="6364"/>
                                  </a:lnTo>
                                  <a:lnTo>
                                    <a:pt x="1875" y="7273"/>
                                  </a:lnTo>
                                  <a:lnTo>
                                    <a:pt x="4375" y="8182"/>
                                  </a:lnTo>
                                  <a:lnTo>
                                    <a:pt x="6250" y="9545"/>
                                  </a:lnTo>
                                  <a:lnTo>
                                    <a:pt x="9375" y="11364"/>
                                  </a:lnTo>
                                  <a:lnTo>
                                    <a:pt x="19375" y="9545"/>
                                  </a:lnTo>
                                  <a:lnTo>
                                    <a:pt x="9375" y="11364"/>
                                  </a:lnTo>
                                  <a:lnTo>
                                    <a:pt x="19375" y="19545"/>
                                  </a:lnTo>
                                  <a:lnTo>
                                    <a:pt x="19375" y="9545"/>
                                  </a:lnTo>
                                  <a:lnTo>
                                    <a:pt x="7500" y="9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26" y="0"/>
                                  </a:moveTo>
                                  <a:lnTo>
                                    <a:pt x="0" y="7273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18947" y="19091"/>
                                  </a:lnTo>
                                  <a:lnTo>
                                    <a:pt x="18947" y="7273"/>
                                  </a:lnTo>
                                  <a:lnTo>
                                    <a:pt x="10526" y="14545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73"/>
                                  </a:lnTo>
                                  <a:lnTo>
                                    <a:pt x="105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96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0000"/>
                                  </a:moveTo>
                                  <a:lnTo>
                                    <a:pt x="144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4444" y="18750"/>
                                  </a:lnTo>
                                  <a:lnTo>
                                    <a:pt x="9444" y="10000"/>
                                  </a:lnTo>
                                  <a:lnTo>
                                    <a:pt x="19444" y="10000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14444" y="0"/>
                                  </a:lnTo>
                                  <a:lnTo>
                                    <a:pt x="19444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00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9706"/>
                                  </a:moveTo>
                                  <a:lnTo>
                                    <a:pt x="18947" y="17353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353"/>
                                  </a:lnTo>
                                  <a:lnTo>
                                    <a:pt x="9474" y="15294"/>
                                  </a:lnTo>
                                  <a:lnTo>
                                    <a:pt x="9474" y="19706"/>
                                  </a:lnTo>
                                  <a:lnTo>
                                    <a:pt x="18947" y="19706"/>
                                  </a:lnTo>
                                  <a:lnTo>
                                    <a:pt x="18947" y="17353"/>
                                  </a:lnTo>
                                  <a:lnTo>
                                    <a:pt x="9474" y="19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140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1250"/>
                                  </a:moveTo>
                                  <a:lnTo>
                                    <a:pt x="5556" y="18750"/>
                                  </a:lnTo>
                                  <a:lnTo>
                                    <a:pt x="19444" y="18750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5556" y="0"/>
                                  </a:lnTo>
                                  <a:lnTo>
                                    <a:pt x="10000" y="7500"/>
                                  </a:lnTo>
                                  <a:lnTo>
                                    <a:pt x="0" y="11250"/>
                                  </a:lnTo>
                                  <a:lnTo>
                                    <a:pt x="1111" y="18750"/>
                                  </a:lnTo>
                                  <a:lnTo>
                                    <a:pt x="5556" y="18750"/>
                                  </a:lnTo>
                                  <a:lnTo>
                                    <a:pt x="0" y="1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6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90" y="7059"/>
                                  </a:moveTo>
                                  <a:lnTo>
                                    <a:pt x="0" y="5882"/>
                                  </a:lnTo>
                                  <a:lnTo>
                                    <a:pt x="1290" y="7647"/>
                                  </a:lnTo>
                                  <a:lnTo>
                                    <a:pt x="3226" y="9412"/>
                                  </a:lnTo>
                                  <a:lnTo>
                                    <a:pt x="3871" y="10000"/>
                                  </a:lnTo>
                                  <a:lnTo>
                                    <a:pt x="4516" y="11765"/>
                                  </a:lnTo>
                                  <a:lnTo>
                                    <a:pt x="5161" y="13529"/>
                                  </a:lnTo>
                                  <a:lnTo>
                                    <a:pt x="6452" y="15294"/>
                                  </a:lnTo>
                                  <a:lnTo>
                                    <a:pt x="7097" y="17647"/>
                                  </a:lnTo>
                                  <a:lnTo>
                                    <a:pt x="7097" y="19412"/>
                                  </a:lnTo>
                                  <a:lnTo>
                                    <a:pt x="19355" y="17647"/>
                                  </a:lnTo>
                                  <a:lnTo>
                                    <a:pt x="18065" y="14706"/>
                                  </a:lnTo>
                                  <a:lnTo>
                                    <a:pt x="17419" y="12941"/>
                                  </a:lnTo>
                                  <a:lnTo>
                                    <a:pt x="16129" y="10000"/>
                                  </a:lnTo>
                                  <a:lnTo>
                                    <a:pt x="15484" y="8235"/>
                                  </a:lnTo>
                                  <a:lnTo>
                                    <a:pt x="13548" y="6471"/>
                                  </a:lnTo>
                                  <a:lnTo>
                                    <a:pt x="12258" y="4118"/>
                                  </a:lnTo>
                                  <a:lnTo>
                                    <a:pt x="10323" y="2353"/>
                                  </a:lnTo>
                                  <a:lnTo>
                                    <a:pt x="9677" y="588"/>
                                  </a:lnTo>
                                  <a:lnTo>
                                    <a:pt x="8387" y="0"/>
                                  </a:lnTo>
                                  <a:lnTo>
                                    <a:pt x="1290" y="7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8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0" y="13333"/>
                                  </a:lnTo>
                                  <a:lnTo>
                                    <a:pt x="1250" y="13333"/>
                                  </a:lnTo>
                                  <a:lnTo>
                                    <a:pt x="2500" y="13333"/>
                                  </a:lnTo>
                                  <a:lnTo>
                                    <a:pt x="4375" y="14167"/>
                                  </a:lnTo>
                                  <a:lnTo>
                                    <a:pt x="6250" y="15000"/>
                                  </a:lnTo>
                                  <a:lnTo>
                                    <a:pt x="7500" y="15833"/>
                                  </a:lnTo>
                                  <a:lnTo>
                                    <a:pt x="9375" y="16667"/>
                                  </a:lnTo>
                                  <a:lnTo>
                                    <a:pt x="10625" y="18333"/>
                                  </a:lnTo>
                                  <a:lnTo>
                                    <a:pt x="12500" y="19167"/>
                                  </a:lnTo>
                                  <a:lnTo>
                                    <a:pt x="19375" y="10000"/>
                                  </a:lnTo>
                                  <a:lnTo>
                                    <a:pt x="17500" y="8333"/>
                                  </a:lnTo>
                                  <a:lnTo>
                                    <a:pt x="15625" y="6667"/>
                                  </a:lnTo>
                                  <a:lnTo>
                                    <a:pt x="13125" y="5000"/>
                                  </a:lnTo>
                                  <a:lnTo>
                                    <a:pt x="10625" y="3333"/>
                                  </a:lnTo>
                                  <a:lnTo>
                                    <a:pt x="8750" y="1667"/>
                                  </a:lnTo>
                                  <a:lnTo>
                                    <a:pt x="6250" y="833"/>
                                  </a:lnTo>
                                  <a:lnTo>
                                    <a:pt x="2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8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19091"/>
                                  </a:moveTo>
                                  <a:lnTo>
                                    <a:pt x="9286" y="19091"/>
                                  </a:lnTo>
                                  <a:lnTo>
                                    <a:pt x="10000" y="18182"/>
                                  </a:lnTo>
                                  <a:lnTo>
                                    <a:pt x="11429" y="17273"/>
                                  </a:lnTo>
                                  <a:lnTo>
                                    <a:pt x="12857" y="16364"/>
                                  </a:lnTo>
                                  <a:lnTo>
                                    <a:pt x="14286" y="16364"/>
                                  </a:lnTo>
                                  <a:lnTo>
                                    <a:pt x="15714" y="14545"/>
                                  </a:lnTo>
                                  <a:lnTo>
                                    <a:pt x="16429" y="14545"/>
                                  </a:lnTo>
                                  <a:lnTo>
                                    <a:pt x="17857" y="14545"/>
                                  </a:lnTo>
                                  <a:lnTo>
                                    <a:pt x="19286" y="14545"/>
                                  </a:lnTo>
                                  <a:lnTo>
                                    <a:pt x="19286" y="0"/>
                                  </a:lnTo>
                                  <a:lnTo>
                                    <a:pt x="15714" y="0"/>
                                  </a:lnTo>
                                  <a:lnTo>
                                    <a:pt x="13571" y="909"/>
                                  </a:lnTo>
                                  <a:lnTo>
                                    <a:pt x="10714" y="1818"/>
                                  </a:lnTo>
                                  <a:lnTo>
                                    <a:pt x="8571" y="2727"/>
                                  </a:lnTo>
                                  <a:lnTo>
                                    <a:pt x="6429" y="4545"/>
                                  </a:lnTo>
                                  <a:lnTo>
                                    <a:pt x="5000" y="5455"/>
                                  </a:lnTo>
                                  <a:lnTo>
                                    <a:pt x="2857" y="7273"/>
                                  </a:lnTo>
                                  <a:lnTo>
                                    <a:pt x="1429" y="8182"/>
                                  </a:lnTo>
                                  <a:lnTo>
                                    <a:pt x="0" y="9091"/>
                                  </a:lnTo>
                                  <a:lnTo>
                                    <a:pt x="10000" y="19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484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00" y="19200"/>
                                  </a:moveTo>
                                  <a:lnTo>
                                    <a:pt x="15000" y="19200"/>
                                  </a:lnTo>
                                  <a:lnTo>
                                    <a:pt x="15000" y="17600"/>
                                  </a:lnTo>
                                  <a:lnTo>
                                    <a:pt x="15000" y="16000"/>
                                  </a:lnTo>
                                  <a:lnTo>
                                    <a:pt x="15000" y="15200"/>
                                  </a:lnTo>
                                  <a:lnTo>
                                    <a:pt x="15833" y="12800"/>
                                  </a:lnTo>
                                  <a:lnTo>
                                    <a:pt x="16667" y="11200"/>
                                  </a:lnTo>
                                  <a:lnTo>
                                    <a:pt x="17500" y="11200"/>
                                  </a:lnTo>
                                  <a:lnTo>
                                    <a:pt x="18333" y="8800"/>
                                  </a:lnTo>
                                  <a:lnTo>
                                    <a:pt x="19167" y="8800"/>
                                  </a:lnTo>
                                  <a:lnTo>
                                    <a:pt x="7500" y="0"/>
                                  </a:lnTo>
                                  <a:lnTo>
                                    <a:pt x="5000" y="3200"/>
                                  </a:lnTo>
                                  <a:lnTo>
                                    <a:pt x="5000" y="4800"/>
                                  </a:lnTo>
                                  <a:lnTo>
                                    <a:pt x="2500" y="7200"/>
                                  </a:lnTo>
                                  <a:lnTo>
                                    <a:pt x="1667" y="8800"/>
                                  </a:lnTo>
                                  <a:lnTo>
                                    <a:pt x="833" y="12000"/>
                                  </a:lnTo>
                                  <a:lnTo>
                                    <a:pt x="833" y="14400"/>
                                  </a:lnTo>
                                  <a:lnTo>
                                    <a:pt x="0" y="168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15000" y="19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068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91" y="11429"/>
                                  </a:moveTo>
                                  <a:lnTo>
                                    <a:pt x="19091" y="10476"/>
                                  </a:lnTo>
                                  <a:lnTo>
                                    <a:pt x="17273" y="8571"/>
                                  </a:lnTo>
                                  <a:lnTo>
                                    <a:pt x="17273" y="7619"/>
                                  </a:lnTo>
                                  <a:lnTo>
                                    <a:pt x="16364" y="4762"/>
                                  </a:lnTo>
                                  <a:lnTo>
                                    <a:pt x="163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909" y="10476"/>
                                  </a:lnTo>
                                  <a:lnTo>
                                    <a:pt x="2727" y="14286"/>
                                  </a:lnTo>
                                  <a:lnTo>
                                    <a:pt x="6364" y="19048"/>
                                  </a:lnTo>
                                  <a:lnTo>
                                    <a:pt x="5455" y="19048"/>
                                  </a:lnTo>
                                  <a:lnTo>
                                    <a:pt x="19091" y="1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8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5455"/>
                                  </a:moveTo>
                                  <a:lnTo>
                                    <a:pt x="19333" y="5455"/>
                                  </a:lnTo>
                                  <a:lnTo>
                                    <a:pt x="16000" y="4545"/>
                                  </a:lnTo>
                                  <a:lnTo>
                                    <a:pt x="12667" y="1818"/>
                                  </a:lnTo>
                                  <a:lnTo>
                                    <a:pt x="10667" y="909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0" y="7273"/>
                                  </a:lnTo>
                                  <a:lnTo>
                                    <a:pt x="3333" y="10909"/>
                                  </a:lnTo>
                                  <a:lnTo>
                                    <a:pt x="6667" y="14545"/>
                                  </a:lnTo>
                                  <a:lnTo>
                                    <a:pt x="10000" y="16364"/>
                                  </a:lnTo>
                                  <a:lnTo>
                                    <a:pt x="15333" y="19091"/>
                                  </a:lnTo>
                                  <a:lnTo>
                                    <a:pt x="15333" y="19091"/>
                                  </a:lnTo>
                                  <a:lnTo>
                                    <a:pt x="19333" y="5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2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10" y="5833"/>
                                  </a:moveTo>
                                  <a:lnTo>
                                    <a:pt x="19355" y="6667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5484" y="19167"/>
                                  </a:lnTo>
                                  <a:lnTo>
                                    <a:pt x="16129" y="19167"/>
                                  </a:lnTo>
                                  <a:lnTo>
                                    <a:pt x="18710" y="5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65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31" y="13889"/>
                                  </a:moveTo>
                                  <a:lnTo>
                                    <a:pt x="19615" y="13889"/>
                                  </a:lnTo>
                                  <a:lnTo>
                                    <a:pt x="18077" y="12222"/>
                                  </a:lnTo>
                                  <a:lnTo>
                                    <a:pt x="16538" y="10000"/>
                                  </a:lnTo>
                                  <a:lnTo>
                                    <a:pt x="14615" y="8333"/>
                                  </a:lnTo>
                                  <a:lnTo>
                                    <a:pt x="12692" y="6667"/>
                                  </a:lnTo>
                                  <a:lnTo>
                                    <a:pt x="10385" y="5000"/>
                                  </a:lnTo>
                                  <a:lnTo>
                                    <a:pt x="7692" y="2778"/>
                                  </a:lnTo>
                                  <a:lnTo>
                                    <a:pt x="4615" y="1111"/>
                                  </a:lnTo>
                                  <a:lnTo>
                                    <a:pt x="1154" y="0"/>
                                  </a:lnTo>
                                  <a:lnTo>
                                    <a:pt x="0" y="8889"/>
                                  </a:lnTo>
                                  <a:lnTo>
                                    <a:pt x="2308" y="9444"/>
                                  </a:lnTo>
                                  <a:lnTo>
                                    <a:pt x="4615" y="10556"/>
                                  </a:lnTo>
                                  <a:lnTo>
                                    <a:pt x="6923" y="12222"/>
                                  </a:lnTo>
                                  <a:lnTo>
                                    <a:pt x="8846" y="13333"/>
                                  </a:lnTo>
                                  <a:lnTo>
                                    <a:pt x="10385" y="15000"/>
                                  </a:lnTo>
                                  <a:lnTo>
                                    <a:pt x="12308" y="16667"/>
                                  </a:lnTo>
                                  <a:lnTo>
                                    <a:pt x="13462" y="18333"/>
                                  </a:lnTo>
                                  <a:lnTo>
                                    <a:pt x="14231" y="19444"/>
                                  </a:lnTo>
                                  <a:lnTo>
                                    <a:pt x="14615" y="19444"/>
                                  </a:lnTo>
                                  <a:lnTo>
                                    <a:pt x="19231" y="13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308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19574"/>
                                  </a:moveTo>
                                  <a:lnTo>
                                    <a:pt x="19333" y="19574"/>
                                  </a:lnTo>
                                  <a:lnTo>
                                    <a:pt x="19333" y="17021"/>
                                  </a:lnTo>
                                  <a:lnTo>
                                    <a:pt x="18667" y="14043"/>
                                  </a:lnTo>
                                  <a:lnTo>
                                    <a:pt x="18667" y="11064"/>
                                  </a:lnTo>
                                  <a:lnTo>
                                    <a:pt x="16667" y="8936"/>
                                  </a:lnTo>
                                  <a:lnTo>
                                    <a:pt x="16000" y="6383"/>
                                  </a:lnTo>
                                  <a:lnTo>
                                    <a:pt x="14000" y="4255"/>
                                  </a:lnTo>
                                  <a:lnTo>
                                    <a:pt x="11333" y="1702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0" y="4255"/>
                                  </a:lnTo>
                                  <a:lnTo>
                                    <a:pt x="2000" y="5957"/>
                                  </a:lnTo>
                                  <a:lnTo>
                                    <a:pt x="2667" y="7234"/>
                                  </a:lnTo>
                                  <a:lnTo>
                                    <a:pt x="4000" y="8936"/>
                                  </a:lnTo>
                                  <a:lnTo>
                                    <a:pt x="6000" y="10638"/>
                                  </a:lnTo>
                                  <a:lnTo>
                                    <a:pt x="6000" y="12766"/>
                                  </a:lnTo>
                                  <a:lnTo>
                                    <a:pt x="7333" y="14894"/>
                                  </a:lnTo>
                                  <a:lnTo>
                                    <a:pt x="7333" y="17021"/>
                                  </a:lnTo>
                                  <a:lnTo>
                                    <a:pt x="7333" y="19574"/>
                                  </a:lnTo>
                                  <a:lnTo>
                                    <a:pt x="7333" y="19574"/>
                                  </a:lnTo>
                                  <a:lnTo>
                                    <a:pt x="19333" y="19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152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485" y="19615"/>
                                  </a:moveTo>
                                  <a:lnTo>
                                    <a:pt x="8485" y="19615"/>
                                  </a:lnTo>
                                  <a:lnTo>
                                    <a:pt x="11515" y="17692"/>
                                  </a:lnTo>
                                  <a:lnTo>
                                    <a:pt x="13333" y="15385"/>
                                  </a:lnTo>
                                  <a:lnTo>
                                    <a:pt x="15152" y="13077"/>
                                  </a:lnTo>
                                  <a:lnTo>
                                    <a:pt x="16364" y="10769"/>
                                  </a:lnTo>
                                  <a:lnTo>
                                    <a:pt x="18182" y="8462"/>
                                  </a:lnTo>
                                  <a:lnTo>
                                    <a:pt x="18788" y="5385"/>
                                  </a:lnTo>
                                  <a:lnTo>
                                    <a:pt x="19394" y="3077"/>
                                  </a:lnTo>
                                  <a:lnTo>
                                    <a:pt x="19394" y="0"/>
                                  </a:lnTo>
                                  <a:lnTo>
                                    <a:pt x="8485" y="0"/>
                                  </a:lnTo>
                                  <a:lnTo>
                                    <a:pt x="8485" y="2308"/>
                                  </a:lnTo>
                                  <a:lnTo>
                                    <a:pt x="7879" y="4615"/>
                                  </a:lnTo>
                                  <a:lnTo>
                                    <a:pt x="7273" y="7308"/>
                                  </a:lnTo>
                                  <a:lnTo>
                                    <a:pt x="6061" y="8846"/>
                                  </a:lnTo>
                                  <a:lnTo>
                                    <a:pt x="4848" y="10769"/>
                                  </a:lnTo>
                                  <a:lnTo>
                                    <a:pt x="3636" y="12692"/>
                                  </a:lnTo>
                                  <a:lnTo>
                                    <a:pt x="1818" y="14231"/>
                                  </a:lnTo>
                                  <a:lnTo>
                                    <a:pt x="0" y="15769"/>
                                  </a:lnTo>
                                  <a:lnTo>
                                    <a:pt x="0" y="15769"/>
                                  </a:lnTo>
                                  <a:lnTo>
                                    <a:pt x="8485" y="19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800"/>
                              <a:ext cx="32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59"/>
                                  </a:moveTo>
                                  <a:lnTo>
                                    <a:pt x="0" y="19259"/>
                                  </a:lnTo>
                                  <a:lnTo>
                                    <a:pt x="2745" y="19259"/>
                                  </a:lnTo>
                                  <a:lnTo>
                                    <a:pt x="5490" y="19259"/>
                                  </a:lnTo>
                                  <a:lnTo>
                                    <a:pt x="7843" y="18519"/>
                                  </a:lnTo>
                                  <a:lnTo>
                                    <a:pt x="10588" y="17037"/>
                                  </a:lnTo>
                                  <a:lnTo>
                                    <a:pt x="12941" y="15556"/>
                                  </a:lnTo>
                                  <a:lnTo>
                                    <a:pt x="15686" y="13333"/>
                                  </a:lnTo>
                                  <a:lnTo>
                                    <a:pt x="17647" y="11111"/>
                                  </a:lnTo>
                                  <a:lnTo>
                                    <a:pt x="19608" y="8148"/>
                                  </a:lnTo>
                                  <a:lnTo>
                                    <a:pt x="14118" y="0"/>
                                  </a:lnTo>
                                  <a:lnTo>
                                    <a:pt x="12941" y="2963"/>
                                  </a:lnTo>
                                  <a:lnTo>
                                    <a:pt x="11765" y="4444"/>
                                  </a:lnTo>
                                  <a:lnTo>
                                    <a:pt x="10196" y="5185"/>
                                  </a:lnTo>
                                  <a:lnTo>
                                    <a:pt x="8627" y="6667"/>
                                  </a:lnTo>
                                  <a:lnTo>
                                    <a:pt x="6667" y="6667"/>
                                  </a:lnTo>
                                  <a:lnTo>
                                    <a:pt x="4706" y="7407"/>
                                  </a:lnTo>
                                  <a:lnTo>
                                    <a:pt x="2353" y="8148"/>
                                  </a:lnTo>
                                  <a:lnTo>
                                    <a:pt x="0" y="8148"/>
                                  </a:lnTo>
                                  <a:lnTo>
                                    <a:pt x="0" y="8148"/>
                                  </a:lnTo>
                                  <a:lnTo>
                                    <a:pt x="0" y="19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3320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842"/>
                                  </a:moveTo>
                                  <a:lnTo>
                                    <a:pt x="625" y="16842"/>
                                  </a:lnTo>
                                  <a:lnTo>
                                    <a:pt x="2500" y="17895"/>
                                  </a:lnTo>
                                  <a:lnTo>
                                    <a:pt x="5625" y="18947"/>
                                  </a:lnTo>
                                  <a:lnTo>
                                    <a:pt x="7500" y="18947"/>
                                  </a:lnTo>
                                  <a:lnTo>
                                    <a:pt x="10000" y="18947"/>
                                  </a:lnTo>
                                  <a:lnTo>
                                    <a:pt x="12500" y="18947"/>
                                  </a:lnTo>
                                  <a:lnTo>
                                    <a:pt x="15000" y="18947"/>
                                  </a:lnTo>
                                  <a:lnTo>
                                    <a:pt x="16875" y="18947"/>
                                  </a:lnTo>
                                  <a:lnTo>
                                    <a:pt x="19375" y="18947"/>
                                  </a:lnTo>
                                  <a:lnTo>
                                    <a:pt x="19375" y="2105"/>
                                  </a:lnTo>
                                  <a:lnTo>
                                    <a:pt x="16875" y="2105"/>
                                  </a:lnTo>
                                  <a:lnTo>
                                    <a:pt x="15000" y="2105"/>
                                  </a:lnTo>
                                  <a:lnTo>
                                    <a:pt x="12500" y="2105"/>
                                  </a:lnTo>
                                  <a:lnTo>
                                    <a:pt x="10625" y="2105"/>
                                  </a:lnTo>
                                  <a:lnTo>
                                    <a:pt x="8125" y="1053"/>
                                  </a:lnTo>
                                  <a:lnTo>
                                    <a:pt x="6250" y="1053"/>
                                  </a:lnTo>
                                  <a:lnTo>
                                    <a:pt x="5000" y="1053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750" y="1053"/>
                                  </a:lnTo>
                                  <a:lnTo>
                                    <a:pt x="0" y="16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2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857" y="9565"/>
                                  </a:moveTo>
                                  <a:lnTo>
                                    <a:pt x="1143" y="11739"/>
                                  </a:lnTo>
                                  <a:lnTo>
                                    <a:pt x="3429" y="12609"/>
                                  </a:lnTo>
                                  <a:lnTo>
                                    <a:pt x="4571" y="13913"/>
                                  </a:lnTo>
                                  <a:lnTo>
                                    <a:pt x="6286" y="15217"/>
                                  </a:lnTo>
                                  <a:lnTo>
                                    <a:pt x="8571" y="16087"/>
                                  </a:lnTo>
                                  <a:lnTo>
                                    <a:pt x="9714" y="17391"/>
                                  </a:lnTo>
                                  <a:lnTo>
                                    <a:pt x="12000" y="18261"/>
                                  </a:lnTo>
                                  <a:lnTo>
                                    <a:pt x="14286" y="19130"/>
                                  </a:lnTo>
                                  <a:lnTo>
                                    <a:pt x="16000" y="19565"/>
                                  </a:lnTo>
                                  <a:lnTo>
                                    <a:pt x="19429" y="13043"/>
                                  </a:lnTo>
                                  <a:lnTo>
                                    <a:pt x="18857" y="12609"/>
                                  </a:lnTo>
                                  <a:lnTo>
                                    <a:pt x="17143" y="12609"/>
                                  </a:lnTo>
                                  <a:lnTo>
                                    <a:pt x="16000" y="11739"/>
                                  </a:lnTo>
                                  <a:lnTo>
                                    <a:pt x="14857" y="10870"/>
                                  </a:lnTo>
                                  <a:lnTo>
                                    <a:pt x="13143" y="10435"/>
                                  </a:lnTo>
                                  <a:lnTo>
                                    <a:pt x="12000" y="9565"/>
                                  </a:lnTo>
                                  <a:lnTo>
                                    <a:pt x="10857" y="8261"/>
                                  </a:lnTo>
                                  <a:lnTo>
                                    <a:pt x="9143" y="7391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9143" y="73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0857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88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6667"/>
                                  </a:moveTo>
                                  <a:lnTo>
                                    <a:pt x="606" y="7222"/>
                                  </a:lnTo>
                                  <a:lnTo>
                                    <a:pt x="1212" y="7778"/>
                                  </a:lnTo>
                                  <a:lnTo>
                                    <a:pt x="2424" y="9444"/>
                                  </a:lnTo>
                                  <a:lnTo>
                                    <a:pt x="3636" y="10556"/>
                                  </a:lnTo>
                                  <a:lnTo>
                                    <a:pt x="5455" y="12222"/>
                                  </a:lnTo>
                                  <a:lnTo>
                                    <a:pt x="6667" y="13333"/>
                                  </a:lnTo>
                                  <a:lnTo>
                                    <a:pt x="7879" y="15000"/>
                                  </a:lnTo>
                                  <a:lnTo>
                                    <a:pt x="7879" y="17778"/>
                                  </a:lnTo>
                                  <a:lnTo>
                                    <a:pt x="8485" y="19444"/>
                                  </a:lnTo>
                                  <a:lnTo>
                                    <a:pt x="19394" y="17778"/>
                                  </a:lnTo>
                                  <a:lnTo>
                                    <a:pt x="18788" y="15000"/>
                                  </a:lnTo>
                                  <a:lnTo>
                                    <a:pt x="17576" y="12222"/>
                                  </a:lnTo>
                                  <a:lnTo>
                                    <a:pt x="16364" y="9444"/>
                                  </a:lnTo>
                                  <a:lnTo>
                                    <a:pt x="14545" y="7222"/>
                                  </a:lnTo>
                                  <a:lnTo>
                                    <a:pt x="12727" y="5000"/>
                                  </a:lnTo>
                                  <a:lnTo>
                                    <a:pt x="11515" y="3333"/>
                                  </a:lnTo>
                                  <a:lnTo>
                                    <a:pt x="9091" y="1667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7879" y="556"/>
                                  </a:lnTo>
                                  <a:lnTo>
                                    <a:pt x="0" y="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23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2800"/>
                                  </a:moveTo>
                                  <a:lnTo>
                                    <a:pt x="0" y="12800"/>
                                  </a:lnTo>
                                  <a:lnTo>
                                    <a:pt x="2000" y="12800"/>
                                  </a:lnTo>
                                  <a:lnTo>
                                    <a:pt x="3500" y="12800"/>
                                  </a:lnTo>
                                  <a:lnTo>
                                    <a:pt x="6000" y="13600"/>
                                  </a:lnTo>
                                  <a:lnTo>
                                    <a:pt x="7500" y="13600"/>
                                  </a:lnTo>
                                  <a:lnTo>
                                    <a:pt x="8500" y="14400"/>
                                  </a:lnTo>
                                  <a:lnTo>
                                    <a:pt x="10000" y="15200"/>
                                  </a:lnTo>
                                  <a:lnTo>
                                    <a:pt x="11500" y="16800"/>
                                  </a:lnTo>
                                  <a:lnTo>
                                    <a:pt x="13000" y="19200"/>
                                  </a:lnTo>
                                  <a:lnTo>
                                    <a:pt x="19500" y="10400"/>
                                  </a:lnTo>
                                  <a:lnTo>
                                    <a:pt x="17000" y="8000"/>
                                  </a:lnTo>
                                  <a:lnTo>
                                    <a:pt x="15000" y="5600"/>
                                  </a:lnTo>
                                  <a:lnTo>
                                    <a:pt x="12500" y="3200"/>
                                  </a:lnTo>
                                  <a:lnTo>
                                    <a:pt x="10000" y="1600"/>
                                  </a:lnTo>
                                  <a:lnTo>
                                    <a:pt x="7500" y="800"/>
                                  </a:lnTo>
                                  <a:lnTo>
                                    <a:pt x="5500" y="800"/>
                                  </a:lnTo>
                                  <a:lnTo>
                                    <a:pt x="2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232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556" y="19412"/>
                                  </a:moveTo>
                                  <a:lnTo>
                                    <a:pt x="5556" y="19412"/>
                                  </a:lnTo>
                                  <a:lnTo>
                                    <a:pt x="7037" y="17059"/>
                                  </a:lnTo>
                                  <a:lnTo>
                                    <a:pt x="8519" y="15294"/>
                                  </a:lnTo>
                                  <a:lnTo>
                                    <a:pt x="10000" y="13529"/>
                                  </a:lnTo>
                                  <a:lnTo>
                                    <a:pt x="11481" y="11765"/>
                                  </a:lnTo>
                                  <a:lnTo>
                                    <a:pt x="13333" y="10588"/>
                                  </a:lnTo>
                                  <a:lnTo>
                                    <a:pt x="15185" y="10000"/>
                                  </a:lnTo>
                                  <a:lnTo>
                                    <a:pt x="17407" y="10000"/>
                                  </a:lnTo>
                                  <a:lnTo>
                                    <a:pt x="19630" y="9412"/>
                                  </a:lnTo>
                                  <a:lnTo>
                                    <a:pt x="19630" y="0"/>
                                  </a:lnTo>
                                  <a:lnTo>
                                    <a:pt x="16667" y="588"/>
                                  </a:lnTo>
                                  <a:lnTo>
                                    <a:pt x="14074" y="588"/>
                                  </a:lnTo>
                                  <a:lnTo>
                                    <a:pt x="11111" y="2353"/>
                                  </a:lnTo>
                                  <a:lnTo>
                                    <a:pt x="8519" y="4118"/>
                                  </a:lnTo>
                                  <a:lnTo>
                                    <a:pt x="5926" y="5294"/>
                                  </a:lnTo>
                                  <a:lnTo>
                                    <a:pt x="3704" y="7647"/>
                                  </a:lnTo>
                                  <a:lnTo>
                                    <a:pt x="2222" y="10588"/>
                                  </a:lnTo>
                                  <a:lnTo>
                                    <a:pt x="0" y="13529"/>
                                  </a:lnTo>
                                  <a:lnTo>
                                    <a:pt x="0" y="13529"/>
                                  </a:lnTo>
                                  <a:lnTo>
                                    <a:pt x="5556" y="19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672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19661"/>
                                  </a:moveTo>
                                  <a:lnTo>
                                    <a:pt x="10000" y="19661"/>
                                  </a:lnTo>
                                  <a:lnTo>
                                    <a:pt x="10000" y="17288"/>
                                  </a:lnTo>
                                  <a:lnTo>
                                    <a:pt x="11111" y="14915"/>
                                  </a:lnTo>
                                  <a:lnTo>
                                    <a:pt x="11111" y="12542"/>
                                  </a:lnTo>
                                  <a:lnTo>
                                    <a:pt x="12222" y="10508"/>
                                  </a:lnTo>
                                  <a:lnTo>
                                    <a:pt x="13889" y="8814"/>
                                  </a:lnTo>
                                  <a:lnTo>
                                    <a:pt x="15000" y="6441"/>
                                  </a:lnTo>
                                  <a:lnTo>
                                    <a:pt x="17222" y="5085"/>
                                  </a:lnTo>
                                  <a:lnTo>
                                    <a:pt x="19444" y="3051"/>
                                  </a:lnTo>
                                  <a:lnTo>
                                    <a:pt x="11111" y="0"/>
                                  </a:lnTo>
                                  <a:lnTo>
                                    <a:pt x="8889" y="2034"/>
                                  </a:lnTo>
                                  <a:lnTo>
                                    <a:pt x="6111" y="4407"/>
                                  </a:lnTo>
                                  <a:lnTo>
                                    <a:pt x="4444" y="6780"/>
                                  </a:lnTo>
                                  <a:lnTo>
                                    <a:pt x="2778" y="8814"/>
                                  </a:lnTo>
                                  <a:lnTo>
                                    <a:pt x="1111" y="11525"/>
                                  </a:lnTo>
                                  <a:lnTo>
                                    <a:pt x="1111" y="14237"/>
                                  </a:lnTo>
                                  <a:lnTo>
                                    <a:pt x="0" y="16949"/>
                                  </a:lnTo>
                                  <a:lnTo>
                                    <a:pt x="0" y="19661"/>
                                  </a:lnTo>
                                  <a:lnTo>
                                    <a:pt x="0" y="19661"/>
                                  </a:lnTo>
                                  <a:lnTo>
                                    <a:pt x="10000" y="19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416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6949"/>
                                  </a:moveTo>
                                  <a:lnTo>
                                    <a:pt x="19444" y="16949"/>
                                  </a:lnTo>
                                  <a:lnTo>
                                    <a:pt x="17222" y="14915"/>
                                  </a:lnTo>
                                  <a:lnTo>
                                    <a:pt x="15000" y="13220"/>
                                  </a:lnTo>
                                  <a:lnTo>
                                    <a:pt x="13889" y="11525"/>
                                  </a:lnTo>
                                  <a:lnTo>
                                    <a:pt x="12222" y="9492"/>
                                  </a:lnTo>
                                  <a:lnTo>
                                    <a:pt x="11111" y="7119"/>
                                  </a:lnTo>
                                  <a:lnTo>
                                    <a:pt x="11111" y="5085"/>
                                  </a:lnTo>
                                  <a:lnTo>
                                    <a:pt x="10000" y="2712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51"/>
                                  </a:lnTo>
                                  <a:lnTo>
                                    <a:pt x="1111" y="5763"/>
                                  </a:lnTo>
                                  <a:lnTo>
                                    <a:pt x="1111" y="8136"/>
                                  </a:lnTo>
                                  <a:lnTo>
                                    <a:pt x="2778" y="10847"/>
                                  </a:lnTo>
                                  <a:lnTo>
                                    <a:pt x="4444" y="13220"/>
                                  </a:lnTo>
                                  <a:lnTo>
                                    <a:pt x="6111" y="15593"/>
                                  </a:lnTo>
                                  <a:lnTo>
                                    <a:pt x="8889" y="17966"/>
                                  </a:lnTo>
                                  <a:lnTo>
                                    <a:pt x="11111" y="19661"/>
                                  </a:lnTo>
                                  <a:lnTo>
                                    <a:pt x="11111" y="19661"/>
                                  </a:lnTo>
                                  <a:lnTo>
                                    <a:pt x="19444" y="16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0620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30" y="10303"/>
                                  </a:moveTo>
                                  <a:lnTo>
                                    <a:pt x="19630" y="10303"/>
                                  </a:lnTo>
                                  <a:lnTo>
                                    <a:pt x="17407" y="9697"/>
                                  </a:lnTo>
                                  <a:lnTo>
                                    <a:pt x="15185" y="9697"/>
                                  </a:lnTo>
                                  <a:lnTo>
                                    <a:pt x="13333" y="8485"/>
                                  </a:lnTo>
                                  <a:lnTo>
                                    <a:pt x="11852" y="7879"/>
                                  </a:lnTo>
                                  <a:lnTo>
                                    <a:pt x="10000" y="6061"/>
                                  </a:lnTo>
                                  <a:lnTo>
                                    <a:pt x="8519" y="3636"/>
                                  </a:lnTo>
                                  <a:lnTo>
                                    <a:pt x="7037" y="1818"/>
                                  </a:lnTo>
                                  <a:lnTo>
                                    <a:pt x="5556" y="0"/>
                                  </a:lnTo>
                                  <a:lnTo>
                                    <a:pt x="0" y="5455"/>
                                  </a:lnTo>
                                  <a:lnTo>
                                    <a:pt x="2222" y="8485"/>
                                  </a:lnTo>
                                  <a:lnTo>
                                    <a:pt x="3704" y="11515"/>
                                  </a:lnTo>
                                  <a:lnTo>
                                    <a:pt x="5926" y="13333"/>
                                  </a:lnTo>
                                  <a:lnTo>
                                    <a:pt x="8519" y="16364"/>
                                  </a:lnTo>
                                  <a:lnTo>
                                    <a:pt x="11111" y="17576"/>
                                  </a:lnTo>
                                  <a:lnTo>
                                    <a:pt x="14074" y="19394"/>
                                  </a:lnTo>
                                  <a:lnTo>
                                    <a:pt x="16667" y="19394"/>
                                  </a:lnTo>
                                  <a:lnTo>
                                    <a:pt x="19630" y="19394"/>
                                  </a:lnTo>
                                  <a:lnTo>
                                    <a:pt x="19630" y="19394"/>
                                  </a:lnTo>
                                  <a:lnTo>
                                    <a:pt x="19630" y="10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116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32" y="833"/>
                                  </a:moveTo>
                                  <a:lnTo>
                                    <a:pt x="13684" y="0"/>
                                  </a:lnTo>
                                  <a:lnTo>
                                    <a:pt x="12105" y="833"/>
                                  </a:lnTo>
                                  <a:lnTo>
                                    <a:pt x="10000" y="2500"/>
                                  </a:lnTo>
                                  <a:lnTo>
                                    <a:pt x="8947" y="3333"/>
                                  </a:lnTo>
                                  <a:lnTo>
                                    <a:pt x="7368" y="4167"/>
                                  </a:lnTo>
                                  <a:lnTo>
                                    <a:pt x="5789" y="5833"/>
                                  </a:lnTo>
                                  <a:lnTo>
                                    <a:pt x="3684" y="5833"/>
                                  </a:lnTo>
                                  <a:lnTo>
                                    <a:pt x="2105" y="5833"/>
                                  </a:lnTo>
                                  <a:lnTo>
                                    <a:pt x="0" y="5833"/>
                                  </a:lnTo>
                                  <a:lnTo>
                                    <a:pt x="0" y="19167"/>
                                  </a:lnTo>
                                  <a:lnTo>
                                    <a:pt x="2632" y="19167"/>
                                  </a:lnTo>
                                  <a:lnTo>
                                    <a:pt x="5789" y="19167"/>
                                  </a:lnTo>
                                  <a:lnTo>
                                    <a:pt x="8421" y="17500"/>
                                  </a:lnTo>
                                  <a:lnTo>
                                    <a:pt x="10526" y="16667"/>
                                  </a:lnTo>
                                  <a:lnTo>
                                    <a:pt x="12632" y="15833"/>
                                  </a:lnTo>
                                  <a:lnTo>
                                    <a:pt x="15263" y="14167"/>
                                  </a:lnTo>
                                  <a:lnTo>
                                    <a:pt x="16842" y="12500"/>
                                  </a:lnTo>
                                  <a:lnTo>
                                    <a:pt x="18947" y="10000"/>
                                  </a:lnTo>
                                  <a:lnTo>
                                    <a:pt x="19474" y="10000"/>
                                  </a:lnTo>
                                  <a:lnTo>
                                    <a:pt x="12632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9288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595" y="0"/>
                                  </a:moveTo>
                                  <a:lnTo>
                                    <a:pt x="10270" y="2791"/>
                                  </a:lnTo>
                                  <a:lnTo>
                                    <a:pt x="9730" y="4651"/>
                                  </a:lnTo>
                                  <a:lnTo>
                                    <a:pt x="8108" y="6047"/>
                                  </a:lnTo>
                                  <a:lnTo>
                                    <a:pt x="7027" y="7907"/>
                                  </a:lnTo>
                                  <a:lnTo>
                                    <a:pt x="5946" y="9767"/>
                                  </a:lnTo>
                                  <a:lnTo>
                                    <a:pt x="4324" y="11163"/>
                                  </a:lnTo>
                                  <a:lnTo>
                                    <a:pt x="3243" y="12093"/>
                                  </a:lnTo>
                                  <a:lnTo>
                                    <a:pt x="1081" y="13488"/>
                                  </a:lnTo>
                                  <a:lnTo>
                                    <a:pt x="0" y="14419"/>
                                  </a:lnTo>
                                  <a:lnTo>
                                    <a:pt x="7027" y="19535"/>
                                  </a:lnTo>
                                  <a:lnTo>
                                    <a:pt x="8108" y="18140"/>
                                  </a:lnTo>
                                  <a:lnTo>
                                    <a:pt x="10270" y="17209"/>
                                  </a:lnTo>
                                  <a:lnTo>
                                    <a:pt x="11892" y="15814"/>
                                  </a:lnTo>
                                  <a:lnTo>
                                    <a:pt x="13514" y="13488"/>
                                  </a:lnTo>
                                  <a:lnTo>
                                    <a:pt x="15135" y="11628"/>
                                  </a:lnTo>
                                  <a:lnTo>
                                    <a:pt x="16757" y="9767"/>
                                  </a:lnTo>
                                  <a:lnTo>
                                    <a:pt x="18378" y="7442"/>
                                  </a:lnTo>
                                  <a:lnTo>
                                    <a:pt x="19459" y="4651"/>
                                  </a:lnTo>
                                  <a:lnTo>
                                    <a:pt x="14595" y="7442"/>
                                  </a:lnTo>
                                  <a:lnTo>
                                    <a:pt x="14595" y="0"/>
                                  </a:lnTo>
                                  <a:lnTo>
                                    <a:pt x="11351" y="0"/>
                                  </a:lnTo>
                                  <a:lnTo>
                                    <a:pt x="10270" y="2791"/>
                                  </a:lnTo>
                                  <a:lnTo>
                                    <a:pt x="145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92880"/>
                              <a:ext cx="28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36" y="12500"/>
                                  </a:moveTo>
                                  <a:lnTo>
                                    <a:pt x="145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4545" y="18750"/>
                                  </a:lnTo>
                                  <a:lnTo>
                                    <a:pt x="10455" y="7500"/>
                                  </a:lnTo>
                                  <a:lnTo>
                                    <a:pt x="18636" y="12500"/>
                                  </a:lnTo>
                                  <a:lnTo>
                                    <a:pt x="19545" y="0"/>
                                  </a:lnTo>
                                  <a:lnTo>
                                    <a:pt x="14545" y="0"/>
                                  </a:lnTo>
                                  <a:lnTo>
                                    <a:pt x="18636" y="1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964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33" y="19667"/>
                                  </a:moveTo>
                                  <a:lnTo>
                                    <a:pt x="5333" y="19667"/>
                                  </a:lnTo>
                                  <a:lnTo>
                                    <a:pt x="8000" y="18000"/>
                                  </a:lnTo>
                                  <a:lnTo>
                                    <a:pt x="10222" y="15667"/>
                                  </a:lnTo>
                                  <a:lnTo>
                                    <a:pt x="12444" y="13667"/>
                                  </a:lnTo>
                                  <a:lnTo>
                                    <a:pt x="14667" y="11333"/>
                                  </a:lnTo>
                                  <a:lnTo>
                                    <a:pt x="16000" y="8667"/>
                                  </a:lnTo>
                                  <a:lnTo>
                                    <a:pt x="17333" y="6333"/>
                                  </a:lnTo>
                                  <a:lnTo>
                                    <a:pt x="19111" y="3667"/>
                                  </a:lnTo>
                                  <a:lnTo>
                                    <a:pt x="19556" y="1333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11111" y="2000"/>
                                  </a:lnTo>
                                  <a:lnTo>
                                    <a:pt x="10222" y="4667"/>
                                  </a:lnTo>
                                  <a:lnTo>
                                    <a:pt x="8444" y="7000"/>
                                  </a:lnTo>
                                  <a:lnTo>
                                    <a:pt x="7111" y="9000"/>
                                  </a:lnTo>
                                  <a:lnTo>
                                    <a:pt x="5778" y="11000"/>
                                  </a:lnTo>
                                  <a:lnTo>
                                    <a:pt x="4444" y="12667"/>
                                  </a:lnTo>
                                  <a:lnTo>
                                    <a:pt x="1778" y="14667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15667"/>
                                  </a:lnTo>
                                  <a:lnTo>
                                    <a:pt x="5333" y="19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27080"/>
                              <a:ext cx="38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10"/>
                                  </a:moveTo>
                                  <a:lnTo>
                                    <a:pt x="0" y="19310"/>
                                  </a:lnTo>
                                  <a:lnTo>
                                    <a:pt x="2623" y="19310"/>
                                  </a:lnTo>
                                  <a:lnTo>
                                    <a:pt x="4918" y="19310"/>
                                  </a:lnTo>
                                  <a:lnTo>
                                    <a:pt x="7213" y="18621"/>
                                  </a:lnTo>
                                  <a:lnTo>
                                    <a:pt x="10164" y="17241"/>
                                  </a:lnTo>
                                  <a:lnTo>
                                    <a:pt x="12787" y="15862"/>
                                  </a:lnTo>
                                  <a:lnTo>
                                    <a:pt x="14754" y="13793"/>
                                  </a:lnTo>
                                  <a:lnTo>
                                    <a:pt x="17049" y="11724"/>
                                  </a:lnTo>
                                  <a:lnTo>
                                    <a:pt x="19672" y="8276"/>
                                  </a:lnTo>
                                  <a:lnTo>
                                    <a:pt x="15738" y="0"/>
                                  </a:lnTo>
                                  <a:lnTo>
                                    <a:pt x="14098" y="2759"/>
                                  </a:lnTo>
                                  <a:lnTo>
                                    <a:pt x="12459" y="4138"/>
                                  </a:lnTo>
                                  <a:lnTo>
                                    <a:pt x="10492" y="5517"/>
                                  </a:lnTo>
                                  <a:lnTo>
                                    <a:pt x="8525" y="6207"/>
                                  </a:lnTo>
                                  <a:lnTo>
                                    <a:pt x="6557" y="7586"/>
                                  </a:lnTo>
                                  <a:lnTo>
                                    <a:pt x="4590" y="8276"/>
                                  </a:lnTo>
                                  <a:lnTo>
                                    <a:pt x="2295" y="8276"/>
                                  </a:lnTo>
                                  <a:lnTo>
                                    <a:pt x="0" y="8276"/>
                                  </a:lnTo>
                                  <a:lnTo>
                                    <a:pt x="0" y="8276"/>
                                  </a:lnTo>
                                  <a:lnTo>
                                    <a:pt x="0" y="19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1952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5000"/>
                                  </a:moveTo>
                                  <a:lnTo>
                                    <a:pt x="0" y="5000"/>
                                  </a:lnTo>
                                  <a:lnTo>
                                    <a:pt x="2025" y="9000"/>
                                  </a:lnTo>
                                  <a:lnTo>
                                    <a:pt x="4304" y="12000"/>
                                  </a:lnTo>
                                  <a:lnTo>
                                    <a:pt x="6835" y="14500"/>
                                  </a:lnTo>
                                  <a:lnTo>
                                    <a:pt x="9114" y="16500"/>
                                  </a:lnTo>
                                  <a:lnTo>
                                    <a:pt x="11646" y="18000"/>
                                  </a:lnTo>
                                  <a:lnTo>
                                    <a:pt x="14430" y="19000"/>
                                  </a:lnTo>
                                  <a:lnTo>
                                    <a:pt x="16962" y="19500"/>
                                  </a:lnTo>
                                  <a:lnTo>
                                    <a:pt x="19747" y="19500"/>
                                  </a:lnTo>
                                  <a:lnTo>
                                    <a:pt x="19747" y="12000"/>
                                  </a:lnTo>
                                  <a:lnTo>
                                    <a:pt x="17468" y="11500"/>
                                  </a:lnTo>
                                  <a:lnTo>
                                    <a:pt x="15190" y="11000"/>
                                  </a:lnTo>
                                  <a:lnTo>
                                    <a:pt x="12911" y="10500"/>
                                  </a:lnTo>
                                  <a:lnTo>
                                    <a:pt x="10886" y="9500"/>
                                  </a:lnTo>
                                  <a:lnTo>
                                    <a:pt x="8861" y="8000"/>
                                  </a:lnTo>
                                  <a:lnTo>
                                    <a:pt x="6835" y="5500"/>
                                  </a:lnTo>
                                  <a:lnTo>
                                    <a:pt x="5316" y="3000"/>
                                  </a:lnTo>
                                  <a:lnTo>
                                    <a:pt x="3797" y="0"/>
                                  </a:lnTo>
                                  <a:lnTo>
                                    <a:pt x="3797" y="0"/>
                                  </a:lnTo>
                                  <a:lnTo>
                                    <a:pt x="0" y="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4160"/>
                              <a:ext cx="28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4" y="2927"/>
                                  </a:lnTo>
                                  <a:lnTo>
                                    <a:pt x="889" y="5610"/>
                                  </a:lnTo>
                                  <a:lnTo>
                                    <a:pt x="1778" y="8293"/>
                                  </a:lnTo>
                                  <a:lnTo>
                                    <a:pt x="3556" y="10732"/>
                                  </a:lnTo>
                                  <a:lnTo>
                                    <a:pt x="4889" y="12927"/>
                                  </a:lnTo>
                                  <a:lnTo>
                                    <a:pt x="7556" y="15366"/>
                                  </a:lnTo>
                                  <a:lnTo>
                                    <a:pt x="10222" y="17805"/>
                                  </a:lnTo>
                                  <a:lnTo>
                                    <a:pt x="13333" y="19756"/>
                                  </a:lnTo>
                                  <a:lnTo>
                                    <a:pt x="19556" y="17317"/>
                                  </a:lnTo>
                                  <a:lnTo>
                                    <a:pt x="16889" y="15366"/>
                                  </a:lnTo>
                                  <a:lnTo>
                                    <a:pt x="14222" y="13659"/>
                                  </a:lnTo>
                                  <a:lnTo>
                                    <a:pt x="12444" y="11707"/>
                                  </a:lnTo>
                                  <a:lnTo>
                                    <a:pt x="10667" y="9512"/>
                                  </a:lnTo>
                                  <a:lnTo>
                                    <a:pt x="9778" y="7317"/>
                                  </a:lnTo>
                                  <a:lnTo>
                                    <a:pt x="8889" y="5122"/>
                                  </a:lnTo>
                                  <a:lnTo>
                                    <a:pt x="8000" y="2683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1600"/>
                              <a:ext cx="28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182" y="0"/>
                                  </a:moveTo>
                                  <a:lnTo>
                                    <a:pt x="13182" y="0"/>
                                  </a:lnTo>
                                  <a:lnTo>
                                    <a:pt x="10000" y="2169"/>
                                  </a:lnTo>
                                  <a:lnTo>
                                    <a:pt x="7727" y="4578"/>
                                  </a:lnTo>
                                  <a:lnTo>
                                    <a:pt x="5000" y="6747"/>
                                  </a:lnTo>
                                  <a:lnTo>
                                    <a:pt x="3636" y="8916"/>
                                  </a:lnTo>
                                  <a:lnTo>
                                    <a:pt x="1818" y="11566"/>
                                  </a:lnTo>
                                  <a:lnTo>
                                    <a:pt x="909" y="14217"/>
                                  </a:lnTo>
                                  <a:lnTo>
                                    <a:pt x="455" y="17108"/>
                                  </a:lnTo>
                                  <a:lnTo>
                                    <a:pt x="0" y="19759"/>
                                  </a:lnTo>
                                  <a:lnTo>
                                    <a:pt x="8182" y="19759"/>
                                  </a:lnTo>
                                  <a:lnTo>
                                    <a:pt x="8636" y="17349"/>
                                  </a:lnTo>
                                  <a:lnTo>
                                    <a:pt x="9091" y="14699"/>
                                  </a:lnTo>
                                  <a:lnTo>
                                    <a:pt x="10000" y="12530"/>
                                  </a:lnTo>
                                  <a:lnTo>
                                    <a:pt x="10909" y="10120"/>
                                  </a:lnTo>
                                  <a:lnTo>
                                    <a:pt x="12727" y="8193"/>
                                  </a:lnTo>
                                  <a:lnTo>
                                    <a:pt x="15000" y="6024"/>
                                  </a:lnTo>
                                  <a:lnTo>
                                    <a:pt x="16818" y="4096"/>
                                  </a:lnTo>
                                  <a:lnTo>
                                    <a:pt x="19545" y="2651"/>
                                  </a:lnTo>
                                  <a:lnTo>
                                    <a:pt x="19545" y="2651"/>
                                  </a:lnTo>
                                  <a:lnTo>
                                    <a:pt x="13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50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7" y="0"/>
                                  </a:moveTo>
                                  <a:lnTo>
                                    <a:pt x="19747" y="0"/>
                                  </a:lnTo>
                                  <a:lnTo>
                                    <a:pt x="16962" y="435"/>
                                  </a:lnTo>
                                  <a:lnTo>
                                    <a:pt x="14177" y="870"/>
                                  </a:lnTo>
                                  <a:lnTo>
                                    <a:pt x="11392" y="2174"/>
                                  </a:lnTo>
                                  <a:lnTo>
                                    <a:pt x="8861" y="4348"/>
                                  </a:lnTo>
                                  <a:lnTo>
                                    <a:pt x="6582" y="6087"/>
                                  </a:lnTo>
                                  <a:lnTo>
                                    <a:pt x="4304" y="8696"/>
                                  </a:lnTo>
                                  <a:lnTo>
                                    <a:pt x="2025" y="11739"/>
                                  </a:lnTo>
                                  <a:lnTo>
                                    <a:pt x="0" y="15217"/>
                                  </a:lnTo>
                                  <a:lnTo>
                                    <a:pt x="3544" y="19565"/>
                                  </a:lnTo>
                                  <a:lnTo>
                                    <a:pt x="5316" y="16957"/>
                                  </a:lnTo>
                                  <a:lnTo>
                                    <a:pt x="7089" y="13913"/>
                                  </a:lnTo>
                                  <a:lnTo>
                                    <a:pt x="8861" y="12174"/>
                                  </a:lnTo>
                                  <a:lnTo>
                                    <a:pt x="11139" y="10435"/>
                                  </a:lnTo>
                                  <a:lnTo>
                                    <a:pt x="13165" y="8696"/>
                                  </a:lnTo>
                                  <a:lnTo>
                                    <a:pt x="15190" y="8261"/>
                                  </a:lnTo>
                                  <a:lnTo>
                                    <a:pt x="17468" y="7391"/>
                                  </a:lnTo>
                                  <a:lnTo>
                                    <a:pt x="19747" y="6957"/>
                                  </a:lnTo>
                                  <a:lnTo>
                                    <a:pt x="19747" y="6957"/>
                                  </a:lnTo>
                                  <a:lnTo>
                                    <a:pt x="197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824" y="6667"/>
                                  </a:moveTo>
                                  <a:lnTo>
                                    <a:pt x="19412" y="7500"/>
                                  </a:lnTo>
                                  <a:lnTo>
                                    <a:pt x="17647" y="5833"/>
                                  </a:lnTo>
                                  <a:lnTo>
                                    <a:pt x="14706" y="4167"/>
                                  </a:lnTo>
                                  <a:lnTo>
                                    <a:pt x="12941" y="3333"/>
                                  </a:lnTo>
                                  <a:lnTo>
                                    <a:pt x="10588" y="2500"/>
                                  </a:lnTo>
                                  <a:lnTo>
                                    <a:pt x="7647" y="833"/>
                                  </a:lnTo>
                                  <a:lnTo>
                                    <a:pt x="4706" y="833"/>
                                  </a:lnTo>
                                  <a:lnTo>
                                    <a:pt x="2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1176" y="13333"/>
                                  </a:lnTo>
                                  <a:lnTo>
                                    <a:pt x="3529" y="14167"/>
                                  </a:lnTo>
                                  <a:lnTo>
                                    <a:pt x="5294" y="14167"/>
                                  </a:lnTo>
                                  <a:lnTo>
                                    <a:pt x="7059" y="15000"/>
                                  </a:lnTo>
                                  <a:lnTo>
                                    <a:pt x="8824" y="15833"/>
                                  </a:lnTo>
                                  <a:lnTo>
                                    <a:pt x="11176" y="16667"/>
                                  </a:lnTo>
                                  <a:lnTo>
                                    <a:pt x="12941" y="17500"/>
                                  </a:lnTo>
                                  <a:lnTo>
                                    <a:pt x="14118" y="19167"/>
                                  </a:lnTo>
                                  <a:lnTo>
                                    <a:pt x="15882" y="19167"/>
                                  </a:lnTo>
                                  <a:lnTo>
                                    <a:pt x="18824" y="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04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889" y="9412"/>
                                  </a:moveTo>
                                  <a:lnTo>
                                    <a:pt x="17778" y="7451"/>
                                  </a:lnTo>
                                  <a:lnTo>
                                    <a:pt x="16667" y="5882"/>
                                  </a:lnTo>
                                  <a:lnTo>
                                    <a:pt x="14444" y="4706"/>
                                  </a:lnTo>
                                  <a:lnTo>
                                    <a:pt x="13333" y="3922"/>
                                  </a:lnTo>
                                  <a:lnTo>
                                    <a:pt x="11667" y="2745"/>
                                  </a:lnTo>
                                  <a:lnTo>
                                    <a:pt x="9444" y="1961"/>
                                  </a:lnTo>
                                  <a:lnTo>
                                    <a:pt x="7222" y="1176"/>
                                  </a:lnTo>
                                  <a:lnTo>
                                    <a:pt x="5000" y="392"/>
                                  </a:lnTo>
                                  <a:lnTo>
                                    <a:pt x="2778" y="0"/>
                                  </a:lnTo>
                                  <a:lnTo>
                                    <a:pt x="0" y="5882"/>
                                  </a:lnTo>
                                  <a:lnTo>
                                    <a:pt x="1111" y="6275"/>
                                  </a:lnTo>
                                  <a:lnTo>
                                    <a:pt x="3333" y="6667"/>
                                  </a:lnTo>
                                  <a:lnTo>
                                    <a:pt x="3333" y="7451"/>
                                  </a:lnTo>
                                  <a:lnTo>
                                    <a:pt x="5556" y="7451"/>
                                  </a:lnTo>
                                  <a:lnTo>
                                    <a:pt x="6111" y="8627"/>
                                  </a:lnTo>
                                  <a:lnTo>
                                    <a:pt x="7778" y="9412"/>
                                  </a:lnTo>
                                  <a:lnTo>
                                    <a:pt x="8889" y="9804"/>
                                  </a:lnTo>
                                  <a:lnTo>
                                    <a:pt x="10000" y="10588"/>
                                  </a:lnTo>
                                  <a:lnTo>
                                    <a:pt x="18889" y="8627"/>
                                  </a:lnTo>
                                  <a:lnTo>
                                    <a:pt x="10000" y="10588"/>
                                  </a:lnTo>
                                  <a:lnTo>
                                    <a:pt x="19444" y="19608"/>
                                  </a:lnTo>
                                  <a:lnTo>
                                    <a:pt x="18889" y="8627"/>
                                  </a:lnTo>
                                  <a:lnTo>
                                    <a:pt x="8889" y="9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96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524" y="0"/>
                                  </a:moveTo>
                                  <a:lnTo>
                                    <a:pt x="952" y="6154"/>
                                  </a:lnTo>
                                  <a:lnTo>
                                    <a:pt x="1905" y="19231"/>
                                  </a:lnTo>
                                  <a:lnTo>
                                    <a:pt x="19048" y="18462"/>
                                  </a:lnTo>
                                  <a:lnTo>
                                    <a:pt x="18095" y="5385"/>
                                  </a:lnTo>
                                  <a:lnTo>
                                    <a:pt x="9524" y="11538"/>
                                  </a:lnTo>
                                  <a:lnTo>
                                    <a:pt x="95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52" y="6154"/>
                                  </a:lnTo>
                                  <a:lnTo>
                                    <a:pt x="95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96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00" y="10000"/>
                                  </a:moveTo>
                                  <a:lnTo>
                                    <a:pt x="15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5000" y="18750"/>
                                  </a:lnTo>
                                  <a:lnTo>
                                    <a:pt x="10500" y="10000"/>
                                  </a:lnTo>
                                  <a:lnTo>
                                    <a:pt x="19500" y="10000"/>
                                  </a:lnTo>
                                  <a:lnTo>
                                    <a:pt x="19500" y="0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95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9000"/>
                              <a:ext cx="12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9733"/>
                                  </a:moveTo>
                                  <a:lnTo>
                                    <a:pt x="18947" y="17600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600"/>
                                  </a:lnTo>
                                  <a:lnTo>
                                    <a:pt x="9474" y="15733"/>
                                  </a:lnTo>
                                  <a:lnTo>
                                    <a:pt x="9474" y="19733"/>
                                  </a:lnTo>
                                  <a:lnTo>
                                    <a:pt x="18947" y="19733"/>
                                  </a:lnTo>
                                  <a:lnTo>
                                    <a:pt x="18947" y="17600"/>
                                  </a:lnTo>
                                  <a:lnTo>
                                    <a:pt x="9474" y="19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572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2500"/>
                                  </a:moveTo>
                                  <a:lnTo>
                                    <a:pt x="4500" y="18750"/>
                                  </a:lnTo>
                                  <a:lnTo>
                                    <a:pt x="19500" y="18750"/>
                                  </a:lnTo>
                                  <a:lnTo>
                                    <a:pt x="19500" y="0"/>
                                  </a:lnTo>
                                  <a:lnTo>
                                    <a:pt x="4500" y="0"/>
                                  </a:lnTo>
                                  <a:lnTo>
                                    <a:pt x="9000" y="7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000" y="18750"/>
                                  </a:lnTo>
                                  <a:lnTo>
                                    <a:pt x="4500" y="18750"/>
                                  </a:lnTo>
                                  <a:lnTo>
                                    <a:pt x="0" y="1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50040"/>
                            <a:ext cx="281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5" y="10000"/>
                                </a:moveTo>
                                <a:lnTo>
                                  <a:pt x="199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33"/>
                                </a:lnTo>
                                <a:lnTo>
                                  <a:pt x="19955" y="18333"/>
                                </a:lnTo>
                                <a:lnTo>
                                  <a:pt x="1995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600"/>
                            <a:ext cx="281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5" y="10000"/>
                                </a:moveTo>
                                <a:lnTo>
                                  <a:pt x="199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33"/>
                                </a:lnTo>
                                <a:lnTo>
                                  <a:pt x="19955" y="18333"/>
                                </a:lnTo>
                                <a:lnTo>
                                  <a:pt x="1995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440"/>
                            <a:ext cx="28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5" y="10000"/>
                                </a:moveTo>
                                <a:lnTo>
                                  <a:pt x="199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33"/>
                                </a:lnTo>
                                <a:lnTo>
                                  <a:pt x="19955" y="18333"/>
                                </a:lnTo>
                                <a:lnTo>
                                  <a:pt x="1995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8.7pt;width:28.5pt;height:11.45pt" coordorigin="1087,174" coordsize="570,229">
                <v:group id="shape_0" style="position:absolute;left:1096;top:182;width:549;height:213">
                  <v:shape id="shape_0" coordsize="20000,20000" path="m2162,17198l0,17198l0,19903l8432,19903l9730,19903l11027,19710l12324,19517l13405,19130l14378,18937l15351,18454l16216,17874l17081,17391l17730,16618l18270,15845l18811,15072l19135,14203l19459,13333l19784,12271l19784,11111l19892,9952l19784,8792l19784,7729l19459,6667l19135,5700l18811,4831l18270,4058l17730,3285l17081,2609l16216,2029l15351,1546l14378,1063l13405,676l12324,386l11027,193l9730,97l8432,0l0,0l0,2802l2162,2802l2162,17198xe" fillcolor="black" stroked="f" o:allowincell="f" style="position:absolute;left:1096;top:188;width:184;height:2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4516,0l6452,134l8387,134l9892,403l11398,537l12903,940l14194,1477l15054,1879l16129,2550l16989,3087l17634,3893l18495,4564l18925,5638l19355,6577l19570,7651l19785,8725l19785,9933l19785,11141l19570,12349l19355,13289l18925,14228l18495,15034l17634,15973l16989,16644l16129,17315l15054,17852l14194,18523l12903,18792l11398,19195l9892,19463l8387,19866l6452,19866l4516,19866l0,19866l0,0xe" fillcolor="black" stroked="f" o:allowincell="f" style="position:absolute;left:1153;top:217;width:92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058,18216l4058,19906l290,19906l290,13333l4058,13333l4203,13803l4493,14272l4638,14648l5072,15117l5362,15493l5797,15869l6087,16244l6377,16526l6957,16808l7391,16995l7826,17183l8406,17277l8986,17465l9565,17465l10145,17465l10870,17465l11159,17465l11739,17465l12029,17465l12464,17277l12899,17183l13188,17089l13623,16995l13768,16808l14203,16526l14348,16338l14638,16056l14783,15869l14928,15587l15072,15305l15072,14930l15072,14648l15072,14460l15072,14178l14928,13897l14783,13709l14638,13427l14493,13239l14203,13146l13913,12958l13623,12770l13333,12582l13043,12394l12464,12207l12029,12113l11449,12019l10870,11831l10145,11643l6957,11268l6087,10986l5217,10704l4493,10423l3913,10141l3188,9953l2609,9671l2029,9390l1449,9202l1159,8732l870,8451l435,7981l290,7606l145,7230l0,6761l0,6197l0,5728l0,5164l145,4601l290,4131l580,3568l870,3005l1304,2629l1884,2160l2464,1784l3043,1408l3623,1033l4203,751l5072,469l5797,282l6522,94l7391,94l8261,0l8841,0l9130,94l9565,94l10000,188l10580,282l11014,376l11449,469l11884,563l12609,751l13333,1033l13913,1408l14638,1784l14638,563l18406,563l18406,6103l14638,6103l14348,5728l14203,5352l14058,5070l13623,4695l13623,4507l13188,4225l12899,3944l12609,3662l12319,3474l11884,3380l11449,3192l11014,3005l10580,3005l10000,2817l9420,2723l8986,2723l8551,2723l8116,2817l7681,2911l7391,3005l6957,3099l6812,3192l6377,3286l6087,3474l5797,3662l5652,3944l5507,4038l5362,4225l5217,4507l5217,4695l5072,4977l5072,5258l5072,5728l5217,6103l5362,6479l5797,6761l6087,7042l6667,7230l7391,7512l8261,7700l11739,8451l12754,8545l13623,8826l14638,9108l15507,9390l16087,9671l16812,9953l17391,10235l17826,10516l18406,10892l18696,11268l19130,11737l19420,12207l19710,12676l19710,13239l19855,13709l19855,14366l19855,15023l19710,15587l19565,16244l19130,16808l18841,17277l18551,17746l17971,18216l17391,18685l16957,19061l16232,19343l15507,19531l14783,19624l13913,19812l13043,19906l12174,19906l11159,19906l10580,19906l10145,19906l9565,19906l9130,19906l8696,19906l8116,19906l7681,19812l7246,19718l6812,19624l6377,19531l5942,19437l5652,19155l5217,18967l4783,18685l4493,18498l4058,18216xe" fillcolor="black" stroked="f" o:allowincell="f" style="position:absolute;left:1305;top:182;width:137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087,6761l16087,6479l15870,6009l15652,5634l15326,5352l15109,4977l14783,4695l14565,4507l14348,4319l13913,4038l13478,3756l13043,3662l12609,3474l12283,3474l11739,3380l11196,3286l10761,3286l10000,3380l9348,3474l8587,3568l7935,3756l7391,4038l6739,4413l6304,4695l5761,5164l5326,5728l4891,6197l4565,6854l4348,7512l4022,8075l3913,8732l3804,9484l3804,10235l3804,10986l3913,11737l4022,12394l4348,13052l4565,13709l4891,14272l5326,14836l5761,15399l6304,15775l6739,16150l7391,16432l7935,16808l8587,16995l9348,17183l10000,17183l10761,17277l11196,17277l11739,17183l12283,17089l12609,16995l12935,16901l13370,16714l13804,16526l14130,16432l14348,16244l14783,15962l15000,15681l15326,15399l15652,14930l15978,14648l16196,14178l16413,13709l19891,13709l19783,14460l19457,15117l19130,15869l18804,16432l18370,16995l17826,17653l17283,18216l16739,18685l16087,18967l15326,19249l14674,19437l13913,19624l13152,19812l12391,19906l11630,19906l10761,19906l9674,19906l8587,19812l7500,19624l6630,19437l5652,19061l4674,18685l3913,18122l3043,17465l2283,16714l1630,15869l1196,15023l761,14178l435,13239l217,12300l109,11268l0,10235l109,9202l217,8169l435,7230l761,6197l1087,5352l1630,4507l2283,3662l2935,3005l3804,2347l4674,1784l5543,1221l6522,845l7500,469l8478,282l9565,94l10652,0l11087,0l11522,94l11957,94l12283,282l12717,376l13043,469l13478,563l13913,751l14239,845l14674,939l14891,1033l15217,1221l15543,1502l15761,1690l16087,1878l16304,2160l16087,563l19348,563l19348,6761l16087,6761xe" fillcolor="black" stroked="f" o:allowincell="f" style="position:absolute;left:1461;top:182;width:183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7;top:174;width:570;height:229">
                  <v:shape id="shape_0" coordsize="20000,20000" path="m12667,10000l6000,18750l19333,18750l19333,0l6000,0l0,10000l6000,0l0,0l0,10000l12667,10000xe" fillcolor="black" stroked="f" o:allowincell="f" style="position:absolute;left:1087;top:357;width:2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1351l18947,15135l18947,0l0,0l0,15135l9474,19459l0,15135l0,19459l9474,19459l9474,11351xe" fillcolor="black" stroked="f" o:allowincell="f" style="position:absolute;left:1087;top:365;width:1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44,0l19744,0l0,0l0,18750l19744,18750l19744,18750l19744,0xe" fillcolor="black" stroked="f" o:allowincell="f" style="position:absolute;left:1096;top:386;width:7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591,488l16591,0l15227,2439l13409,5366l11818,6829l9773,8293l7500,10244l5227,10732l2727,11707l0,11707l0,19512l3182,19512l5909,18537l8864,17073l11136,15610l13636,13659l15682,11220l17727,8293l19545,5366l19773,5366l16591,488xe" fillcolor="black" stroked="f" o:allowincell="f" style="position:absolute;left:1174;top:361;width:87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1364,0l11364,0l10909,2683l10909,5366l9545,7805l8636,10000l6818,12195l5000,14146l2727,15610l0,17317l6818,19756l9545,17805l12273,15610l14545,13415l16364,11220l18182,8780l19091,5854l19545,3171l19545,0l19545,0l11364,0xe" fillcolor="black" stroked="f" o:allowincell="f" style="position:absolute;left:1246;top:291;width:43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2439l0,2439l2791,4146l5116,5610l6512,7317l8372,9756l9302,11951l10698,14390l11163,17073l11163,19756l19535,19756l19535,16585l19070,13902l18140,10976l16279,8537l14419,6098l12093,3659l9302,1707l6047,0l6047,0l0,2439xe" fillcolor="black" stroked="f" o:allowincell="f" style="position:absolute;left:1247;top:210;width:42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7805l0,7805l2759,8293l5287,8780l7586,9756l9885,10732l11954,12683l13563,14146l15402,17073l16782,19512l19770,14634l17931,11220l15862,8293l13793,5854l11264,3415l8966,1951l5977,976l3218,488l0,0l0,0l0,7805xe" fillcolor="black" stroked="f" o:allowincell="f" style="position:absolute;left:1174;top:180;width:86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368,10000l2069,18750l19770,18750l19770,0l2069,0l0,10000l2069,0l0,0l0,10000l4368,10000xe" fillcolor="black" stroked="f" o:allowincell="f" style="position:absolute;left:1087;top:180;width:8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1579l18947,15263l18947,0l0,0l0,15263l9474,19474l0,15263l0,19474l9474,19474l9474,11579xe" fillcolor="black" stroked="f" o:allowincell="f" style="position:absolute;left:1087;top:188;width:1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333,10000l13333,0l0,0l0,18750l13333,18750l7333,10000l19333,10000l19333,0l13333,0l19333,10000xe" fillcolor="black" stroked="f" o:allowincell="f" style="position:absolute;left:1096;top:209;width:2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9873l18947,18854l18947,0l0,0l0,18854l9474,17962l9474,19873l18947,19873l18947,18854l9474,19873xe" fillcolor="black" stroked="f" o:allowincell="f" style="position:absolute;left:1107;top:217;width:18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091,0l19091,0l0,0l0,18750l19091,18750l19091,18750l19091,0xe" fillcolor="black" stroked="f" o:allowincell="f" style="position:absolute;left:1153;top:209;width:2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677,13125l19677,13125l18065,10000l15806,7500l13871,5625l11290,3125l8710,1875l6129,625l3226,625l0,0l0,10000l2581,10000l5161,10625l7419,11250l9355,12500l10968,13750l12581,15625l13871,17500l15161,19375l15161,19375l19677,13125xe" fillcolor="black" stroked="f" o:allowincell="f" style="position:absolute;left:1174;top:209;width:6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29,19672l19429,19672l19429,16721l18857,13770l17714,11148l16000,8525l14857,5902l12571,3934l10857,1967l8571,0l0,3279l1714,4590l4000,6230l5143,7869l6286,9836l7429,12131l8571,14426l8571,17049l8571,19672l8571,19672l19429,19672xe" fillcolor="black" stroked="f" o:allowincell="f" style="position:absolute;left:1220;top:231;width:34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571,19677l8571,19677l10857,17742l13143,15484l14857,13548l16000,11290l17714,8710l18857,6129l19429,3226l19429,0l8571,0l8571,2903l8571,5484l7429,7742l6286,9677l5143,11613l3429,13548l1714,15161l0,16452l0,16129l8571,19677xe" fillcolor="black" stroked="f" o:allowincell="f" style="position:absolute;left:1220;top:291;width:3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394l0,19394l3226,19394l6129,19394l8710,17576l11290,16364l13871,14545l15806,11515l18065,9091l19677,6667l15161,0l13871,2424l12581,4242l10968,6061l9355,7273l7419,8485l5161,9697l2581,9697l0,10303l0,10303l0,19394xe" fillcolor="black" stroked="f" o:allowincell="f" style="position:absolute;left:1174;top:341;width:6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000l5806,18750l19355,18750l19355,0l5806,0l11613,10000l0,10000l0,18750l5806,18750l0,10000xe" fillcolor="black" stroked="f" o:allowincell="f" style="position:absolute;left:1144;top:357;width:3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0l0,1019l0,19873l18947,19873l18947,1019l9474,2038l9474,0l0,0l0,1019l9474,0xe" fillcolor="black" stroked="f" o:allowincell="f" style="position:absolute;left:1144;top:209;width:18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526,19231l18947,13846l18947,0l0,0l0,13846l10526,7692l10526,19231l18947,19231l18947,13846l10526,19231xe" fillcolor="black" stroked="f" o:allowincell="f" style="position:absolute;left:1324;top:376;width:1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000l5000,18750l19444,18750l19444,0l5000,0l10000,10000l0,10000l0,18750l5000,18750l0,10000xe" fillcolor="black" stroked="f" o:allowincell="f" style="position:absolute;left:1299;top:386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0l0,2025l0,19747l18947,19747l18947,2025l9474,4051l9474,0l0,0l0,2025l9474,0xe" fillcolor="black" stroked="f" o:allowincell="f" style="position:absolute;left:1299;top:316;width:18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44,7500l14444,0l0,0l0,18750l14444,18750l8889,11250l19444,7500l18889,0l14444,0l19444,7500xe" fillcolor="black" stroked="f" o:allowincell="f" style="position:absolute;left:1308;top:316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824,14286l19412,14762l18824,13333l16471,11429l15294,10000l14118,8095l13529,6667l11765,4286l11176,2381l11176,0l0,1429l1176,3810l1765,6667l3529,9048l4118,10952l6471,13333l7647,15238l9412,17143l11176,19048l11176,19524l18824,14286xe" fillcolor="black" stroked="f" o:allowincell="f" style="position:absolute;left:1324;top:322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74,6667l19474,6667l17368,6667l15263,5833l13684,5833l12105,5000l11053,4167l9474,3333l7895,1667l6842,0l0,9167l2105,12500l4737,14167l6316,15000l8947,16667l11579,19167l14211,19167l16842,19167l19474,19167l19474,19167l19474,6667xe" fillcolor="black" stroked="f" o:allowincell="f" style="position:absolute;left:1343;top:352;width:3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370,0l10370,909l9630,909l7407,2727l7407,3636l5185,3636l4444,4545l2963,4545l741,5455l0,5455l0,19091l2963,19091l5185,19091l7407,18182l11111,16364l13333,15455l15556,14545l17778,11818l19259,10000l19259,10000l10370,0xe" fillcolor="black" stroked="f" o:allowincell="f" style="position:absolute;left:1381;top:354;width:2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385,0l5385,0l5385,2069l4615,4138l4615,5517l4615,6897l3846,8276l1538,9655l1538,11034l0,11724l10000,19310l11538,17241l14615,15172l15385,13103l16923,10345l18462,7586l18462,5517l19231,2759l19231,0l19231,0l5385,0xe" fillcolor="black" stroked="f" o:allowincell="f" style="position:absolute;left:1394;top:338;width:25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8000l1481,9600l2222,11200l3704,11200l3704,12000l5185,12800l5185,15200l5185,16800l5185,17600l5185,19200l19259,19200l19259,16800l18519,13600l18519,12000l17037,8800l16296,7200l14815,4000l11852,1600l10370,0l11852,1600l0,8000xe" fillcolor="black" stroked="f" o:allowincell="f" style="position:absolute;left:1394;top:314;width:2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53,11538l0,11538l2632,12308l4737,13846l6316,15385l7895,15385l8947,16154l10000,17692l10526,18462l11053,19231l19474,13846l17895,10769l16842,9231l14737,6923l12105,5385l10526,4615l8421,3077l5789,1538l3158,769l3158,0l1053,11538xe" fillcolor="black" stroked="f" o:allowincell="f" style="position:absolute;left:1373;top:298;width:3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4286l1379,15238l16552,19048l19310,4762l4138,0l5517,952l0,14286xe" fillcolor="black" stroked="f" o:allowincell="f" style="position:absolute;left:1350;top:293;width:2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5556l400,6667l2000,7778l3600,9444l5600,11667l7600,12778l9200,14444l11200,16111l14000,17778l16400,19444l19600,11111l17600,10000l15200,8333l13200,6667l11200,5000l9600,3889l8000,2778l6400,1667l5600,0l6000,556l0,5556xe" fillcolor="black" stroked="f" o:allowincell="f" style="position:absolute;left:1309;top:273;width:49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0,2857l690,5714l1379,8095l2069,10476l3448,12857l4138,15238l6897,17619l8966,19524l19310,15238l17241,13810l15862,11905l15172,10476l14483,9048l13103,6667l13103,4286l13103,2381l13103,0l13103,0l0,0xe" fillcolor="black" stroked="f" o:allowincell="f" style="position:absolute;left:1296;top:243;width:2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1429,408l11429,0l8571,2449l6286,4490l4571,6939l3429,8980l1714,12245l1143,14286l0,17143l0,19592l10857,19592l10857,17551l11429,15510l12000,13061l12571,11429l14286,9388l15429,7755l17143,5714l18857,4898l19429,4490l11429,408xe" fillcolor="black" stroked="f" o:allowincell="f" style="position:absolute;left:1296;top:195;width:34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92,0l19592,0l16735,625l13878,625l11020,2500l8163,3750l6122,5625l3673,8125l1633,11250l0,13750l6122,19375l7755,17500l8571,15000l10204,14375l11837,12500l13469,11250l15510,10625l17143,10000l19592,10000l19592,10000l19592,0xe" fillcolor="black" stroked="f" o:allowincell="f" style="position:absolute;left:1315;top:174;width:48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667,5714l19333,6667l17333,4762l14667,3810l12667,2857l10000,1905l7333,952l5333,952l3333,0l0,0l0,14286l1333,14286l2667,15238l4667,16190l7333,17143l8667,17143l10000,17143l12667,19048l13333,19048l14667,19048l18667,5714xe" fillcolor="black" stroked="f" o:allowincell="f" style="position:absolute;left:1363;top:174;width:2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7500,9545l18125,7273l15625,5000l11875,2727l7500,1364l3750,0l0,6364l1875,7273l4375,8182l6250,9545l9375,11364l19375,9545l9375,11364l19375,19545l19375,9545l7500,9545xe" fillcolor="black" stroked="f" o:allowincell="f" style="position:absolute;left:1385;top:18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526,0l0,7273l0,19091l18947,19091l18947,7273l10526,14545l10526,0l0,0l0,7273l10526,0xe" fillcolor="black" stroked="f" o:allowincell="f" style="position:absolute;left:1397;top:180;width:1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44,10000l14444,0l0,0l0,18750l14444,18750l9444,10000l19444,10000l19444,0l14444,0l19444,10000xe" fillcolor="black" stroked="f" o:allowincell="f" style="position:absolute;left:1406;top:180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9706l18947,17353l18947,0l0,0l0,17353l9474,15294l9474,19706l18947,19706l18947,17353l9474,19706xe" fillcolor="black" stroked="f" o:allowincell="f" style="position:absolute;left:1423;top:188;width:18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1250l5556,18750l19444,18750l19444,0l5556,0l10000,7500l0,11250l1111,18750l5556,18750l0,11250xe" fillcolor="black" stroked="f" o:allowincell="f" style="position:absolute;left:1397;top:239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90,7059l0,5882l1290,7647l3226,9412l3871,10000l4516,11765l5161,13529l6452,15294l7097,17647l7097,19412l19355,17647l18065,14706l17419,12941l16129,10000l15484,8235l13548,6471l12258,4118l10323,2353l9677,588l8387,0l1290,7059xe" fillcolor="black" stroked="f" o:allowincell="f" style="position:absolute;left:1385;top:216;width:3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3333l0,13333l1250,13333l2500,13333l4375,14167l6250,15000l7500,15833l9375,16667l10625,18333l12500,19167l19375,10000l17500,8333l15625,6667l13125,5000l10625,3333l8750,1667l6250,833l2500,0l0,0l0,0l0,13333xe" fillcolor="black" stroked="f" o:allowincell="f" style="position:absolute;left:1368;top:203;width:3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19091l9286,19091l10000,18182l11429,17273l12857,16364l14286,16364l15714,14545l16429,14545l17857,14545l19286,14545l19286,0l15714,0l13571,909l10714,1818l8571,2727l6429,4545l5000,5455l2857,7273l1429,8182l0,9091l10000,19091xe" fillcolor="black" stroked="f" o:allowincell="f" style="position:absolute;left:1340;top:203;width:2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000,19200l15000,19200l15000,17600l15000,16000l15000,15200l15833,12800l16667,11200l17500,11200l18333,8800l19167,8800l7500,0l5000,3200l5000,4800l2500,7200l1667,8800l833,12000l833,14400l0,16800l0,19200l0,19200l15000,19200xe" fillcolor="black" stroked="f" o:allowincell="f" style="position:absolute;left:1331;top:213;width:23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091,11429l19091,10476l17273,8571l17273,7619l16364,4762l16364,0l0,0l0,5714l909,10476l2727,14286l6364,19048l5455,19048l19091,11429xe" fillcolor="black" stroked="f" o:allowincell="f" style="position:absolute;left:1331;top:238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333,5455l19333,5455l16000,4545l12667,1818l10667,909l10000,0l0,7273l3333,10909l6667,14545l10000,16364l15333,19091l15333,19091l19333,5455xe" fillcolor="black" stroked="f" o:allowincell="f" style="position:absolute;left:1337;top:250;width:2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710,5833l19355,6667l4516,0l0,12500l15484,19167l16129,19167l18710,5833xe" fillcolor="black" stroked="f" o:allowincell="f" style="position:absolute;left:1360;top:256;width:3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231,13889l19615,13889l18077,12222l16538,10000l14615,8333l12692,6667l10385,5000l7692,2778l4615,1111l1154,0l0,8889l2308,9444l4615,10556l6923,12222l8846,13333l10385,15000l12308,16667l13462,18333l14231,19444l14615,19444l19231,13889xe" fillcolor="black" stroked="f" o:allowincell="f" style="position:absolute;left:1385;top:263;width:5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333,19574l19333,19574l19333,17021l18667,14043l18667,11064l16667,8936l16000,6383l14000,4255l11333,1702l8000,0l0,4255l2000,5957l2667,7234l4000,8936l6000,10638l6000,12766l7333,14894l7333,17021l7333,19574l7333,19574l19333,19574xe" fillcolor="black" stroked="f" o:allowincell="f" style="position:absolute;left:1423;top:289;width:29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485,19615l8485,19615l11515,17692l13333,15385l15152,13077l16364,10769l18182,8462l18788,5385l19394,3077l19394,0l8485,0l8485,2308l7879,4615l7273,7308l6061,8846l4848,10769l3636,12692l1818,14231l0,15769l0,15769l8485,19615xe" fillcolor="black" stroked="f" o:allowincell="f" style="position:absolute;left:1419;top:334;width:32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259l0,19259l2745,19259l5490,19259l7843,18519l10588,17037l12941,15556l15686,13333l17647,11111l19608,8148l14118,0l12941,2963l11765,4444l10196,5185l8627,6667l6667,6667l4706,7407l2353,8148l0,8148l0,8148l0,19259xe" fillcolor="black" stroked="f" o:allowincell="f" style="position:absolute;left:1383;top:375;width:5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6842l625,16842l2500,17895l5625,18947l7500,18947l10000,18947l12500,18947l15000,18947l16875,18947l19375,18947l19375,2105l16875,2105l15000,2105l12500,2105l10625,2105l8125,1053l6250,1053l5000,1053l3125,0l3750,1053l0,16842xe" fillcolor="black" stroked="f" o:allowincell="f" style="position:absolute;left:1352;top:384;width:3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857,9565l1143,11739l3429,12609l4571,13913l6286,15217l8571,16087l9714,17391l12000,18261l14286,19130l16000,19565l19429,13043l18857,12609l17143,12609l16000,11739l14857,10870l13143,10435l12000,9565l10857,8261l9143,7391l0,9565l9143,7391l0,0l0,9565l10857,9565xe" fillcolor="black" stroked="f" o:allowincell="f" style="position:absolute;left:1324;top:354;width:3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6667l606,7222l1212,7778l2424,9444l3636,10556l5455,12222l6667,13333l7879,15000l7879,17778l8485,19444l19394,17778l18788,15000l17576,12222l16364,9444l14545,7222l12727,5000l11515,3333l9091,1667l6667,0l7879,556l0,6667xe" fillcolor="black" stroked="f" o:allowincell="f" style="position:absolute;left:1587;top:221;width:3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2800l0,12800l2000,12800l3500,12800l6000,13600l7500,13600l8500,14400l10000,15200l11500,16800l13000,19200l19500,10400l17000,8000l15000,5600l12500,3200l10000,1600l7500,800l5500,800l2500,0l0,0l0,0l0,12800xe" fillcolor="black" stroked="f" o:allowincell="f" style="position:absolute;left:1561;top:209;width:3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556,19412l5556,19412l7037,17059l8519,15294l10000,13529l11481,11765l13333,10588l15185,10000l17407,10000l19630,9412l19630,0l16667,588l14074,588l11111,2353l8519,4118l5926,5294l3704,7647l2222,10588l0,13529l0,13529l5556,19412xe" fillcolor="black" stroked="f" o:allowincell="f" style="position:absolute;left:1508;top:209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19661l10000,19661l10000,17288l11111,14915l11111,12542l12222,10508l13889,8814l15000,6441l17222,5085l19444,3051l11111,0l8889,2034l6111,4407l4444,6780l2778,8814l1111,11525l1111,14237l0,16949l0,19661l0,19661l10000,19661xe" fillcolor="black" stroked="f" o:allowincell="f" style="position:absolute;left:1487;top:232;width:35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44,16949l19444,16949l17222,14915l15000,13220l13889,11525l12222,9492l11111,7119l11111,5085l10000,2712l10000,0l0,0l0,3051l1111,5763l1111,8136l2778,10847l4444,13220l6111,15593l8889,17966l11111,19661l11111,19661l19444,16949xe" fillcolor="black" stroked="f" o:allowincell="f" style="position:absolute;left:1487;top:291;width:35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630,10303l19630,10303l17407,9697l15185,9697l13333,8485l11852,7879l10000,6061l8519,3636l7037,1818l5556,0l0,5455l2222,8485l3704,11515l5926,13333l8519,16364l11111,17576l14074,19394l16667,19394l19630,19394l19630,19394l19630,10303xe" fillcolor="black" stroked="f" o:allowincell="f" style="position:absolute;left:1508;top:341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632,833l13684,0l12105,833l10000,2500l8947,3333l7368,4167l5789,5833l3684,5833l2105,5833l0,5833l0,19167l2632,19167l5789,19167l8421,17500l10526,16667l12632,15833l15263,14167l16842,12500l18947,10000l19474,10000l12632,833xe" fillcolor="black" stroked="f" o:allowincell="f" style="position:absolute;left:1561;top:350;width:3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4595,0l10270,2791l9730,4651l8108,6047l7027,7907l5946,9767l4324,11163l3243,12093l1081,13488l0,14419l7027,19535l8108,18140l10270,17209l11892,15814l13514,13488l15135,11628l16757,9767l18378,7442l19459,4651l14595,7442l14595,0l11351,0l10270,2791l14595,0xe" fillcolor="black" stroked="f" o:allowincell="f" style="position:absolute;left:1585;top:320;width:3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636,12500l14545,0l0,0l0,18750l14545,18750l10455,7500l18636,12500l19545,0l14545,0l18636,12500xe" fillcolor="black" stroked="f" o:allowincell="f" style="position:absolute;left:1613;top:320;width:43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333,19667l5333,19667l8000,18000l10222,15667l12444,13667l14667,11333l16000,8667l17333,6333l19111,3667l19556,1333l12000,0l11111,2000l10222,4667l8444,7000l7111,9000l5778,11000l4444,12667l1778,14667l0,16000l0,15667l5333,19667xe" fillcolor="black" stroked="f" o:allowincell="f" style="position:absolute;left:1609;top:326;width:4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310l0,19310l2623,19310l4918,19310l7213,18621l10164,17241l12787,15862l14754,13793l17049,11724l19672,8276l15738,0l14098,2759l12459,4138l10492,5517l8525,6207l6557,7586l4590,8276l2295,8276l0,8276l0,8276l0,19310xe" fillcolor="black" stroked="f" o:allowincell="f" style="position:absolute;left:1561;top:374;width:60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5000l0,5000l2025,9000l4304,12000l6835,14500l9114,16500l11646,18000l14430,19000l16962,19500l19747,19500l19747,12000l17468,11500l15190,11000l12911,10500l10886,9500l8861,8000l6835,5500l5316,3000l3797,0l3797,0l0,5000xe" fillcolor="black" stroked="f" o:allowincell="f" style="position:absolute;left:1482;top:362;width:7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444,2927l889,5610l1778,8293l3556,10732l4889,12927l7556,15366l10222,17805l13333,19756l19556,17317l16889,15366l14222,13659l12444,11707l10667,9512l9778,7317l8889,5122l8000,2683l8000,0l8000,0l0,0xe" fillcolor="black" stroked="f" o:allowincell="f" style="position:absolute;left:1453;top:291;width:44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3182,0l13182,0l10000,2169l7727,4578l5000,6747l3636,8916l1818,11566l909,14217l455,17108l0,19759l8182,19759l8636,17349l9091,14699l10000,12530l10909,10120l12727,8193l15000,6024l16818,4096l19545,2651l19545,2651l13182,0xe" fillcolor="black" stroked="f" o:allowincell="f" style="position:absolute;left:1453;top:208;width:43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47,0l19747,0l16962,435l14177,870l11392,2174l8861,4348l6582,6087l4304,8696l2025,11739l0,15217l3544,19565l5316,16957l7089,13913l8861,12174l11139,10435l13165,8696l15190,8261l17468,7391l19747,6957l19747,6957l19747,0xe" fillcolor="black" stroked="f" o:allowincell="f" style="position:absolute;left:1482;top:174;width:7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824,6667l19412,7500l17647,5833l14706,4167l12941,3333l10588,2500l7647,833l4706,833l2353,0l0,0l0,13333l1176,13333l3529,14167l5294,14167l7059,15000l8824,15833l11176,16667l12941,17500l14118,19167l15882,19167l18824,6667xe" fillcolor="black" stroked="f" o:allowincell="f" style="position:absolute;left:1560;top:174;width:3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889,9412l17778,7451l16667,5882l14444,4706l13333,3922l11667,2745l9444,1961l7222,1176l5000,392l2778,0l0,5882l1111,6275l3333,6667l3333,7451l5556,7451l6111,8627l7778,9412l8889,9804l10000,10588l18889,8627l10000,10588l19444,19608l18889,8627l8889,9412xe" fillcolor="black" stroked="f" o:allowincell="f" style="position:absolute;left:1587;top:182;width:3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524,0l952,6154l1905,19231l19048,18462l18095,5385l9524,11538l9524,0l0,0l952,6154l9524,0xe" fillcolor="black" stroked="f" o:allowincell="f" style="position:absolute;left:1601;top:180;width:2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00,10000l15000,0l0,0l0,18750l15000,18750l10500,10000l19500,10000l19500,0l15000,0l19500,10000xe" fillcolor="black" stroked="f" o:allowincell="f" style="position:absolute;left:1610;top:180;width:3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9733l18947,17600l18947,0l0,0l0,17600l9474,15733l9474,19733l18947,19733l18947,17600l9474,19733xe" fillcolor="black" stroked="f" o:allowincell="f" style="position:absolute;left:1631;top:188;width:18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2500l4500,18750l19500,18750l19500,0l4500,0l9000,7500l0,12500l1000,18750l4500,18750l0,12500xe" fillcolor="black" stroked="f" o:allowincell="f" style="position:absolute;left:1601;top:246;width:3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000,20000" path="m19955,10000l19955,0l0,0l0,18333l19955,18333l19955,10000xe" fillcolor="white" stroked="f" o:allowincell="f" style="position:absolute;left:1103;top:253;width:44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5,10000l19955,0l0,0l0,18333l19955,18333l19955,10000xe" fillcolor="white" stroked="f" o:allowincell="f" style="position:absolute;left:1096;top:279;width:44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5,10000l19955,0l0,0l0,18333l19955,18333l19955,10000xe" fillcolor="white" stroked="f" o:allowincell="f" style="position:absolute;left:1096;top:304;width:44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Classic</w:t>
      </w:r>
      <w:r>
        <w:rPr>
          <w:rFonts w:cs="Arial" w:ascii="Arial" w:hAnsi="Arial"/>
        </w:rPr>
        <w:t>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210</wp:posOffset>
                </wp:positionH>
                <wp:positionV relativeFrom="paragraph">
                  <wp:posOffset>408305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PC1565-2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32.15pt;mso-position-vertical-relative:text;margin-left:2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PC1565-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2195</wp:posOffset>
                </wp:positionH>
                <wp:positionV relativeFrom="paragraph">
                  <wp:posOffset>74295</wp:posOffset>
                </wp:positionV>
                <wp:extent cx="254000" cy="109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™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5.85pt;mso-position-vertical-relative:text;margin-left:8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oftver 2. 1 verzió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16"/>
        </w:rPr>
        <w:t>DLS-1 v6.5 és magasabb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tents2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Contents1"/>
        <w:rPr/>
      </w:pPr>
      <w:r>
        <w:rPr/>
        <w:t>1. Fejezet BEVEZETÉS</w:t>
      </w:r>
      <w:r>
        <w:fldChar w:fldCharType="begin"/>
      </w:r>
      <w:r>
        <w:rPr/>
        <w:instrText xml:space="preserve"> TC "Bevezeté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1 Jellemzők</w:t>
      </w:r>
      <w:r>
        <w:fldChar w:fldCharType="begin"/>
      </w:r>
      <w:r>
        <w:rPr/>
        <w:instrText xml:space="preserve"> TC "1.1. Jellemzők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töltő szoftve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C1565-2P: DLS-1 v6.5 és magasabb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galmas zóna-konfiguráci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6 teljesen programozható zóna; a rendszer 8 zónára bővíthető a billentyűzeti vagy a vezeték nélküli zónákat használv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8 hozzáférési kód: 32 általános hozzáférési kód, 1 rendszerkód, 1 karbantartói kód, 2 felügyelői kód és 2 kényszerített kó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27 zóna típus, zónánként 8 programozható zóna-opci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 partíci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apállapotban zárt, egyszeres EOL és dupla EOL zóna vezetékez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8 vezeték nélkül zóna áll rendelkezésre a PC5132 vezeték nélküli vevőegység használatáv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b/>
        </w:rPr>
        <w:t>Hangos riasztás kimene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00 mA felügyelt sziréna kimenet (3 A áramerősség határ), 12V</w:t>
      </w:r>
      <w:r>
        <w:rPr>
          <w:rFonts w:cs="Arial" w:ascii="Arial" w:hAnsi="Arial"/>
          <w:vertAlign w:val="subscript"/>
        </w:rPr>
        <w:t>D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Folyamatos, vagy szaggatott kimene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PROM Memór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Teljes hálózati, vagy akkumulátor táp-kieséskor sem veszti el a programot ill. a rendszer állapoto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ozható kimenete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Egy programozható feszültség kimenet és egy programozható feszültség be/kimenet, 20 féle típusra programozhat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GM1=300mA; PGM2=50m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b/>
        </w:rPr>
        <w:t>Nagyteljesítményű 1,5A-es szabályozott tápegysé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50 mA-es segéd táp, 12V</w:t>
      </w:r>
      <w:r>
        <w:rPr>
          <w:rFonts w:cs="Arial" w:ascii="Arial" w:hAnsi="Arial"/>
          <w:vertAlign w:val="subscript"/>
        </w:rPr>
        <w:t>D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PTC (Belső hőmérséklet emelkedést figyelő) alkatrészek helyettesítik a biztosítékoka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lózati feszültség-kimaradás, ill. akkumulátor kimerülés felügyele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ltakozó áram frekvenciájához kapcsolódó belső ó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pigénye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Transzformátor  = 16,5 V</w:t>
      </w:r>
      <w:r>
        <w:rPr>
          <w:rFonts w:cs="Arial" w:ascii="Arial" w:hAnsi="Arial"/>
          <w:vertAlign w:val="subscript"/>
        </w:rPr>
        <w:t>AC</w:t>
      </w:r>
      <w:r>
        <w:rPr>
          <w:rFonts w:cs="Arial" w:ascii="Arial" w:hAnsi="Arial"/>
        </w:rPr>
        <w:t>, 1,5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kkumulátor  = 12 V minimum 4 Ah tölthető ólomakkumulát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ntyűzet jellemző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áromféle billentyűzet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PC1555RKZ 8 zónás LED billentyűzet zóna kimenette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PC5508Z 8 zónás LED billentyűzet zóna kimenette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LCD5500Z alfanumerikus billentyűzet zóna kimenette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Minden billentyűzet 5 programozható funkcióbillentyűvel rendelkezi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Maximálisan 8 billentyűzet csatlakoztathat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égy vezetékes (Quad) kapcsolat a KEYBUS-ho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épített piezoelektromos csipog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gitális kommunikátorjellemző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den fő formátumot támogat, köztük a SIA-t és a Contact ID-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emény vezérelt személyhív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 programozható telefonszá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2 azonosító szá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ámogatja a LINKS1000 kommunikáció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Támogatja a LINKS2x50 Nagy Hatótávolságú Rádiós Átvitel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TMF és impulzusos tárcsázá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DT vonal-foglaltság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varszűr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elektív üzenet átvitel, mindegyik telefonszám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SM 1000 – GSM kommunikátor támogatás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szer felügyeleti jellemző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PC1565-2P folyamatosan figyel számos lehetséges zavar helyzete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 tápkies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zemzavar zónánkén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ngálás/tamper zónánkén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űz hib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vonal üzemzava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munikációs zava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kumulátor alacsony feszültség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Csengő kimenet üzemzava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Modul hiba (Felügyeleti, vagy belső óra leállás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gészítő táp üzemzava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éves riasztások kiküszöbölé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kilépési késleltet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kilépési hib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munikáció késleltet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ürgetés a belépési késleltetésné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ors távozá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Zóna lezárás betörés riasztásná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gombos memória megtekinté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jellemző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utomatikus élesítés partíciónként, meghatározott időpontba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Billentyűzetről vezérelt riasztás kimenet és kommunikátor tesz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Valamennyi modul négy vezetékes KEYBUS-al kapcsolódik a rendszerhez (max  távolság: 330 m a fő paneltől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128 eseményes tároló, a nap és az időpont rögzítésével; a tárolt adat kinyomtatható PC5400 soros interfész modul használatával, vagy megtekinthető LCD5500Z billentyűzet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Támogatja a hozzákapcsolt PC5132 vezeték nélküli vevőhöz tartozó vezeték nélküli eszközöket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- és letöltési lehetősé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Helyi letöltési lehetőség a PC-LINK adapter használatáva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A KEYBUS zárlat elleni védelme: az óra és adat kimenetek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Csatlakoztatható eszközök</w:t>
      </w:r>
      <w:r>
        <w:fldChar w:fldCharType="begin"/>
      </w:r>
      <w:r>
        <w:rPr/>
        <w:instrText xml:space="preserve"> TC "1.2 Csatlakoztatható eszközö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d. DSC modulok kompatibilitása tábláza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5132-900 Vezeték nélküli vevő modu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PC5132-900 vezeték nélküli vevő modullal max. 8 vezeték nélküli berendezés kapcsolható a rendszerhez. Valamennyi berendezés szórt spektrumú, 900 MHz-es, teljesen felügyelt, szabványos 'AAA', vagy 'AA' alkáli elemmel működik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LS904 Vezeték nélküli mozgásérzékelő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WLS905 Vezeték nélküli univerzális ad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ezeték nélküli univerzális adó a PC 5132-900-as vevő modullal együtt alkalmazható vezeték nélküli ajtó- vagy ablak nyitásérzékelőhöz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WLS906 Vezeték nélküli füstérzékelő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WLS907 Vezeték nélküli keskeny kivitelű univerzális ad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Kisebb vezeték nélküli ajtó vagy ablak nyitásérzékelő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LS908 Vezeték nélküli pánikkapcsol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LS909 Vezeték nélküli kulc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WLS910 Vezeték nélküli kézi billentyűze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5400 Nyomtató modu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PC5400 nyomtató modul lehetővé teszi a rendszer eseményeinek kinyomtatását bármilyen soros nyomtatón. Az események mindegyikénél kinyomtatásra kerül a partíció, a dátum, és az időpon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LINKS1000 kommunikát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LINKS 1000 kommunikátor három különböző módon használható: a panel egyedüli kommunikátoraként, az egyik vagy mindkét telefonszám támogatására, párhuzamosan működve a földi vonalla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2x5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LINKS2150 vagy a LINKS2450 használatával átvitelre kerül a riasztási információ a nagy hatósugarú rádiós hálózaton keresztü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ozo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PC1565-2P modul különböző dobozokban helyezhető el. Ezek a következő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C5003C dobo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boz a PC1565-2P központi panelnak. </w:t>
        <w:br/>
        <w:t>Mérte:288mm x 298mm x 78m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500 doboz leszerelhető ajtóv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</w:rPr>
        <w:t>Doboz a PC1565-2P központi panelnak.</w:t>
        <w:br/>
        <w:t>Mérete:213mm x 235mm x 78mm</w:t>
      </w:r>
    </w:p>
    <w:p>
      <w:pPr>
        <w:pStyle w:val="Heading9"/>
        <w:rPr/>
      </w:pPr>
      <w:r>
        <w:rPr/>
        <w:t>PC5004C doboz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boz a PC4500 nyomtató modulnak. </w:t>
        <w:br/>
        <w:t>Mérete:229mm x 178mm x 65m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 Tartozékok</w:t>
      </w:r>
      <w:r>
        <w:fldChar w:fldCharType="begin"/>
      </w:r>
      <w:r>
        <w:rPr/>
        <w:instrText xml:space="preserve"> TC "1.3 Tartozék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rendszerhez az alábbi tartozékok találhatók. Ellenőrizze, hogy valamennyi megvan-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PC5003C dobo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PC1565-2P vezérlő áramköri lap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1 PC1555RKZ billentyűzet zónabemenette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telepítési kéziköny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végfelhasználói kéziköny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Szerelési csomag, benne az alábbiakkal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db levonós doboz címk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4 db műanyag áramköri kártya bolh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14 db 5600 ohmos (5,6K) ellenállá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1 db 2200 ohmos (1,2K) ellenállá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1 db 1000 ohmos (1K) ellenállá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rnyékolás csatlakoz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db doboz ajtó dugó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fejezet Telepítés</w:t>
      </w:r>
      <w:r>
        <w:fldChar w:fldCharType="begin"/>
      </w:r>
      <w:r>
        <w:rPr/>
        <w:instrText xml:space="preserve"> TC "Telepíté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lábbiakban a készülék és zónák telepítésének és vezetékezésének részletes leírása olvashat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 A telepítés lépései</w:t>
      </w:r>
      <w:r>
        <w:fldChar w:fldCharType="begin"/>
      </w:r>
      <w:r>
        <w:rPr/>
        <w:instrText xml:space="preserve"> TC "2.1. A telepítés lépése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lábbi lépések a panel telepítéséhez nyújtanak segítséget. Javasoljuk, hogy először olvassa át a teljes fejezetet, hogy képet alkothasson az installálás menetéről. Ezt követően körültekintően vegye sorra az egyes fázisoka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lépés. Vázlatkészíté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Készítsen vázlatos rajzot az épületről és tüntessen fel rajta minden megfigyelendő helyiséget, zóna-bővítőt, billentyűzetet és a szükséges egyéb moduloka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épés. A panel bekötés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Válasszon a panel számára egy száraz helyet, a közelben legyen folyamatos AC tápforrás és bejövő telefonvonal. A doboz rögzítése előtt helyezze be az áramköri lapot tartó négy bolhát a doboz hátoldala felől. Miután felszerelte a dobozt a falra, ragassza fel a DSC levonót a doboz ajtajár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sak a vezetékezés befejezése után kösse be az AC, vagy akkumulátor tápforrást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lépés. A KEYBUS vezetékezése </w:t>
      </w:r>
      <w:r>
        <w:rPr>
          <w:rFonts w:cs="Arial" w:ascii="Arial" w:hAnsi="Arial"/>
          <w:b/>
          <w:i/>
        </w:rPr>
        <w:t>(2.3 fejeze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útmutatót követve kösse be KEYBUS-t minden egyes modulhoz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lépés. Zónavezetékezés </w:t>
      </w:r>
      <w:r>
        <w:rPr>
          <w:rFonts w:cs="Arial" w:ascii="Arial" w:hAnsi="Arial"/>
          <w:b/>
          <w:i/>
        </w:rPr>
        <w:t>(2.8 fejeze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Feszültségmentes állapotban végezze el minden zóna vezetékezését. Kövesse a 2.8 fejezetben közölt útmutatót a zónák (alapállapotban zárt hurkok, egyszeres EOL ellenállás, kettős EOL ellenállások, zónabővítő, tűz zónák és kulcsos kapcsolású élesítő zónák) bekötéseko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lépés. A vezetékezés befejezés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Készítse el az összes többi vezetékezést, így a csengők vagy szirénák, telefonvonal kapcsolatok, testelés huzalozását és az esetleg felmerülő egyéb vezetékezési munkákat. Kövesse a 2.2 fejezetben (Csatlakozók) adott útmutatóka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lépés Élessze a vezérlő panel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zónák és a KEYBUS vezetékezési munkálatait befejezve helyezze feszültség alá a panelt. Először az akkumulátor piros pozitív pontjára csatlakozzon, majd a fekete vezetéket kösse az akku negatív pontjára. Ezután következhet a hálózati csatlakoztatás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össe be az akkumulátort majd a hálózatot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Csak akkumulátorról a panel nem indítható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7. lépés A billentyűzetek hozzárendelése (2.5 fejeze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billentyűzeteket különböző címekhez (slot, hely) kell hozzárendelni, hogy megfelelően ellenőrizhetők legyenek. Kövesse a 2.5 fejezetben adott útmutatót a billentyűzetet kijelöléseko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épés A rendszerfelügyelet (2.6 fejeze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panelhoz csatlakoztatott minden modul felügyelete a tápfeszültségre kapcsolás után automatikusan engedélyezve lesz. Ellenőrizze, hogy az összes modul megjelenik-e a rendszerben, a 2.6 fejezetben leírtaknak megfelelőe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A rendszer programozása (4. és 5. fejeze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4.fejezet a panel programozásának teljes leírását adja. Az 5.fejezet a különféle programozási lehetőségek, a lehetséges opciók és funkcióik teljes leírását tartalmazza. A programozási munkalapot a rendszer programozása előtt ajánlott kitölteni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lépés A rendszer ellenőrzés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Teljes egészében ellenőrizze a panelt, s bizonyosodjon meg arról, hogy a különféle funkciók a programozásnak megfelelően működnek-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 Csatlakozó kiosztások</w:t>
      </w:r>
      <w:r>
        <w:fldChar w:fldCharType="begin"/>
      </w:r>
      <w:r>
        <w:rPr/>
        <w:instrText xml:space="preserve"> TC "2.2 Csatlakozó kiosztás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kumulát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kkumulátor szükség-áramforrásul szolgál a hálózati feszültség-kimaradás esetére, valamint kiegészítő áramot szolgáltat azokban az esetekben, mikor a panelnak a transzformátor kimeneténél nagyobb áramerősségre van szüksége. (Például riasztáskor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álasztható nagyáramú vagy normál akkumulátortöltés ([707] szakasz, [7] pont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Ne csatlakoztassa az akkumulátort addig, amíg az összes vezetékezési munka nincs kész! A hálózatra való csatlakozás előtt csatlakoztassa az akkumulátort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piros akkumulátor vezetéket kösse az akkumulátor pozitív, a feketét pedig az akkumulátor negatív sarkához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csatlakozók - A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panelhez 16,5V feszültségű, 1,5A-es transzformátor szükséges. Kapcsolja a transzformátor primer körét egy folyamatos AC hálózati tápforráshoz, a szekunder kört pedig kösse az „AC” csatlakozókhoz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 panelt be kell programozni a hálózati frekvenciára (50 vagy 60 Hz) a [701]-es szakasz [1]-es pontjába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Csak az összes vezetékezési munka befejeztével kösse be a transzformátort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éd táp csatlakozók  AUX+ és AUX</w:t>
      </w:r>
      <w:r>
        <w:rPr>
          <w:rFonts w:eastAsia="Times New Roman" w:cs="Times New Roman"/>
          <w:b/>
        </w:rPr>
        <w:t>–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 a csatlakozó 12V, 550 mA-es áramot szolgáltat, tápfeszültséget igénylő berendezések számára. Bármely táplálást igénylő berendezés pozitív sarkát kösse az AUX+ csatlakozóhoz, a negatív pontot pedig a AUX</w:t>
      </w:r>
      <w:r>
        <w:rPr>
          <w:rFonts w:eastAsia="Times New Roman" w:cs="Times New Roman"/>
          <w:b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hoz. Az AUX kimenet védett: ha e csatlakozóról túlságosan nagy áramerősség kerül le (pl. rövidzárlat), akkor a panel átmenetileg lezárja a kimenetet mindaddig, míg a hiba el nem háru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iréna kimeneti csatlakozó  BELL+ és BELL</w:t>
      </w:r>
      <w:r>
        <w:rPr>
          <w:rFonts w:eastAsia="Times New Roman" w:cs="Times New Roman"/>
          <w:b/>
        </w:rPr>
        <w:t>–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 a csatlakozó 12V, 700mA áramot szolgáltat, csengők, szirénák, villogók, vagy egyéb riasztás-jelző készülékek számára. Kösse be bármely riasztás-jelző berendezés pozitív kimenetét a BELL+-hoz, a negatív sarkát pedig a BELL</w:t>
      </w:r>
      <w:r>
        <w:rPr>
          <w:rFonts w:eastAsia="Times New Roman" w:cs="Times New Roman"/>
          <w:b/>
        </w:rPr>
        <w:t>–</w:t>
      </w:r>
      <w:r>
        <w:rPr>
          <w:rFonts w:cs="Arial" w:ascii="Arial" w:hAnsi="Arial"/>
        </w:rPr>
        <w:t xml:space="preserve"> -hoz. A BELL kimenet védett: ha e csatlakozóról túlságosan nagy áramerősség kerül le (pl. rövidzárlat), akkor a csengő kimenet PTC-je kinyi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BELL kimenet felügyelt. Ha nem használ riasztás-jelző készüléket, akkor kössön egy 1000 Ohmos ellenállást a BELL+ és a BELL</w:t>
      </w:r>
      <w:r>
        <w:rPr>
          <w:rFonts w:eastAsia="Times New Roman" w:cs="Times New Roman"/>
          <w:b/>
        </w:rPr>
        <w:t>–</w:t>
      </w:r>
      <w:r>
        <w:rPr>
          <w:rFonts w:cs="Arial" w:ascii="Arial" w:hAnsi="Arial"/>
        </w:rPr>
        <w:t xml:space="preserve"> közé. Ezáltal elkerülhető, hogy a panel hibaüzenetet küldjön. További információ a 3.4 fejezetben  ([*][2]Hiba kijelzé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KEYBUS csatlakozók  AUX+, AUX</w:t>
      </w:r>
      <w:r>
        <w:rPr>
          <w:rFonts w:eastAsia="Times New Roman" w:cs="Times New Roman"/>
          <w:b/>
        </w:rPr>
        <w:t>–</w:t>
      </w:r>
      <w:r>
        <w:rPr>
          <w:rFonts w:cs="Arial" w:ascii="Arial" w:hAnsi="Arial"/>
          <w:b/>
        </w:rPr>
        <w:t>, YEL, GR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KEYBUS a panel és a modulok közti kétirányú kommunikációt biztosítja. Minden modulnak négy KEYBUS csatlakozója van, ezeket a panel négy KEYBUS csatlakozójához kell kapcsolni. További részleteket Ld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2.3 fejezet A KEYBUS működése és vezetékezés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ogramozható kimenetek - PGM1 és PGM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n PGM kimenet úgy van megtervezve, hogy amikor a panel aktiválja azt, akkor a kimenet csatlakozó a földre kapcso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1701" w:hanging="170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40</wp:posOffset>
                </wp:positionH>
                <wp:positionV relativeFrom="paragraph">
                  <wp:posOffset>271145</wp:posOffset>
                </wp:positionV>
                <wp:extent cx="977900" cy="1448435"/>
                <wp:effectExtent l="635" t="508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448280"/>
                          <a:chOff x="0" y="0"/>
                          <a:chExt cx="977760" cy="144828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97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8036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PG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04976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Fehé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04904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öl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04976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Sárg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397440"/>
                            <a:ext cx="1814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Feke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98160"/>
                            <a:ext cx="1814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Piro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33848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33848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33920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8108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UX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60" y="0"/>
                            <a:ext cx="145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6360"/>
                              <a:ext cx="730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5640"/>
                              <a:ext cx="73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0"/>
                            <a:ext cx="145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6360"/>
                              <a:ext cx="730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5640"/>
                              <a:ext cx="73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720" y="614520"/>
                            <a:ext cx="50724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D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RM-1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720" y="47052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894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46980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28944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7740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7740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7740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1.35pt;width:76.95pt;height:114.05pt" coordorigin="4,427" coordsize="1539,2281">
                <v:line id="shape_0" from="4,883" to="1543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6;top:711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PG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2080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Fehé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2079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ö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2080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Sár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053;width:285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Fek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054;width:285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Pi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2535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2535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2536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712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UX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;top:427;width:229;height:286">
                  <v:rect id="shape_0" stroked="t" o:allowincell="f" style="position:absolute;left:61;top:427;width:228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18;top:484;width:114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18,483" to="232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6;top:427;width:229;height:286">
                  <v:rect id="shape_0" stroked="t" o:allowincell="f" style="position:absolute;left:916;top:427;width:228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973;top:484;width:114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73,483" to="1087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02;top:1395;width:79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DS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RM-1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5,1168" to="574,1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,883" to="175,1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1167" to="574,1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0,883" to="1030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,1966" to="517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,1966" to="802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,1966" to="1087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 PGM1 300 mA áramerősségig terhelhető. Csatlakoztassa a LED, vagy a csipogó pozitív pontját az AUX+-ra, a negatív pontot a PGM1-hez. Abban az esetben, ha 300mA-nél nagyobb áram szükséges, relét kell alkalmazni. Ld. a rajzot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1701" w:hanging="0"/>
        <w:jc w:val="both"/>
        <w:rPr/>
      </w:pPr>
      <w:r>
        <w:rPr>
          <w:rFonts w:cs="Arial" w:ascii="Arial" w:hAnsi="Arial"/>
        </w:rPr>
        <w:t xml:space="preserve">A PGM2 hasonlóan működik mint a PGM1. Azonban, a PGM2 csak 50mA áramerősségig terhelhető. Tekintse meg a programozható kimenet beállítási lehetőségeit az 5.11 fejezetben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óna bemenetek - Z1 - Z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n érzékelő berendezést a panel valamelyik zónájához kell csatlakoztatni. Több érzékelő berendezés is csatlakoztatható ugyanazon zónához, de célszerű minden zónához csak egy érzékelőt csatlakoztatni. A zónavezetékezéssel  a 2.8 fejezet foglalkozik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csatlakozók - TIP, RING, T-1, R-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mennyiben a felügyeletre való kommunikációhoz, vagy a letöltéshez telefonvonalra van szükség, csatlakoztasson egy RJ-31X jack dugót az alábbi módon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0</wp:posOffset>
                </wp:positionH>
                <wp:positionV relativeFrom="paragraph">
                  <wp:posOffset>-17780</wp:posOffset>
                </wp:positionV>
                <wp:extent cx="507365" cy="7245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724680"/>
                          <a:chOff x="0" y="0"/>
                          <a:chExt cx="50724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72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108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580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7052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1524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108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580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7052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1524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36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108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580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7052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1524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36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108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580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7052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1452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1.4pt;width:39.95pt;height:57.05pt" coordorigin="4,-28" coordsize="799,1141">
                <v:rect id="shape_0" stroked="t" o:allowincell="f" style="position:absolute;left:4;top:-28;width:798;height:11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,200" to="802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428" to="802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57" to="802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84" to="802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-28" to="232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1;top:29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;top:257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;top:485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;top:713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;top:941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,29" to="175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257" to="175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485" to="175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713" to="175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941" to="175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89;top:29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;top:257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;top:485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;top:713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;top:941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29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257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485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713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940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5025</wp:posOffset>
                </wp:positionH>
                <wp:positionV relativeFrom="paragraph">
                  <wp:posOffset>-127000</wp:posOffset>
                </wp:positionV>
                <wp:extent cx="635" cy="90551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-10pt" to="65.75pt,6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7415</wp:posOffset>
                </wp:positionH>
                <wp:positionV relativeFrom="paragraph">
                  <wp:posOffset>53975</wp:posOffset>
                </wp:positionV>
                <wp:extent cx="145415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.25pt" to="82.85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0780</wp:posOffset>
                </wp:positionH>
                <wp:positionV relativeFrom="paragraph">
                  <wp:posOffset>126365</wp:posOffset>
                </wp:positionV>
                <wp:extent cx="579755" cy="5797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7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9.95pt;width:45.6pt;height:4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60780</wp:posOffset>
                </wp:positionH>
                <wp:positionV relativeFrom="paragraph">
                  <wp:posOffset>271145</wp:posOffset>
                </wp:positionV>
                <wp:extent cx="290195" cy="2901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21.35pt;width:22.8pt;height:2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1220</wp:posOffset>
                </wp:positionH>
                <wp:positionV relativeFrom="paragraph">
                  <wp:posOffset>198755</wp:posOffset>
                </wp:positionV>
                <wp:extent cx="29019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5.65pt" to="91.4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1220</wp:posOffset>
                </wp:positionH>
                <wp:positionV relativeFrom="paragraph">
                  <wp:posOffset>343535</wp:posOffset>
                </wp:positionV>
                <wp:extent cx="29019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27.05pt" to="91.4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1220</wp:posOffset>
                </wp:positionH>
                <wp:positionV relativeFrom="paragraph">
                  <wp:posOffset>488315</wp:posOffset>
                </wp:positionV>
                <wp:extent cx="29019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38.45pt" to="91.4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1220</wp:posOffset>
                </wp:positionH>
                <wp:positionV relativeFrom="paragraph">
                  <wp:posOffset>633095</wp:posOffset>
                </wp:positionV>
                <wp:extent cx="29019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49.85pt" to="91.4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39900</wp:posOffset>
                </wp:positionH>
                <wp:positionV relativeFrom="paragraph">
                  <wp:posOffset>198755</wp:posOffset>
                </wp:positionV>
                <wp:extent cx="290195" cy="635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5.65pt" to="159.8pt,1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39900</wp:posOffset>
                </wp:positionH>
                <wp:positionV relativeFrom="paragraph">
                  <wp:posOffset>343535</wp:posOffset>
                </wp:positionV>
                <wp:extent cx="290195" cy="635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7.05pt" to="159.8pt,2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39900</wp:posOffset>
                </wp:positionH>
                <wp:positionV relativeFrom="paragraph">
                  <wp:posOffset>488315</wp:posOffset>
                </wp:positionV>
                <wp:extent cx="290195" cy="635"/>
                <wp:effectExtent l="635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8.45pt" to="159.8pt,38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39900</wp:posOffset>
                </wp:positionH>
                <wp:positionV relativeFrom="paragraph">
                  <wp:posOffset>633095</wp:posOffset>
                </wp:positionV>
                <wp:extent cx="290195" cy="635"/>
                <wp:effectExtent l="635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9.85pt" to="159.8pt,49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65655</wp:posOffset>
                </wp:positionH>
                <wp:positionV relativeFrom="paragraph">
                  <wp:posOffset>126365</wp:posOffset>
                </wp:positionV>
                <wp:extent cx="635" cy="2540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9.95pt" to="162.6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65655</wp:posOffset>
                </wp:positionH>
                <wp:positionV relativeFrom="paragraph">
                  <wp:posOffset>452120</wp:posOffset>
                </wp:positionV>
                <wp:extent cx="635" cy="2540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35.6pt" to="162.6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5465</wp:posOffset>
                </wp:positionH>
                <wp:positionV relativeFrom="paragraph">
                  <wp:posOffset>-18415</wp:posOffset>
                </wp:positionV>
                <wp:extent cx="254000" cy="7600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9.85pt;mso-wrap-distance-left:9.05pt;mso-wrap-distance-right:9.05pt;mso-wrap-distance-top:0pt;mso-wrap-distance-bottom:0pt;margin-top:-1.45pt;mso-position-vertical-relative:text;margin-left:4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-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-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I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8390</wp:posOffset>
                </wp:positionH>
                <wp:positionV relativeFrom="paragraph">
                  <wp:posOffset>-54610</wp:posOffset>
                </wp:positionV>
                <wp:extent cx="434975" cy="180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Földeléshez csatlakoztatv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4.25pt;mso-wrap-distance-left:9.05pt;mso-wrap-distance-right:9.05pt;mso-wrap-distance-top:0pt;mso-wrap-distance-bottom:0pt;margin-top:-4.3pt;mso-position-vertical-relative:text;margin-left:8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Földeléshez csatlakozta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8390</wp:posOffset>
                </wp:positionH>
                <wp:positionV relativeFrom="paragraph">
                  <wp:posOffset>735330</wp:posOffset>
                </wp:positionV>
                <wp:extent cx="760730" cy="1092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J-31X Telefon dug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8.6pt;mso-wrap-distance-left:9.05pt;mso-wrap-distance-right:9.05pt;mso-wrap-distance-top:0pt;mso-wrap-distance-bottom:0pt;margin-top:57.9pt;mso-position-vertical-relative:text;margin-left:8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J-31X Telefon du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1220</wp:posOffset>
                </wp:positionH>
                <wp:positionV relativeFrom="paragraph">
                  <wp:posOffset>90170</wp:posOffset>
                </wp:positionV>
                <wp:extent cx="254000" cy="1092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Bar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7.1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B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1220</wp:posOffset>
                </wp:positionH>
                <wp:positionV relativeFrom="paragraph">
                  <wp:posOffset>234315</wp:posOffset>
                </wp:positionV>
                <wp:extent cx="254000" cy="1092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zürk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18.45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Szü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1220</wp:posOffset>
                </wp:positionH>
                <wp:positionV relativeFrom="paragraph">
                  <wp:posOffset>379095</wp:posOffset>
                </wp:positionV>
                <wp:extent cx="254000" cy="1092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Zöl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29.85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Zö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71220</wp:posOffset>
                </wp:positionH>
                <wp:positionV relativeFrom="paragraph">
                  <wp:posOffset>523875</wp:posOffset>
                </wp:positionV>
                <wp:extent cx="254000" cy="1092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ir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41.25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P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01850</wp:posOffset>
                </wp:positionH>
                <wp:positionV relativeFrom="paragraph">
                  <wp:posOffset>126365</wp:posOffset>
                </wp:positionV>
                <wp:extent cx="1014095" cy="2533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imenő vezeték az otthoni telefon(ok)ho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95pt;mso-wrap-distance-left:9.05pt;mso-wrap-distance-right:9.05pt;mso-wrap-distance-top:0pt;mso-wrap-distance-bottom:0pt;margin-top:9.95pt;mso-position-vertical-relative:text;margin-left:16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imenő vezeték az otthoni telefon(ok)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01850</wp:posOffset>
                </wp:positionH>
                <wp:positionV relativeFrom="paragraph">
                  <wp:posOffset>416560</wp:posOffset>
                </wp:positionV>
                <wp:extent cx="905510" cy="2533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jövő vezeték a telefontársaságtó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9.95pt;mso-wrap-distance-left:9.05pt;mso-wrap-distance-right:9.05pt;mso-wrap-distance-top:0pt;mso-wrap-distance-bottom:0pt;margin-top:32.8pt;mso-position-vertical-relative:text;margin-left:16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jövő vezeték a telefontársaságt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A hibamentes üzemelés érdekében a vezérlő panel és a telefontársaság berendezése közé tilos más telefonkészüléket iktatni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Ne csatlakoztassuk a riasztó panel kommunikátorát FAX számára létrehozott telefonvonalhoz! Ezeken a vonalakon hangszűrők lehetnek, melyek bonthatják a vonalat minden olyan esetben, amikor a FAX jeltől eltérő jeleket érzékelnek. Ez elégtelen adatátvitelt eredményezhet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 A KEYBUS működése és bekötése</w:t>
      </w:r>
      <w:r>
        <w:fldChar w:fldCharType="begin"/>
      </w:r>
      <w:r>
        <w:rPr/>
        <w:instrText xml:space="preserve"> TC "2.3 A KEYBUS működése és beköt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KEYBUS a panel és a hozzá csatlakozó modulok közti kommunikációt biztosítja. A piros (AUX+) és a fekete (AUX) csatlakozók a tápellátást biztosítják, míg a sárga (YEL) és a zöld (GRN) az órajel ill. az adatátvitel számára szolgálnak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A panel négy KEYBUS csatlakozóját minden egyes modul négy KEYBUS csatlakozójához ill. vezetékéhez kell csatlakoztatni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akra feltétlenül ügyeljün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KEYBUS-hoz legalább 0,5 mm átmérőjű kétpár, sodrott vezeték szükség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odulokat köthetjük közvetlenül a panelhez, vagy felfűzhetjük őke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modulok bárhol csatlakoztathatók a KEYBUS-hoz. Nem szükséges különálló KEYBUS vezeték a billentyűzethez, stb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gyetlen modul sem lehet 330 m-nél nagyobb távolságra a paneltől (vezeték hosszban számolva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nyékolt vezetékre nincs szükség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lda a KEYBUS vezetékezésér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EGJEGYZÉS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right="269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39265</wp:posOffset>
                </wp:positionH>
                <wp:positionV relativeFrom="paragraph">
                  <wp:posOffset>10795</wp:posOffset>
                </wp:positionV>
                <wp:extent cx="1412240" cy="1448435"/>
                <wp:effectExtent l="5080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448280"/>
                          <a:chOff x="0" y="0"/>
                          <a:chExt cx="1412280" cy="1448280"/>
                        </a:xfrm>
                      </wpg:grpSpPr>
                      <wps:wsp>
                        <wps:cNvSpPr txBox="1"/>
                        <wps:spPr>
                          <a:xfrm>
                            <a:off x="868680" y="57924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6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50688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83232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15812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6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26684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8760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397440"/>
                            <a:ext cx="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470520"/>
                            <a:ext cx="43488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0"/>
                            <a:ext cx="43488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049760"/>
                            <a:ext cx="43488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760"/>
                            <a:ext cx="54360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Pane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325800"/>
                            <a:ext cx="688320" cy="65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0.85pt;width:111.2pt;height:114.05pt" coordorigin="2739,17" coordsize="2224,2281">
                <v:shape id="shape_0" stroked="f" o:allowincell="f" style="position:absolute;left:4107;top:929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6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815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328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841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6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4,2012" to="4278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2,1100" to="4620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643" to="4620,1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137;top:758;width:68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77;top:17;width:68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77;top:1670;width:68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39;top:1670;width:855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Pane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10,530" to="3993,1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z (A) modul vezetékezése helyes, mert a paneltól mért távolsága vezetékhosszban nem haladja meg a 330 mét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right="2693" w:hanging="0"/>
        <w:jc w:val="both"/>
        <w:rPr/>
      </w:pPr>
      <w:r>
        <w:rPr>
          <w:rFonts w:cs="Arial" w:ascii="Arial" w:hAnsi="Arial"/>
        </w:rPr>
        <w:t>A (B) modul vezetékezése helyes, mert a paneltól mért távolsága vezetékhosszban nem haladja meg a 330 mét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(C) modul vezetékezése </w:t>
      </w:r>
      <w:r>
        <w:rPr>
          <w:rFonts w:cs="Arial" w:ascii="Arial" w:hAnsi="Arial"/>
          <w:b/>
        </w:rPr>
        <w:t>NEM</w:t>
      </w:r>
      <w:r>
        <w:rPr>
          <w:rFonts w:cs="Arial" w:ascii="Arial" w:hAnsi="Arial"/>
        </w:rPr>
        <w:t xml:space="preserve"> helyes, mivel a paneltól mért távolsága vezetékhosszban meghaladja a 330 mét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2.4 Terhelhetőség. Modulok és kiegészítők</w:t>
      </w:r>
      <w:r>
        <w:fldChar w:fldCharType="begin"/>
      </w:r>
      <w:r>
        <w:rPr/>
        <w:instrText xml:space="preserve"> TC "2.4 Terhelhetőség. Modulok és kiegészítő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PC1565-2P rendszer biztonságos működése érdekében a vezérlő panel és a bővítő berendezések kimeneti teljesítőképességét nem szabad túllépni. Ügyeljünk az alábbi adatokra, hogy ez által kiküszöbölhessük a rendszer valamely egységének esetleges túlterhelését és károsodásá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PC1565-2P (12 V</w:t>
      </w:r>
      <w:r>
        <w:rPr>
          <w:rFonts w:cs="Arial" w:ascii="Arial" w:hAnsi="Arial"/>
          <w:b/>
          <w:vertAlign w:val="subscript"/>
        </w:rPr>
        <w:t>DC</w:t>
      </w:r>
      <w:r>
        <w:rPr>
          <w:rFonts w:cs="Arial" w:ascii="Arial" w:hAnsi="Arial"/>
          <w:b/>
        </w:rPr>
        <w:t>)</w:t>
      </w:r>
    </w:p>
    <w:p>
      <w:pPr>
        <w:pStyle w:val="Szvegtrzsbehzssal3"/>
        <w:rPr/>
      </w:pPr>
      <w:r>
        <w:rPr/>
        <w:t>AUX:</w:t>
        <w:tab/>
        <w:t>550 mA egy billentyűzettel. Minden további, az AUX-hoz, vagy a KEYBUS-hoz csatlakoztatott billentyűzettel, bővítő egységgel és kiegészítő egységgel csökke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BELL (sziréna): 700 mA. folyamatosan; 3 A rövid ideig, csak készenléti akkumulátor csatlakoztatása eseté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C1565-2P berendezéseinek áramfelvétele (12 V egyenáram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CD5500Z billentyűzet: 75-85 m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C1555RKZ billentyűzet: 75-85 m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C5508 billentyűzet: 75-85 m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C5400 soros modul: 65 m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C5132 vezeték nélküli vevő: 125 m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berendezése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Olvassa el figyelmesen a gyártó utasításait, hogy helyes képet kapjon a maximális áram-szükségletekről (üzembe helyezett, vagy riasztott állapotban). Ezekkel az értékekkel számolhat a terhelhetőség megállapításakor. Ügyeljen rá, hogy a csatlakoztatott berendezések semmilyen működési fázisban ne terheljék túl a rendsz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 Billentyűzet hozzárendelések</w:t>
      </w:r>
      <w:r>
        <w:fldChar w:fldCharType="begin"/>
      </w:r>
      <w:r>
        <w:rPr/>
        <w:instrText xml:space="preserve"> TC "2.5 Billentyűzet hozzárendelése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8 billentyűzet csatlakoztatására van lehetőség. A LED billentyűzetek alapértelmezés szerint az 1. helyhez vannak rendelve, míg az LCD5500 mindig a 8. helyhez. Az egyes billentyűzetek különféle címekhez rendelhetők (1-8-ig). Ez két előnnyel jár. Egyrészt a panel felügyelheti az egyes billentyűzetekkel való kapcsolatot, így egy billentyűzet eltávolításakor hibaüzenetet küldhet. Másrészt az egyes billentyűzetek programozhatók egy meghatározott partíció működtetésére, vagy globális működésűre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Minden billentyűzetet, amelynek zónája használva van, be kell iktatni egy megfelelő címre (helyre)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A billentyűzet hozzárendelés menete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 rendszer minden billentyűzetén külön-külön kell elvégezni a billentyűzetet-hozzárendelést. Miután az összes billentyűzetet hozzárendeltük, rendszerfelügyelet engedélyezés szükséges (Modul Supervison Reset [902])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gy billentyűzet valamely címhez való hozzárendeléséhez és az általa működtetett partíció kiválasztásához az alábbiak szerint kell eljárni: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1. lépés: Lépjen be programozói módba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lépés: A billentyűzet programozáshoz üssön be [000] -t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lépés: A partíció és a cím (hely) kijelölésére üssön be [0]-t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Üssön be egy kétjegyű számot a partíció és a cím kijelölésér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számjegy:</w:t>
        <w:tab/>
        <w:t>A globális billentyűzethez üssön be 0-t.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1560" w:hanging="1276"/>
        <w:jc w:val="both"/>
        <w:rPr/>
      </w:pPr>
      <w:r>
        <w:rPr>
          <w:rFonts w:cs="Arial" w:ascii="Arial" w:hAnsi="Arial"/>
        </w:rPr>
        <w:tab/>
        <w:t>Az 1-es partíciójú billentyűzethez üssön be 1-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1560" w:hanging="1276"/>
        <w:jc w:val="both"/>
        <w:rPr/>
      </w:pPr>
      <w:r>
        <w:rPr>
          <w:rFonts w:cs="Arial" w:ascii="Arial" w:hAnsi="Arial"/>
        </w:rPr>
        <w:tab/>
        <w:t>A 2-es partíciójú billentyűzethez üssön be 2-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560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ámjegy:</w:t>
        <w:tab/>
        <w:t>A cím kijelölésére üssön be 1-től 8-ig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  <w:tab w:val="left" w:pos="4395" w:leader="none"/>
          <w:tab w:val="left" w:pos="6096" w:leader="none"/>
        </w:tabs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gy számot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öbb LCD billentyűzetet használata esetén, ügyeljen arra, hogy a 8-as számú címre csak egy billentyűzet legyen beiktatva!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Üsse be kétszer a [#] billentyűt, ezzel kilép a programozásból. Ugyanezeket a lépéseket vegye sorra minden egyes billentyűzetnél, míg valamennyit hozzá nem rendelte a megfelelő címhez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A funkció billentyűk programozása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gyik billentyűzetnek 5-5 előre programozott funkcióbillentyűje van. Ezen funkcióbillentyűk beállítása megváltoztatható a következő módo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épés: Lépjen be programozói módb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épés: A billentyűzet programozásához üssön be [000]-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lépés: A funkcióbillentyűk kiválasztásához üsse be a megfelelő számot [1]-[5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épés: Üssön be egy számot [00]-tól [17]-ig az opció kiválasztásához. A funkcióbillentyű-opciók listája a 3.5 fejezetben találhat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lépés: Folytassa a 3. lépéstől mindaddig, míg az összes funkcióbillentyű programozásával nem végzet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épés: Nyomja meg a [#] gombot. Ezzel kilép a programozási módból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 A rendszerfelügyelet engedélyezése</w:t>
      </w:r>
      <w:r>
        <w:fldChar w:fldCharType="begin"/>
      </w:r>
      <w:r>
        <w:rPr/>
        <w:instrText xml:space="preserve"> TC "2.6 A rendszerfelügyelet engedélyez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lapértelmezésben, az üzembe helyezéssel az összes modul felügyelete lehetővé válik. A felügyeletet engedélyezve, a panel üzemzavarjelzést ad abban az esetben, ha egy modul kiesik a rendszerből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vizsgálathoz, hogy melyik modul van megfelelően csatlakoztatva és felügyelve a rendszerben, lépjen be a [903]-as programszakaszban az üzembe helyezői programozásban. Az LCD billentyűzet kijelzőjén megtekinthetők a csatlakoztatott modulok. A csatlakoztatott modulok közül, amelyik így nem tekinthető meg, az hibás állapotúként jelenik meg, ekkor a Trouble jelzőfény világítani fog. Ennek az alábbi okai lehetne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 csatlakoztatva a KEYBUS-ho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iba a KEYBUS vezetékezéséb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modul 330 méternél messzebb van a paneltő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modul nem kap megfelelő tápellátást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További információk a modul felügyeleti hibákról a 3.4 szakaszban ([*] [2] Hiba Kijelzés)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7 Modulok eltávolítása</w:t>
      </w:r>
      <w:r>
        <w:fldChar w:fldCharType="begin"/>
      </w:r>
      <w:r>
        <w:rPr/>
        <w:instrText xml:space="preserve"> TC "2.7 Modulok eltávolít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Ha egy modult eltávolít a rendszerből azt a panellel tudatni kell. A modul eltávolításához szüntesse meg a kapcsolatot a KEYBUS-al, és indítsa újra a rendszer felügyeletet a [902]-es szakasz alapján. Az újraindítás után a panel felismeri, majd felügyeli az összes még létező modul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8 Zónavezetékezés</w:t>
      </w:r>
      <w:r>
        <w:fldChar w:fldCharType="begin"/>
      </w:r>
      <w:r>
        <w:rPr/>
        <w:instrText xml:space="preserve"> TC "2.8 Zóna vezetéke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zvegtrzs2"/>
        <w:rPr/>
      </w:pPr>
      <w:r>
        <w:rPr/>
        <w:t>A teljes leírása az összes zóna típusnak az 5.2-es fejezetben (Zónaprogramozás) található meg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zónák vezetékezésére több eltérő lehetőség van a választott programozási opció szerint. A panel programozható felügyelt alapállapotban zárt (NC), egyszeres lezárású (EOL), kettős lezárású (DEOL) hurokként. Az alábbiakban a különböző felügyelt zónák leírásait láthatjuk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Bármely zóna, amelynek programozása Tűz vagy 24 órás Felügyelt, egyszeres EOL ellenállás lezárást kíván, függetlenül a választott zóna felügyelettől ([13] szakasz, [1]-[2] opció). Ld. 5.2 fejezet Zónaprogramozás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Ha megváltoztatjuk a zóna felügyeletet DEOL-ról EOL-ra vagy NC-ről DEOL-ra, akkor a teljes rendszert le kell kapcsolnunk a tápfeszültségről és újra kell éleszteni. Ellenkező esetben a zónák nem fognak működni biztonságosan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apállapotban zárt (NC) hurkok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295</wp:posOffset>
                </wp:positionH>
                <wp:positionV relativeFrom="paragraph">
                  <wp:posOffset>20955</wp:posOffset>
                </wp:positionV>
                <wp:extent cx="3077210" cy="112268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122840"/>
                          <a:chOff x="0" y="0"/>
                          <a:chExt cx="3077280" cy="1122840"/>
                        </a:xfrm>
                      </wpg:grpSpPr>
                      <wpg:grpSp>
                        <wpg:cNvGrpSpPr/>
                        <wpg:grpSpPr>
                          <a:xfrm>
                            <a:off x="144000" y="217800"/>
                            <a:ext cx="79740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797040" y="0"/>
                              <a:ext cx="72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8760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40" y="796320"/>
                              <a:ext cx="68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25800"/>
                              <a:ext cx="72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60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24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80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44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216720"/>
                              <a:ext cx="145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578520"/>
                              <a:ext cx="145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4960" y="217800"/>
                            <a:ext cx="72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01412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101412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7800"/>
                            <a:ext cx="72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9050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9050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440" y="941760"/>
                            <a:ext cx="1454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723960"/>
                            <a:ext cx="61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ormál zárt érintkező lezáró ellenállás nélkü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724680"/>
                            <a:ext cx="65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 normál zárt érintkező lezáró ellenállás nélkü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.65pt;width:242.3pt;height:88.35pt" coordorigin="117,33" coordsize="4846,1767">
                <v:group id="shape_0" style="position:absolute;left:344;top:376;width:1255;height:1254">
                  <v:line id="shape_0" from="1599,376" to="1599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376" to="516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1459" to="516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1630" to="1599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889" to="516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1459" to="686,1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1345" to="686,1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889" to="686,8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775" to="686,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717" to="630,9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1287" to="630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36,376" to="3936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3,1630" to="3366,1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9,1630" to="3935,1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3,376" to="2853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458" to="3480,1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6,1458" to="3366,1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8,1516" to="3536,1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0;top:33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33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33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33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173;width:9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ormál zárt érintkező lezáró ellenállás nélkü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1174;width:10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 normál zárt érintkező lezáró ellenállás nélkü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lapállapotban zárt hurok a [013]-as szakaszban az [1]-es opció be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Ez az opció csak alapállapotban zárt (NC) érzékelő berendezések és kontaktusok esetén vá 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Egyszeres lezáró (EOL) ellenállások (5600</w:t>
      </w:r>
      <w:r>
        <w:rPr>
          <w:rFonts w:eastAsia="Symbol" w:cs="Symbol" w:ascii="Symbol" w:hAnsi="Symbol"/>
          <w:b/>
        </w:rPr>
        <w:t>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egyszeres lezárású hurok a [013]-as szakaszban az [1]-es és [2]-es opció ki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0</wp:posOffset>
                </wp:positionH>
                <wp:positionV relativeFrom="paragraph">
                  <wp:posOffset>-8890</wp:posOffset>
                </wp:positionV>
                <wp:extent cx="3185160" cy="1086485"/>
                <wp:effectExtent l="0" t="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1086480"/>
                          <a:chOff x="0" y="0"/>
                          <a:chExt cx="3185280" cy="1086480"/>
                        </a:xfrm>
                      </wpg:grpSpPr>
                      <wps:wsp>
                        <wps:cNvSpPr txBox="1"/>
                        <wps:spPr>
                          <a:xfrm>
                            <a:off x="213552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960" y="217800"/>
                            <a:ext cx="72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61524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61524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7800"/>
                            <a:ext cx="72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50616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50616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724680"/>
                            <a:ext cx="724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ormál nyitott érintkező 56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ascii="Arial" w:hAnsi="Arial" w:cs="Arial"/>
                                  <w:color w:val="auto"/>
                                  <w:lang w:val="hu-HU"/>
                                </w:rPr>
                                <w:t>-os lezáró ellenálláss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9520" y="101268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0134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013400"/>
                            <a:ext cx="36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360" y="941040"/>
                            <a:ext cx="73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4104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01000" cy="10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543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Valamelyik Zóna kivezeté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0"/>
                              <a:ext cx="543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Valamelyik COM kivezeté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723240"/>
                              <a:ext cx="724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Normál zárt érintkező 560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hu-HU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hu-HU"/>
                                  </w:rPr>
                                  <w:t>-os lezáró ellenállássa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640" y="217800"/>
                              <a:ext cx="797040" cy="86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6680" y="0"/>
                                <a:ext cx="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25080"/>
                                <a:ext cx="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240" y="794880"/>
                                <a:ext cx="145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21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440"/>
                                <a:ext cx="21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16720"/>
                                <a:ext cx="14544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79560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795600"/>
                                <a:ext cx="367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080" y="723240"/>
                                <a:ext cx="7308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723240"/>
                                <a:ext cx="7236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723240"/>
                                <a:ext cx="7308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723240"/>
                                <a:ext cx="7236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723240"/>
                                <a:ext cx="7308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723240"/>
                                <a:ext cx="36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026440" y="941040"/>
                            <a:ext cx="73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94104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941040"/>
                            <a:ext cx="73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941040"/>
                            <a:ext cx="36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0.7pt;width:250.8pt;height:85.5pt" coordorigin="4,-14" coordsize="5016,1710">
                <v:shape id="shape_0" stroked="f" o:allowincell="f" style="position:absolute;left:3367;top:-14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3,329" to="3823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9,955" to="3251,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6,955" to="3822,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0,329" to="2740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783" to="3367,1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3,783" to="3253,1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4;top:-14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127;width:11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ormál nyitott érintkező 56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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Symbol" w:ascii="Arial" w:hAnsi="Arial" w:cs="Arial"/>
                            <w:color w:val="auto"/>
                            <w:lang w:val="hu-HU"/>
                          </w:rPr>
                          <w:t>-os lezáró ellenállás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4,1581" to="3822,15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40,1582" to="2911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1,1582" to="2967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7,1468" to="3081,1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1468" to="3195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;top:-14;width:2679;height:1710">
                  <v:shape id="shape_0" stroked="f" o:allowincell="f" style="position:absolute;left:4;top:-12;width:85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Valamelyik Zóna kivezeté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;top:-14;width:85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Valamelyik COM kivezeté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2;top:1125;width:114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Normál zárt érintkező 5600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Symbol" w:hAnsi="Symbol" w:eastAsia="Symbol" w:cs="Symbol"/>
                              <w:color w:val="auto"/>
                              <w:lang w:val="hu-HU"/>
                            </w:rPr>
                            <w:t>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Symbol" w:ascii="Arial" w:hAnsi="Arial" w:cs="Arial"/>
                              <w:color w:val="auto"/>
                              <w:lang w:val="hu-HU"/>
                            </w:rPr>
                            <w:t>-os lezáró ellenálláss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0;top:329;width:1254;height:1367">
                    <v:line id="shape_0" from="1485,329" to="1485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329" to="402,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841" to="402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6,1581" to="1484,15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,842" to="572,8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,728" to="572,7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,670" to="516,8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1582" to="573,1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,1582" to="630,1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,1468" to="743,1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,1468" to="857,1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,1468" to="971,1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,1468" to="1085,1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5,1468" to="1199,1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1468" to="1256,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195,1468" to="3309,1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0,1468" to="3423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1468" to="3537,1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8,1468" to="3594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0480</wp:posOffset>
                </wp:positionH>
                <wp:positionV relativeFrom="paragraph">
                  <wp:posOffset>45720</wp:posOffset>
                </wp:positionV>
                <wp:extent cx="3112770" cy="1087120"/>
                <wp:effectExtent l="0" t="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087200"/>
                          <a:chOff x="0" y="0"/>
                          <a:chExt cx="3112920" cy="1087200"/>
                        </a:xfrm>
                      </wpg:grpSpPr>
                      <wps:wsp>
                        <wps:cNvSpPr txBox="1"/>
                        <wps:spPr>
                          <a:xfrm>
                            <a:off x="213552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469800"/>
                            <a:ext cx="65232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 normál zárt érintkező és 2 normál nyitott érintkező 56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ascii="Arial" w:hAnsi="Arial" w:cs="Arial"/>
                                  <w:color w:val="auto"/>
                                  <w:lang w:val="hu-HU"/>
                                </w:rPr>
                                <w:t>-os lezáró ellenálláss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469800"/>
                            <a:ext cx="65232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 normál zárt érintkező és 1 normál nyitott érintkező 56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ascii="Arial" w:hAnsi="Arial" w:cs="Arial"/>
                                  <w:color w:val="auto"/>
                                  <w:lang w:val="hu-HU"/>
                                </w:rPr>
                                <w:t>-os lezáró ellenálláss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21780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43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5436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3304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4345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4345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5600" y="101340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01412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1412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94176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4176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94176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4176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94176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4176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8330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7606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3960"/>
                            <a:ext cx="144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780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1780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57960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57960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4176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4705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4705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0240" y="1014120"/>
                            <a:ext cx="14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0134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013400"/>
                            <a:ext cx="36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080" y="94104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4104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94104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94104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4104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94104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94176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8694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832320"/>
                            <a:ext cx="144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780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7246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65232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615240"/>
                            <a:ext cx="144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246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32652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32652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21708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21708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6pt;width:245.1pt;height:85.55pt" coordorigin="-48,72" coordsize="4902,1711">
                <v:shape id="shape_0" stroked="f" o:allowincell="f" style="position:absolute;left:3315;top:72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72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;top:73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72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812;width:1026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 normál zárt érintkező és 2 normál nyitott érintkező 56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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Symbol" w:ascii="Arial" w:hAnsi="Arial" w:cs="Arial"/>
                            <w:color w:val="auto"/>
                            <w:lang w:val="hu-HU"/>
                          </w:rPr>
                          <w:t>-os lezáró ellenállás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812;width:1026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 normál zárt érintkező és 1 normál nyitott érintkező 56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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Symbol" w:ascii="Arial" w:hAnsi="Arial" w:cs="Arial"/>
                            <w:color w:val="auto"/>
                            <w:lang w:val="hu-HU"/>
                          </w:rPr>
                          <w:t>-os lezáró ellenállás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4,415" to="1434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,928" to="862,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7,928" to="1433,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,1384" to="351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,756" to="978,1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,756" to="864,1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5,1668" to="1433,16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0,1669" to="520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,1669" to="579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555" to="692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,1555" to="806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,1555" to="920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1,1555" to="1034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1555" to="1148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9,1555" to="1206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1384" to="521,1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,1270" to="521,1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,1212" to="464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,415" to="351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415" to="3771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8,985" to="3201,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4,985" to="3770,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8,1555" to="2688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813" to="3315,1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1,813" to="3201,1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3,1669" to="3770,16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88,1668" to="2859,1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1668" to="2915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6,1554" to="3029,1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0,1554" to="3143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1554" to="3257,1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8,1554" to="3371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1554" to="3485,1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6,1554" to="3543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6,1555" to="2858,1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6,1441" to="2858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4,1383" to="2801,1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8,415" to="2688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6,1213" to="2858,1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6,1099" to="2858,1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4,1041" to="2801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8,1213" to="2688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8,586" to="3201,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4,586" to="3770,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5,414" to="3315,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1,414" to="3201,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Ez az opció alapállapotban zárt (NC), vagy alapállapotban nyitott (NO) érzékelő berendezések és kontaktusok esetén v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ttős lezáró (DEOL) ellenállások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kettős lezárású hurkok lehetővé teszik a panel számára, hogy egy zóna esetében meghatározza, hogy az eseményriasztás, rongálás/tamper, vagy hiba (rövidzárlat) történ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dupla lezárású hurok a [013]-as szakaszban az [1]-es KIkapcsolásával, és [2]-es opció BE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Ha a kettős lezárású hurkot használunk, akkor minden vezetékes zónát kettős EOL ellenállással kell vezetékezni, kivéve a Tűz és a 24 órás felügyelt zónáka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Nem vezetékezhető kettős lezárással a billentyűzeti zóna!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Nem használható kettős lezárás Tűz vagy 24 órás felügyelt zónánál! Nem használható Tűz zónaként a billentyűzet, ha a kettős lezárású hurok engedélyezett!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8195</wp:posOffset>
                </wp:positionH>
                <wp:positionV relativeFrom="paragraph">
                  <wp:posOffset>29210</wp:posOffset>
                </wp:positionV>
                <wp:extent cx="1701165" cy="1123315"/>
                <wp:effectExtent l="0" t="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123200"/>
                          <a:chOff x="0" y="0"/>
                          <a:chExt cx="1701000" cy="11232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543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543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579600"/>
                            <a:ext cx="7246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Kettős ellenállással lezárt kör 1 normál zárt érintkező 56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ascii="Arial" w:hAnsi="Arial" w:cs="Arial"/>
                                  <w:color w:val="auto"/>
                                  <w:lang w:val="hu-HU"/>
                                </w:rPr>
                                <w:t>-os lezáró ellenálláss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217800"/>
                            <a:ext cx="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780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159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5600" y="104652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6202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5446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506880"/>
                            <a:ext cx="145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047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47240"/>
                            <a:ext cx="36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971640"/>
                            <a:ext cx="73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71640"/>
                            <a:ext cx="73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971640"/>
                            <a:ext cx="73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71640"/>
                            <a:ext cx="73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971640"/>
                            <a:ext cx="73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71640"/>
                            <a:ext cx="36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362520"/>
                            <a:ext cx="763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800" y="398160"/>
                            <a:ext cx="1519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471240"/>
                            <a:ext cx="1519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800" y="542880"/>
                            <a:ext cx="1519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615960"/>
                            <a:ext cx="1519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800" y="687600"/>
                            <a:ext cx="1519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760680"/>
                            <a:ext cx="756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9016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9704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016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8694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2.3pt;width:133.95pt;height:88.4pt" coordorigin="1257,46" coordsize="2679,1768">
                <v:shape id="shape_0" stroked="f" o:allowincell="f" style="position:absolute;left:1257;top:47;width:85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46;width:85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959;width:114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Kettős ellenállással lezárt kör 1 normál zárt érintkező 56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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Symbol" w:ascii="Arial" w:hAnsi="Arial" w:cs="Arial"/>
                            <w:color w:val="auto"/>
                            <w:lang w:val="hu-HU"/>
                          </w:rPr>
                          <w:t>-os lezáró ellenállás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9,389" to="2739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389" to="1656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1016" to="1656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0,1694" to="2738,16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84,1023" to="1826,1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4,904" to="1826,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2,844" to="1770,1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5,1695" to="1825,1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695" to="1884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576" to="1997,1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8,1576" to="2112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1,1576" to="2225,1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6,1576" to="2340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1576" to="2453,1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4,1576" to="2511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1,617" to="2060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0,673" to="2178,7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40,788" to="2178,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0,901" to="2178,10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40,1016" to="2178,1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0,1129" to="2178,12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59,1244" to="2177,1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6,503" to="2055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1301" to="2055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503" to="2055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1415" to="2055,1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Ez az opció csak alapállapotban zárt (NC) érzékelő berendezések és kontaktusok esetén v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gy zónához csak egy NC kontaktus kapcsolható, egy hurkon több érzékelő berendezés, vagy kontaktus nem megengedet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lábbiakban megadjuk a zóna állapotát bizonyos helyzetekben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Hurok ellenállás                             Hurok állapot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(vezeték zárlat, hurok zárlat)                   hiba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560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 (zárt kontaktus)                        nyugalmi állapot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1120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(nyitott kontaktus)                          riasztá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égtelen (szakadt vezeték, nyitott hurok)    tamper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9 Tűz zóna vezetékezés</w:t>
      </w:r>
      <w:r>
        <w:fldChar w:fldCharType="begin"/>
      </w:r>
      <w:r>
        <w:rPr/>
        <w:instrText xml:space="preserve"> TC "2.9 Tűz zóna vezetéke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vezetékes füstérzékelők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n Tűz zónaként meghatározott zónát az alábbi rajz szerint kell vezetékezni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3108960" cy="16294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629360"/>
                          <a:chOff x="0" y="0"/>
                          <a:chExt cx="3108960" cy="1629360"/>
                        </a:xfrm>
                      </wpg:grpSpPr>
                      <wps:wsp>
                        <wps:cNvSpPr txBox="1"/>
                        <wps:spPr>
                          <a:xfrm>
                            <a:off x="501120" y="253440"/>
                            <a:ext cx="2678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 PGM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4920"/>
                            <a:ext cx="468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kivezetéshe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53440"/>
                            <a:ext cx="468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kivezetéshe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253440"/>
                            <a:ext cx="2343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+AUX 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470520"/>
                            <a:ext cx="4014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DSC RM- 1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1483920"/>
                            <a:ext cx="2343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600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08960" cy="162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8720"/>
                            <a:ext cx="2678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8720"/>
                            <a:ext cx="2678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61800"/>
                            <a:ext cx="76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872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0872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4720"/>
                            <a:ext cx="6732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44720"/>
                            <a:ext cx="6732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44720"/>
                            <a:ext cx="6732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4720"/>
                            <a:ext cx="6732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144720"/>
                            <a:ext cx="673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144720"/>
                            <a:ext cx="673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144720"/>
                            <a:ext cx="673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44720"/>
                            <a:ext cx="673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720" y="470520"/>
                            <a:ext cx="86940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0400" y="72360"/>
                              <a:ext cx="2343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361440"/>
                              <a:ext cx="3009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Riasztás kontaktu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72360"/>
                              <a:ext cx="2343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759960"/>
                              <a:ext cx="2343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759960"/>
                              <a:ext cx="2343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9400" cy="94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4720"/>
                              <a:ext cx="6732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144720"/>
                              <a:ext cx="67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44720"/>
                              <a:ext cx="6732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144720"/>
                              <a:ext cx="67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23960"/>
                              <a:ext cx="673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723240"/>
                              <a:ext cx="67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723960"/>
                              <a:ext cx="673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723240"/>
                              <a:ext cx="67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53440"/>
                              <a:ext cx="673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252720"/>
                              <a:ext cx="67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615240"/>
                              <a:ext cx="673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614520"/>
                              <a:ext cx="67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17080"/>
                              <a:ext cx="669240" cy="50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289440"/>
                              <a:ext cx="1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6516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506880"/>
                              <a:ext cx="13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434520"/>
                              <a:ext cx="13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50616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28908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470520"/>
                            <a:ext cx="86940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0400" y="72360"/>
                              <a:ext cx="2343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" y="361440"/>
                              <a:ext cx="3009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Riasztás kontaktu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72360"/>
                              <a:ext cx="2343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759960"/>
                              <a:ext cx="2343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759960"/>
                              <a:ext cx="2343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9400" cy="94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4720"/>
                              <a:ext cx="6732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80" y="144720"/>
                              <a:ext cx="67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144720"/>
                              <a:ext cx="6660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4680" y="144720"/>
                              <a:ext cx="666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723960"/>
                              <a:ext cx="673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80" y="723240"/>
                              <a:ext cx="67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723960"/>
                              <a:ext cx="6660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4680" y="723240"/>
                              <a:ext cx="666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53440"/>
                              <a:ext cx="673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252720"/>
                              <a:ext cx="67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615240"/>
                              <a:ext cx="673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614520"/>
                              <a:ext cx="67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17080"/>
                              <a:ext cx="669240" cy="50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289440"/>
                              <a:ext cx="16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65160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506880"/>
                              <a:ext cx="13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434520"/>
                              <a:ext cx="13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50616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28908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361800"/>
                            <a:ext cx="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304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5160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36144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5160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3048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759960"/>
                            <a:ext cx="3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434520"/>
                            <a:ext cx="90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480" y="4345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3640" y="4338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122120"/>
                            <a:ext cx="100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723240"/>
                            <a:ext cx="1339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108720"/>
                            <a:ext cx="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08576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1085040"/>
                            <a:ext cx="1339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325800"/>
                            <a:ext cx="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0872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2580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1221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480" y="11221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447920"/>
                            <a:ext cx="86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160" y="115776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440" y="723240"/>
                            <a:ext cx="1339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65160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23048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9960" y="83232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960" y="79632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9960" y="90432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960" y="8686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9960" y="9766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960" y="9410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9960" y="10490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960" y="101340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65160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0857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3640" y="144792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447920"/>
                            <a:ext cx="33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3360" y="1411560"/>
                            <a:ext cx="33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411560"/>
                            <a:ext cx="33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960" y="1411560"/>
                            <a:ext cx="33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1411560"/>
                            <a:ext cx="33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411560"/>
                            <a:ext cx="33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411560"/>
                            <a:ext cx="33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4600" y="144792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3640" y="11221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9720" y="112212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440" y="7599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480" y="4345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6760" y="434520"/>
                            <a:ext cx="3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0" y="43452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0" y="9774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880" y="97740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880" y="90504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579240"/>
                            <a:ext cx="401400" cy="72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.95pt;width:244.8pt;height:128.3pt" coordorigin="14,19" coordsize="4896,2566">
                <v:shape id="shape_0" stroked="f" o:allowincell="f" style="position:absolute;left:803;top:418;width:421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 PGM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74;width:7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kivezetésh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418;width:73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kivezetésh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418;width:368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+AUX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760;width:631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DSC RM- 1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2356;width:368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600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;top:19;width:4895;height:25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9;top:190;width:421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3;top:190;width:421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,589" to="1276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,190" to="329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,190" to="1014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71;top:247;width:105;height:1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2;top:247;width:105;height:1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6;top:247;width:105;height:1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66;top:247;width:105;height:1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1,247" to="276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,247" to="487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,247" to="961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6,247" to="1171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8;top:760;width:1369;height:1483">
                  <v:shape id="shape_0" stroked="f" o:allowincell="f" style="position:absolute;left:1696;top:874;width:36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;top:1329;width:47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Riasztás kontakt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5;top:874;width:36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5;top:1957;width:36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6;top:1957;width:36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08;top:760;width:1368;height:14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71;top:988;width:105;height:1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171,988" to="1276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908;top:988;width:105;height:1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908,988" to="2013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171;top:1900;width:105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171,1899" to="1276,2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908;top:1900;width:105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908,1899" to="2013,2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013;top:1159;width:105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013,1158" to="2118,1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013;top:1729;width:105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013,1728" to="2118,18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065;top:1102;width:1053;height:798;mso-wrap-style:none;v-text-anchor:middle">
                    <v:fill o:detectmouseclick="t" on="false"/>
                    <v:stroke color="black" weight="9360" dashstyle="shortdash" joinstyle="miter" endcap="flat"/>
                    <w10:wrap type="none"/>
                  </v:rect>
                  <v:line id="shape_0" from="1750,1216" to="2013,1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1786" to="2013,1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1558" to="1854,1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1445" to="1854,1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1557" to="1750,1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1215" to="1750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46;top:760;width:1369;height:1483">
                  <v:shape id="shape_0" stroked="f" o:allowincell="f" style="position:absolute;left:3434;top:874;width:36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9;top:1329;width:47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Riasztás kontakt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874;width:36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1957;width:36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4;top:1957;width:36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46;top:760;width:1368;height:14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09;top:988;width:105;height:1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909,988" to="3014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646;top:988;width:104;height:1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646,988" to="3750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909;top:1900;width:105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909,1899" to="3014,2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646;top:1900;width:104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646,1899" to="3750,2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751;top:1159;width:105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751,1158" to="3856,1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751;top:1729;width:105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751,1728" to="3856,18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803;top:1102;width:1053;height:798;mso-wrap-style:none;v-text-anchor:middle">
                    <v:fill o:detectmouseclick="t" on="false"/>
                    <v:stroke color="black" weight="9360" dashstyle="shortdash" joinstyle="miter" endcap="flat"/>
                    <w10:wrap type="none"/>
                  </v:rect>
                  <v:line id="shape_0" from="3487,1216" to="3749,1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7,1786" to="3749,1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2,1558" to="3592,1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2,1445" to="3592,1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8,1557" to="3488,1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8,1215" to="3488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4,589" to="224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1957" to="1171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,1045" to="1171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,588" to="856,1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4,1045" to="2908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1957" to="2908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1216" to="2645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704" to="4067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704" to="2646,1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7,702" to="4067,1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7,1786" to="4014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1158" to="2329,1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0,190" to="2330,1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0,1729" to="2487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1728" to="2329,1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8,532" to="2488,1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0,190" to="2698,1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88,532" to="2698,5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19,1786" to="2645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1786" to="2646,2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6,2299" to="4014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1843" to="4014,2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7,1158" to="4067,1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1,1045" to="438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1,1957" to="4382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329;top:1330;width:52;height:5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9;top:1273;width:52;height: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9;top:1443;width:52;height:5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9;top:1387;width:52;height: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9;top:1557;width:52;height:5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9;top:1501;width:52;height: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9;top:1671;width:52;height:5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9;top:1615;width:52;height:5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83,1045" to="4383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3,1729" to="4383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7,2299" to="4172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2,2299" to="4224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2242" to="4276,2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8,2242" to="4330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2242" to="4381,2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5,2242" to="4487,2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3,2242" to="4435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2242" to="4540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1,2299" to="4646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7,1786" to="4067,2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6,1786" to="4066,1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7,1216" to="4120,1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0,704" to="4120,1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9,704" to="4645,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6,704" to="4646,1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6,1558" to="4646,2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0,1558" to="4750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0,1445" to="4750,1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25;top:931;width:631;height:11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2.10 24 órás kiegészítő bemenet vezetékezése (PGM2)</w:t>
      </w:r>
      <w:r>
        <w:fldChar w:fldCharType="begin"/>
      </w:r>
      <w:r>
        <w:rPr/>
        <w:instrText xml:space="preserve"> TC "2.10 24 órás kiegészítő bemenet vezetékezése (PGM2)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54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9705</wp:posOffset>
                </wp:positionH>
                <wp:positionV relativeFrom="paragraph">
                  <wp:posOffset>70485</wp:posOffset>
                </wp:positionV>
                <wp:extent cx="1701165" cy="872490"/>
                <wp:effectExtent l="5080" t="635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872640"/>
                          <a:chOff x="0" y="0"/>
                          <a:chExt cx="1701000" cy="872640"/>
                        </a:xfrm>
                      </wpg:grpSpPr>
                      <wps:wsp>
                        <wps:cNvSpPr/>
                        <wps:spPr>
                          <a:xfrm>
                            <a:off x="36360" y="54612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83556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5560"/>
                            <a:ext cx="36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79956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956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79956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79956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9956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99560"/>
                            <a:ext cx="36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8355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36720" cy="3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36720" cy="3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1960"/>
                            <a:ext cx="36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65484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200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546120"/>
                            <a:ext cx="724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ormál zárt éritkező vonalvégi ellenállással lezárv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5.55pt;width:133.95pt;height:68.65pt" coordorigin="2283,111" coordsize="2679,1373">
                <v:line id="shape_0" from="2340,971" to="2340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11" to="2340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1,111" to="3651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427" to="2853,1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3,1427" to="2910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0,1370" to="2967,1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7,1370" to="3024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4,1370" to="3081,1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8,1370" to="3195,1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1,1370" to="3138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1370" to="3252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1427" to="3651,1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283;top:914;width:57;height: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83;top:515;width:57;height: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283,571" to="2340,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3;top:1142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200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971;width:11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ormál zárt éritkező vonalvégi ellenállással lezár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Ha a PGM2 csatlakozót 24 órásnak programozza, akkor a zónát az alábbi rajz szerint kell beköt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1 LINKS zóna vezetékezés</w:t>
      </w:r>
      <w:r>
        <w:fldChar w:fldCharType="begin"/>
      </w:r>
      <w:r>
        <w:rPr/>
        <w:instrText xml:space="preserve"> TC "2.11 LINKS zóna vezetéke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támogatá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8290</wp:posOffset>
                </wp:positionH>
                <wp:positionV relativeFrom="paragraph">
                  <wp:posOffset>-12700</wp:posOffset>
                </wp:positionV>
                <wp:extent cx="635" cy="21780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-1pt" to="122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2285</wp:posOffset>
                </wp:positionH>
                <wp:positionV relativeFrom="paragraph">
                  <wp:posOffset>-12700</wp:posOffset>
                </wp:positionV>
                <wp:extent cx="635" cy="21780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-1pt" to="239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8290</wp:posOffset>
                </wp:positionH>
                <wp:positionV relativeFrom="paragraph">
                  <wp:posOffset>204470</wp:posOffset>
                </wp:positionV>
                <wp:extent cx="148463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6.1pt" to="239.5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6875</wp:posOffset>
                </wp:positionH>
                <wp:positionV relativeFrom="paragraph">
                  <wp:posOffset>-12700</wp:posOffset>
                </wp:positionV>
                <wp:extent cx="109220" cy="1816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-1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6875</wp:posOffset>
                </wp:positionH>
                <wp:positionV relativeFrom="paragraph">
                  <wp:posOffset>23495</wp:posOffset>
                </wp:positionV>
                <wp:extent cx="109220" cy="1092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1.85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6875</wp:posOffset>
                </wp:positionH>
                <wp:positionV relativeFrom="paragraph">
                  <wp:posOffset>23495</wp:posOffset>
                </wp:positionV>
                <wp:extent cx="109220" cy="10922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.85pt" to="139.8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4580</wp:posOffset>
                </wp:positionH>
                <wp:positionV relativeFrom="paragraph">
                  <wp:posOffset>-12700</wp:posOffset>
                </wp:positionV>
                <wp:extent cx="109220" cy="1816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4pt;margin-top:-1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4580</wp:posOffset>
                </wp:positionH>
                <wp:positionV relativeFrom="paragraph">
                  <wp:posOffset>23495</wp:posOffset>
                </wp:positionV>
                <wp:extent cx="109220" cy="1092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pt;margin-top:1.85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4580</wp:posOffset>
                </wp:positionH>
                <wp:positionV relativeFrom="paragraph">
                  <wp:posOffset>23495</wp:posOffset>
                </wp:positionV>
                <wp:extent cx="109220" cy="10922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.85pt" to="193.9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7945</wp:posOffset>
                </wp:positionH>
                <wp:positionV relativeFrom="paragraph">
                  <wp:posOffset>-12700</wp:posOffset>
                </wp:positionV>
                <wp:extent cx="109220" cy="1816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-1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7945</wp:posOffset>
                </wp:positionH>
                <wp:positionV relativeFrom="paragraph">
                  <wp:posOffset>23495</wp:posOffset>
                </wp:positionV>
                <wp:extent cx="109220" cy="1092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1.85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7945</wp:posOffset>
                </wp:positionH>
                <wp:positionV relativeFrom="paragraph">
                  <wp:posOffset>23495</wp:posOffset>
                </wp:positionV>
                <wp:extent cx="109220" cy="10922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.85pt" to="213.9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8290</wp:posOffset>
                </wp:positionH>
                <wp:positionV relativeFrom="paragraph">
                  <wp:posOffset>638175</wp:posOffset>
                </wp:positionV>
                <wp:extent cx="635" cy="21780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50.25pt" to="122.7pt,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2285</wp:posOffset>
                </wp:positionH>
                <wp:positionV relativeFrom="paragraph">
                  <wp:posOffset>638175</wp:posOffset>
                </wp:positionV>
                <wp:extent cx="635" cy="21780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50.25pt" to="239.55pt,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8290</wp:posOffset>
                </wp:positionH>
                <wp:positionV relativeFrom="paragraph">
                  <wp:posOffset>638810</wp:posOffset>
                </wp:positionV>
                <wp:extent cx="148463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50.3pt" to="239.55pt,5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1215</wp:posOffset>
                </wp:positionH>
                <wp:positionV relativeFrom="paragraph">
                  <wp:posOffset>675005</wp:posOffset>
                </wp:positionV>
                <wp:extent cx="109220" cy="1816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53.1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1215</wp:posOffset>
                </wp:positionH>
                <wp:positionV relativeFrom="paragraph">
                  <wp:posOffset>711200</wp:posOffset>
                </wp:positionV>
                <wp:extent cx="109220" cy="1092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5pt;margin-top:56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1215</wp:posOffset>
                </wp:positionH>
                <wp:positionV relativeFrom="paragraph">
                  <wp:posOffset>711200</wp:posOffset>
                </wp:positionV>
                <wp:extent cx="109220" cy="10922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56pt" to="174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7945</wp:posOffset>
                </wp:positionH>
                <wp:positionV relativeFrom="paragraph">
                  <wp:posOffset>675005</wp:posOffset>
                </wp:positionV>
                <wp:extent cx="109220" cy="1816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53.1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7945</wp:posOffset>
                </wp:positionH>
                <wp:positionV relativeFrom="paragraph">
                  <wp:posOffset>711200</wp:posOffset>
                </wp:positionV>
                <wp:extent cx="109220" cy="1092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56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7945</wp:posOffset>
                </wp:positionH>
                <wp:positionV relativeFrom="paragraph">
                  <wp:posOffset>711200</wp:posOffset>
                </wp:positionV>
                <wp:extent cx="109220" cy="10922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56pt" to="213.9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1655</wp:posOffset>
                </wp:positionH>
                <wp:positionV relativeFrom="paragraph">
                  <wp:posOffset>421640</wp:posOffset>
                </wp:positionV>
                <wp:extent cx="36830" cy="3683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33.2pt" to="145.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7850</wp:posOffset>
                </wp:positionH>
                <wp:positionV relativeFrom="paragraph">
                  <wp:posOffset>385445</wp:posOffset>
                </wp:positionV>
                <wp:extent cx="36830" cy="73025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0.35pt" to="148.35pt,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84045</wp:posOffset>
                </wp:positionH>
                <wp:positionV relativeFrom="paragraph">
                  <wp:posOffset>385445</wp:posOffset>
                </wp:positionV>
                <wp:extent cx="36830" cy="7302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.35pt" to="151.2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0240</wp:posOffset>
                </wp:positionH>
                <wp:positionV relativeFrom="paragraph">
                  <wp:posOffset>385445</wp:posOffset>
                </wp:positionV>
                <wp:extent cx="36830" cy="73025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0.35pt" to="154.05pt,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92630</wp:posOffset>
                </wp:positionH>
                <wp:positionV relativeFrom="paragraph">
                  <wp:posOffset>385445</wp:posOffset>
                </wp:positionV>
                <wp:extent cx="36830" cy="73025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30.35pt" to="159.75pt,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6435</wp:posOffset>
                </wp:positionH>
                <wp:positionV relativeFrom="paragraph">
                  <wp:posOffset>385445</wp:posOffset>
                </wp:positionV>
                <wp:extent cx="36830" cy="73025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30.35pt" to="156.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8825</wp:posOffset>
                </wp:positionH>
                <wp:positionV relativeFrom="paragraph">
                  <wp:posOffset>385445</wp:posOffset>
                </wp:positionV>
                <wp:extent cx="36830" cy="3683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0.35pt" to="162.6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39265</wp:posOffset>
                </wp:positionH>
                <wp:positionV relativeFrom="paragraph">
                  <wp:posOffset>168275</wp:posOffset>
                </wp:positionV>
                <wp:extent cx="635" cy="25400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3.25pt" to="136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26970</wp:posOffset>
                </wp:positionH>
                <wp:positionV relativeFrom="paragraph">
                  <wp:posOffset>168275</wp:posOffset>
                </wp:positionV>
                <wp:extent cx="635" cy="25400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3.25pt" to="191.1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80335</wp:posOffset>
                </wp:positionH>
                <wp:positionV relativeFrom="paragraph">
                  <wp:posOffset>168275</wp:posOffset>
                </wp:positionV>
                <wp:extent cx="635" cy="50736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3.25pt" to="211.0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3605</wp:posOffset>
                </wp:positionH>
                <wp:positionV relativeFrom="paragraph">
                  <wp:posOffset>421640</wp:posOffset>
                </wp:positionV>
                <wp:extent cx="635" cy="2540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33.2pt" to="171.1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65020</wp:posOffset>
                </wp:positionH>
                <wp:positionV relativeFrom="paragraph">
                  <wp:posOffset>421640</wp:posOffset>
                </wp:positionV>
                <wp:extent cx="36258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3.2pt" to="191.1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39265</wp:posOffset>
                </wp:positionH>
                <wp:positionV relativeFrom="paragraph">
                  <wp:posOffset>421640</wp:posOffset>
                </wp:positionV>
                <wp:extent cx="7302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33.2pt" to="142.6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INKS 1000 kommunikátort használata esetén, LINKS 1000-t a következő rajz szerint csatlakoztassuk a központi panelhe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4960</wp:posOffset>
                </wp:positionH>
                <wp:positionV relativeFrom="paragraph">
                  <wp:posOffset>665480</wp:posOffset>
                </wp:positionV>
                <wp:extent cx="417830" cy="12763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LINKS 1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0.05pt;mso-wrap-distance-left:9.05pt;mso-wrap-distance-right:9.05pt;mso-wrap-distance-top:0pt;mso-wrap-distance-bottom:0pt;margin-top:52.4pt;mso-position-vertical-relative:text;margin-left:12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LINKS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1655</wp:posOffset>
                </wp:positionH>
                <wp:positionV relativeFrom="paragraph">
                  <wp:posOffset>276860</wp:posOffset>
                </wp:positionV>
                <wp:extent cx="254000" cy="10922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600</w:t>
                            </w:r>
                            <w:r>
                              <w:rPr>
                                <w:rFonts w:eastAsia="Symbol" w:cs="Symbol" w:ascii="Symbol" w:hAnsi="Symbol"/>
                                <w:sz w:val="10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21.8pt;mso-position-vertical-relative:text;margin-left:14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5600</w:t>
                      </w:r>
                      <w:r>
                        <w:rPr>
                          <w:rFonts w:eastAsia="Symbol" w:cs="Symbol" w:ascii="Symbol" w:hAnsi="Symbol"/>
                          <w:sz w:val="10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1750</wp:posOffset>
                </wp:positionH>
                <wp:positionV relativeFrom="paragraph">
                  <wp:posOffset>-121285</wp:posOffset>
                </wp:positionV>
                <wp:extent cx="254000" cy="10922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UX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-9.55pt;mso-position-vertical-relative:text;margin-left:20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AUX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8385</wp:posOffset>
                </wp:positionH>
                <wp:positionV relativeFrom="paragraph">
                  <wp:posOffset>-121285</wp:posOffset>
                </wp:positionV>
                <wp:extent cx="254000" cy="10922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GM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-9.55pt;mso-position-vertical-relative:text;margin-left:18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PG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0680</wp:posOffset>
                </wp:positionH>
                <wp:positionV relativeFrom="paragraph">
                  <wp:posOffset>-121285</wp:posOffset>
                </wp:positionV>
                <wp:extent cx="254000" cy="10922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UX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-9.55pt;mso-position-vertical-relative:text;margin-left:12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AUX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1750</wp:posOffset>
                </wp:positionH>
                <wp:positionV relativeFrom="paragraph">
                  <wp:posOffset>855980</wp:posOffset>
                </wp:positionV>
                <wp:extent cx="254000" cy="10922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67.4pt;mso-position-vertical-relative:text;margin-left:20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5020</wp:posOffset>
                </wp:positionH>
                <wp:positionV relativeFrom="paragraph">
                  <wp:posOffset>855980</wp:posOffset>
                </wp:positionV>
                <wp:extent cx="254000" cy="10922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PG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67.4pt;mso-position-vertical-relative:text;margin-left:16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SP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Felügyelet (24 órás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2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58290</wp:posOffset>
                </wp:positionH>
                <wp:positionV relativeFrom="paragraph">
                  <wp:posOffset>-37465</wp:posOffset>
                </wp:positionV>
                <wp:extent cx="1484630" cy="108648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086480"/>
                          <a:chOff x="0" y="0"/>
                          <a:chExt cx="1484640" cy="1086480"/>
                        </a:xfrm>
                      </wpg:grpSpPr>
                      <wps:wsp>
                        <wps:cNvSpPr txBox="1"/>
                        <wps:spPr>
                          <a:xfrm>
                            <a:off x="36360" y="795600"/>
                            <a:ext cx="398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LINKS 1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9816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600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72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0872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580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8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472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44720"/>
                            <a:ext cx="1090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97740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97740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PG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5960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75960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996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63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3232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32320"/>
                            <a:ext cx="1090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963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83232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832320"/>
                            <a:ext cx="1090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42880"/>
                            <a:ext cx="36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50688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0688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50688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50688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0688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06880"/>
                            <a:ext cx="36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4288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8944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4288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288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2.95pt;width:116.85pt;height:85.55pt" coordorigin="2454,-59" coordsize="2337,1711">
                <v:shape id="shape_0" stroked="t" o:allowincell="f" style="position:absolute;left:2511;top:1194;width:6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LINKS 10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94;top:568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600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-59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4,112" to="2454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1,112" to="4791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454" to="4791,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309;top:112;width:171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309;top:169;width:171;height:1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309,169" to="3480,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50;top:1480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2;top:1480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PG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4,1137" to="2454,1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1,1137" to="4791,1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4,1138" to="4791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309;top:1195;width:171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309;top:1252;width:171;height:1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309,1252" to="3480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107;top:1195;width:171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107;top:1252;width:171;height:1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107,1252" to="4278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4,796" to="3651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1,739" to="3708,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8,739" to="3765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739" to="3822,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9,739" to="3936,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2,739" to="3879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6,739" to="3993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796" to="4221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397" to="3423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3,796" to="4221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796" to="3594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LINKS 1000 kommunikátor használata esetén, a központi panel valamelyik zónáját LINKS Felügyeletre lehet beállíta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t a zónát [09]-es típusúra kell programozni a [001] szakaszban. LINKS Felügyeleti zónánál, ha a LINKS 1000 hibát észlel, a zónakört megszakítja, és a panel az eseményről üzenetet küld a felügyeletre. Az ilyen típusú zónát mindig egyszeres EOL ellenállással kell lezárni (560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zóna vezetékezése a rajz szerint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válasz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26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9900</wp:posOffset>
                </wp:positionH>
                <wp:positionV relativeFrom="paragraph">
                  <wp:posOffset>149860</wp:posOffset>
                </wp:positionV>
                <wp:extent cx="635" cy="21780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1.8pt" to="13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23895</wp:posOffset>
                </wp:positionH>
                <wp:positionV relativeFrom="paragraph">
                  <wp:posOffset>149860</wp:posOffset>
                </wp:positionV>
                <wp:extent cx="635" cy="21780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11.8pt" to="253.8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39900</wp:posOffset>
                </wp:positionH>
                <wp:positionV relativeFrom="paragraph">
                  <wp:posOffset>367030</wp:posOffset>
                </wp:positionV>
                <wp:extent cx="148463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8.9pt" to="253.85pt,2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2825</wp:posOffset>
                </wp:positionH>
                <wp:positionV relativeFrom="paragraph">
                  <wp:posOffset>149860</wp:posOffset>
                </wp:positionV>
                <wp:extent cx="109220" cy="1816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75pt;margin-top:11.8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2825</wp:posOffset>
                </wp:positionH>
                <wp:positionV relativeFrom="paragraph">
                  <wp:posOffset>186055</wp:posOffset>
                </wp:positionV>
                <wp:extent cx="109220" cy="1092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75pt;margin-top:14.65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2825</wp:posOffset>
                </wp:positionH>
                <wp:positionV relativeFrom="paragraph">
                  <wp:posOffset>186055</wp:posOffset>
                </wp:positionV>
                <wp:extent cx="109220" cy="10922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4.65pt" to="188.3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39900</wp:posOffset>
                </wp:positionH>
                <wp:positionV relativeFrom="paragraph">
                  <wp:posOffset>800735</wp:posOffset>
                </wp:positionV>
                <wp:extent cx="635" cy="21780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63.05pt" to="137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23895</wp:posOffset>
                </wp:positionH>
                <wp:positionV relativeFrom="paragraph">
                  <wp:posOffset>800735</wp:posOffset>
                </wp:positionV>
                <wp:extent cx="635" cy="21780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63.05pt" to="253.85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39900</wp:posOffset>
                </wp:positionH>
                <wp:positionV relativeFrom="paragraph">
                  <wp:posOffset>801370</wp:posOffset>
                </wp:positionV>
                <wp:extent cx="148463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63.1pt" to="253.85pt,6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2825</wp:posOffset>
                </wp:positionH>
                <wp:positionV relativeFrom="paragraph">
                  <wp:posOffset>837565</wp:posOffset>
                </wp:positionV>
                <wp:extent cx="109220" cy="1816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75pt;margin-top:65.9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2825</wp:posOffset>
                </wp:positionH>
                <wp:positionV relativeFrom="paragraph">
                  <wp:posOffset>873760</wp:posOffset>
                </wp:positionV>
                <wp:extent cx="109220" cy="1092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75pt;margin-top:68.8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2825</wp:posOffset>
                </wp:positionH>
                <wp:positionV relativeFrom="paragraph">
                  <wp:posOffset>873760</wp:posOffset>
                </wp:positionV>
                <wp:extent cx="109220" cy="10922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68.8pt" to="188.3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19020</wp:posOffset>
                </wp:positionH>
                <wp:positionV relativeFrom="paragraph">
                  <wp:posOffset>475615</wp:posOffset>
                </wp:positionV>
                <wp:extent cx="36830" cy="3683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37.45pt" to="185.45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18385</wp:posOffset>
                </wp:positionH>
                <wp:positionV relativeFrom="paragraph">
                  <wp:posOffset>511810</wp:posOffset>
                </wp:positionV>
                <wp:extent cx="73025" cy="3683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40.3pt" to="188.25pt,4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18385</wp:posOffset>
                </wp:positionH>
                <wp:positionV relativeFrom="paragraph">
                  <wp:posOffset>548005</wp:posOffset>
                </wp:positionV>
                <wp:extent cx="73025" cy="3683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43.15pt" to="188.25pt,4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18385</wp:posOffset>
                </wp:positionH>
                <wp:positionV relativeFrom="paragraph">
                  <wp:posOffset>584200</wp:posOffset>
                </wp:positionV>
                <wp:extent cx="73025" cy="3683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46pt" to="188.25pt,4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18385</wp:posOffset>
                </wp:positionH>
                <wp:positionV relativeFrom="paragraph">
                  <wp:posOffset>656590</wp:posOffset>
                </wp:positionV>
                <wp:extent cx="73025" cy="3683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51.7pt" to="188.2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18385</wp:posOffset>
                </wp:positionH>
                <wp:positionV relativeFrom="paragraph">
                  <wp:posOffset>620395</wp:posOffset>
                </wp:positionV>
                <wp:extent cx="73025" cy="3683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48.85pt" to="188.25pt,5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55215</wp:posOffset>
                </wp:positionH>
                <wp:positionV relativeFrom="paragraph">
                  <wp:posOffset>692785</wp:posOffset>
                </wp:positionV>
                <wp:extent cx="36830" cy="3683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54.55pt" to="188.3pt,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55215</wp:posOffset>
                </wp:positionH>
                <wp:positionV relativeFrom="paragraph">
                  <wp:posOffset>728980</wp:posOffset>
                </wp:positionV>
                <wp:extent cx="635" cy="10922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57.4pt" to="185.4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55215</wp:posOffset>
                </wp:positionH>
                <wp:positionV relativeFrom="paragraph">
                  <wp:posOffset>330835</wp:posOffset>
                </wp:positionV>
                <wp:extent cx="635" cy="1454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26.05pt" to="185.4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INKS 1000 kommunikátor használata esetén, a központi panel valamelyik zónáját LINKS válaszra lehet beállíta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66570</wp:posOffset>
                </wp:positionH>
                <wp:positionV relativeFrom="paragraph">
                  <wp:posOffset>828040</wp:posOffset>
                </wp:positionV>
                <wp:extent cx="417830" cy="127635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LINKS 1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0.05pt;mso-wrap-distance-left:9.05pt;mso-wrap-distance-right:9.05pt;mso-wrap-distance-top:0pt;mso-wrap-distance-bottom:0pt;margin-top:65.2pt;mso-position-vertical-relative:text;margin-left:13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LINKS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27605</wp:posOffset>
                </wp:positionH>
                <wp:positionV relativeFrom="paragraph">
                  <wp:posOffset>548005</wp:posOffset>
                </wp:positionV>
                <wp:extent cx="254000" cy="10922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600</w:t>
                            </w:r>
                            <w:r>
                              <w:rPr>
                                <w:rFonts w:eastAsia="Symbol" w:cs="Symbol" w:ascii="Symbol" w:hAnsi="Symbol"/>
                                <w:sz w:val="10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43.15pt;mso-position-vertical-relative:text;margin-left:19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5600</w:t>
                      </w:r>
                      <w:r>
                        <w:rPr>
                          <w:rFonts w:eastAsia="Symbol" w:cs="Symbol" w:ascii="Symbol" w:hAnsi="Symbol"/>
                          <w:sz w:val="10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2825</wp:posOffset>
                </wp:positionH>
                <wp:positionV relativeFrom="paragraph">
                  <wp:posOffset>41275</wp:posOffset>
                </wp:positionV>
                <wp:extent cx="254000" cy="10922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Z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3.25pt;mso-position-vertical-relative:text;margin-left:17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Z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46630</wp:posOffset>
                </wp:positionH>
                <wp:positionV relativeFrom="paragraph">
                  <wp:posOffset>1018540</wp:posOffset>
                </wp:positionV>
                <wp:extent cx="254000" cy="10922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80.2pt;mso-position-vertical-relative:text;margin-left:17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2692" w:hanging="0"/>
        <w:jc w:val="both"/>
        <w:rPr/>
      </w:pPr>
      <w:r>
        <w:rPr>
          <w:rFonts w:cs="Arial" w:ascii="Arial" w:hAnsi="Arial"/>
        </w:rPr>
        <w:t>Ezzel lehetőség nyílik a letöltésre estleges telefonvonal meghibásodás esetén is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</w:rPr>
        <w:t>Amikor a LINKS telefonhívást kap, akkor a LINKS alaplapon aktiválódik a RING csatlakozó. LINKS válaszra programozott zónához minden esetben egyszeres EOL ellenállás (560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) szükséges az alábbi ábra szerint: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A LINKS-en keresztüli panelhez történő letöltéshez csak a LINKS Válasz zóna bekötése szükséges. 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mikor LINKS-t használunk, a Foglat Jelzés Azonosítása opció nem használható!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 billentyűzet zónák nem használhatók 24 órás felügyelt vagy LINKS Válasz zónákkén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2 Billentyűzeti zónák</w:t>
      </w:r>
      <w:r>
        <w:fldChar w:fldCharType="begin"/>
      </w:r>
      <w:r>
        <w:rPr/>
        <w:instrText xml:space="preserve"> TC "2.12 Billentyűzeti zóná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n "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>" jelzésű billentyűzet rendelkezik egy zóna bemenettel, amelyhez csatlakoztatható egy eszköz (például: nyitásérzékelő). Ez által nem szükséges minden eszköz végig vezetékezése az ellenőrző panelhez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billentyűzet zóna beüzemeléséhez, vegye le a műanyag hátlapot. Öt kivezetést talál a billentyűzet paneljén. Csatlakoztassa a KEYBUS vezetékeit a panelhez: a pirosat az R-hez, a feketét a B-hez, a sárgát az Y-hoz, a zöldet a G-hez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735</wp:posOffset>
                </wp:positionH>
                <wp:positionV relativeFrom="paragraph">
                  <wp:posOffset>628650</wp:posOffset>
                </wp:positionV>
                <wp:extent cx="688340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49.5pt" to="57.2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735</wp:posOffset>
                </wp:positionH>
                <wp:positionV relativeFrom="paragraph">
                  <wp:posOffset>13335</wp:posOffset>
                </wp:positionV>
                <wp:extent cx="635" cy="61595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05pt" to="3.0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7855</wp:posOffset>
                </wp:positionH>
                <wp:positionV relativeFrom="paragraph">
                  <wp:posOffset>809625</wp:posOffset>
                </wp:positionV>
                <wp:extent cx="1195070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63.75pt" to="142.7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3515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49.5pt" to="14.45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210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49.5pt" to="23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3515</wp:posOffset>
                </wp:positionH>
                <wp:positionV relativeFrom="paragraph">
                  <wp:posOffset>701040</wp:posOffset>
                </wp:positionV>
                <wp:extent cx="543560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55.2pt" to="57.2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</wp:posOffset>
                </wp:positionH>
                <wp:positionV relativeFrom="paragraph">
                  <wp:posOffset>809625</wp:posOffset>
                </wp:positionV>
                <wp:extent cx="434975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3.75pt" to="48.6pt,6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2100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pt;margin-top:55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351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5pt;margin-top:55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68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5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9270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55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1785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5pt;margin-top:55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685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49.5pt" to="31.55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927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49.5pt" to="40.1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7855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49.5pt" to="48.65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2644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49.5pt" to="57.2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1229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49.5pt" to="142.7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1902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49.5pt" to="182.6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25750</wp:posOffset>
                </wp:positionH>
                <wp:positionV relativeFrom="paragraph">
                  <wp:posOffset>12700</wp:posOffset>
                </wp:positionV>
                <wp:extent cx="635" cy="79692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pt" to="222.5pt,6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11655</wp:posOffset>
                </wp:positionH>
                <wp:positionV relativeFrom="paragraph">
                  <wp:posOffset>628650</wp:posOffset>
                </wp:positionV>
                <wp:extent cx="507365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49.5pt" to="182.55pt,4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18385</wp:posOffset>
                </wp:positionH>
                <wp:positionV relativeFrom="paragraph">
                  <wp:posOffset>809625</wp:posOffset>
                </wp:positionV>
                <wp:extent cx="507365" cy="63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63.75pt" to="222.45pt,6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351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55.2pt" to="23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2100</wp:posOffset>
                </wp:positionH>
                <wp:positionV relativeFrom="paragraph">
                  <wp:posOffset>701040</wp:posOffset>
                </wp:positionV>
                <wp:extent cx="109220" cy="10922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55.2pt" to="31.55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68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5.2pt" to="40.1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9270</wp:posOffset>
                </wp:positionH>
                <wp:positionV relativeFrom="paragraph">
                  <wp:posOffset>701040</wp:posOffset>
                </wp:positionV>
                <wp:extent cx="109220" cy="10922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55.2pt" to="48.65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785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55.2pt" to="57.2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3515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5pt;margin-top:49.5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2100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pt;margin-top:49.5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685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9.5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9270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49.5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7855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5pt;margin-top:49.5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9710</wp:posOffset>
                </wp:positionH>
                <wp:positionV relativeFrom="paragraph">
                  <wp:posOffset>664845</wp:posOffset>
                </wp:positionV>
                <wp:extent cx="3683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.35pt" to="20.1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971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.35pt" to="17.3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590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2.35pt" to="20.1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829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2.35pt" to="25.8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449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52.35pt" to="28.7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688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52.35pt" to="34.4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307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52.35pt" to="37.2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546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2.35pt" to="42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8166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52.35pt" to="45.8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5405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2.35pt" to="51.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24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52.35pt" to="54.3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8295</wp:posOffset>
                </wp:positionH>
                <wp:positionV relativeFrom="paragraph">
                  <wp:posOffset>664845</wp:posOffset>
                </wp:positionV>
                <wp:extent cx="36830" cy="6350"/>
                <wp:effectExtent l="1270" t="5080" r="127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2.35pt" to="28.7pt,5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6880</wp:posOffset>
                </wp:positionH>
                <wp:positionV relativeFrom="paragraph">
                  <wp:posOffset>664845</wp:posOffset>
                </wp:positionV>
                <wp:extent cx="36830" cy="6350"/>
                <wp:effectExtent l="1270" t="5080" r="127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52.35pt" to="37.25pt,5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5465</wp:posOffset>
                </wp:positionH>
                <wp:positionV relativeFrom="paragraph">
                  <wp:posOffset>664845</wp:posOffset>
                </wp:positionV>
                <wp:extent cx="36830" cy="6350"/>
                <wp:effectExtent l="1270" t="5080" r="127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2.35pt" to="45.8pt,5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54050</wp:posOffset>
                </wp:positionH>
                <wp:positionV relativeFrom="paragraph">
                  <wp:posOffset>664845</wp:posOffset>
                </wp:positionV>
                <wp:extent cx="36830" cy="6350"/>
                <wp:effectExtent l="1270" t="5080" r="127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2.35pt" to="54.35pt,5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0245</wp:posOffset>
                </wp:positionH>
                <wp:positionV relativeFrom="paragraph">
                  <wp:posOffset>845820</wp:posOffset>
                </wp:positionV>
                <wp:extent cx="36830" cy="254000"/>
                <wp:effectExtent l="32385" t="0" r="1905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66.6pt" to="57.2pt,86.55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16000</wp:posOffset>
                </wp:positionH>
                <wp:positionV relativeFrom="paragraph">
                  <wp:posOffset>158115</wp:posOffset>
                </wp:positionV>
                <wp:extent cx="615950" cy="146050"/>
                <wp:effectExtent l="0" t="0" r="0" b="0"/>
                <wp:wrapNone/>
                <wp:docPr id="1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llentyűze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1.5pt;mso-wrap-distance-left:9.05pt;mso-wrap-distance-right:9.05pt;mso-wrap-distance-top:0pt;mso-wrap-distance-bottom:0pt;margin-top:12.45pt;mso-position-vertical-relative:text;margin-left: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illentyű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62635</wp:posOffset>
                </wp:positionH>
                <wp:positionV relativeFrom="paragraph">
                  <wp:posOffset>664845</wp:posOffset>
                </wp:positionV>
                <wp:extent cx="507365" cy="146050"/>
                <wp:effectExtent l="0" t="0" r="0" b="0"/>
                <wp:wrapNone/>
                <wp:docPr id="1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BYG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5pt;mso-wrap-distance-left:9.05pt;mso-wrap-distance-right:9.05pt;mso-wrap-distance-top:0pt;mso-wrap-distance-bottom:0pt;margin-top:52.35pt;mso-position-vertical-relative:text;margin-left:6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BYG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62635</wp:posOffset>
                </wp:positionH>
                <wp:positionV relativeFrom="paragraph">
                  <wp:posOffset>954405</wp:posOffset>
                </wp:positionV>
                <wp:extent cx="1557020" cy="325755"/>
                <wp:effectExtent l="0" t="0" r="0" b="0"/>
                <wp:wrapNone/>
                <wp:docPr id="1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zónabemenet nélküli kezelőkön ez a Z csatlakozó nem találhat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5.65pt;mso-wrap-distance-left:9.05pt;mso-wrap-distance-right:9.05pt;mso-wrap-distance-top:0pt;mso-wrap-distance-bottom:0pt;margin-top:75.15pt;mso-position-vertical-relative:text;margin-left:6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zónabemenet nélküli kezelőkön ez a Z csatlakozó nem találh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40</wp:posOffset>
                </wp:positionH>
                <wp:positionV relativeFrom="paragraph">
                  <wp:posOffset>1243965</wp:posOffset>
                </wp:positionV>
                <wp:extent cx="2932430" cy="325755"/>
                <wp:effectExtent l="0" t="0" r="0" b="0"/>
                <wp:wrapNone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„Z” verziójú billentyűzeteket címke jelöli a burkolat hátsó részén, az következő felirattal: „Z Version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5.65pt;mso-wrap-distance-left:9.05pt;mso-wrap-distance-right:9.05pt;mso-wrap-distance-top:0pt;mso-wrap-distance-bottom:0pt;margin-top:97.9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„Z” verziójú billentyűzeteket címke jelöli a burkolat hátsó részén, az következő felirattal: „Z Versi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zónát a Z kivezetéshez és a B kivezetéshez kell csatlakoztatni. Ha tápellátásra is szükség van azt az R (pozitív) és B (negatív) csatlakozókról lehet biztosíta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Ha lezáró ellenállást használunk, akkor a 2.8 fejezetben leírtak az érvényesek. </w:t>
      </w:r>
      <w:r>
        <w:rPr>
          <w:rFonts w:cs="Arial" w:ascii="Arial" w:hAnsi="Arial"/>
          <w:b/>
        </w:rPr>
        <w:t>A lezáró ellenállást ne a billentyűzetben helyezzük el, hanem a csatlakoztatott eszközbe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 billentyűzeti zónák nem támogatják a kettős lezárású hurkokat!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ntyűzet zónák kijelölése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Ha használni kívánja a billentyűzeti zóna bemeneteket, akkor a bemenet használatához egy zóna számot kell rendelni az üzembe helyezői programba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lőször biztosítani kell azt, hogy az összes billentyűzet a rendszerben be legyen állítva, a 2.5 fejezet alapjá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 után következhet a programozás, a [020] szakaszban a zónák kijelölése. A szakaszon belül 8 programhely van, minden billentyűzetnek egy. Kétjegyű számmal adhatja meg, hogy az adott billentyűzet zónája hányas számú zóna legye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z 1-6 billentyűzeti zónák kiszorítják az ellenőrző panel Z1-Z6 zónáit. Egy beiktatott billentyűzeti zónához programozni kell a zóna típusát és jellemzőit (5.4 fejezet)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3. Fejezet Billentyűzet parancsok</w:t>
      </w:r>
      <w:r>
        <w:fldChar w:fldCharType="begin"/>
      </w:r>
      <w:r>
        <w:rPr/>
        <w:instrText xml:space="preserve"> TC "Billentyűzet parancs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A rendszerben használt valamennyi billentyűzetről parancsokat és/vagy programot vihetünk be a PC1565-2P biztonsági rendszerbe. LED kijelzős billentyűzetet használva funkció és zóna jelzőfények mutatják a riasztási eseményeket és a rendszer állapotát. A PC1555RKZ billentyűzeten a System (rendszer) jelzőfény a Trouble (üzemzavar), Memory (memória), Program és Bypass (kiiktatás) jelzéseket helyettesíti. Az LCD billentyűzet a folyadékkristályos kijelzőjén valamint a funkció jelzőfényein keresztül tájékoztatja a felhasználót a riasztási állapotról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A PC1565-2P kezelői kézikönyve gondoskodik alapvető útmutatásról az élesítéssel és hatástalanítással, a zónakiiktatással valamint a billentyűzet funkcióival kapcsolatban. A következőkben részletesen láthatjuk e funkciókat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1 Élesítés és hatástalanítás</w:t>
      </w:r>
      <w:r>
        <w:fldChar w:fldCharType="begin"/>
      </w:r>
      <w:r>
        <w:rPr/>
        <w:instrText xml:space="preserve"> TC "3.1 Élesítés és hatástalan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Általános leírás a PC1565-2P kezelői kézikönyvben található. Az élesítésnek más módjai is lehetségesek Ld. a 3.4 fejezetet ([*][0] Gyors élesítés, [*][9] Élesítés belépési késleltetés nélkül és a 3.5 Funkció billentyűk c. fejezet.)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z eseménytároló naplózni fogja, hogy a rendszer Stay (helyben tartózkodó) vagy Away (távozó) módban lett élesítve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téves riasztások megelőzésére, a </w:t>
      </w:r>
      <w:r>
        <w:rPr>
          <w:rFonts w:cs="Arial" w:ascii="Arial" w:hAnsi="Arial"/>
          <w:b/>
        </w:rPr>
        <w:t xml:space="preserve">Hangos kilépési hiba (Audible Exit Fault) </w:t>
      </w:r>
      <w:r>
        <w:rPr>
          <w:rFonts w:cs="Arial" w:ascii="Arial" w:hAnsi="Arial"/>
        </w:rPr>
        <w:t>figyelmeztetni fogja a felhasználót a sikertelen kilépésről, hogy a rendszer nem tud élesedni. Nem erőszakos élesítésű 1-es vagy 2-es késleltetésű zóna esetén, a kilépési késleltetés lejárta után, ha a zóna nyitva marad azonnal elindul a belépési késleltetés. A belépési idő alatt a Csengő kimenet folyamatosan aktív. A belépési késleltetés lejárta után, ha a rendszer nem lett hatástalanítva, beindul a riasztás. Ez a jellemző kikapcsolható a [013] szakasz, [6] pontban (Ld. 5.17 fejezet Élesítés /Hatástalanítás opciók)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 Automatikus Kiiktatás</w:t>
      </w:r>
      <w:r>
        <w:fldChar w:fldCharType="begin"/>
      </w:r>
      <w:r>
        <w:rPr/>
        <w:instrText xml:space="preserve"> TC "3.2 Automatikus Kiikta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Stay (helyben maradó) élesítés akkor használható, ha a felhasználó nem akarja elhagyni a védett területet. Ha a felhasználó így élesíti a rendszert, akkor az összes Stay /Away (helyben tartózkodó /távozó) -nek programozott zóna ki lesz iktatva, ilyenkor a felhasználónak nem kell kiiktatni manuálisan a követő típusú zónákat (5.2 Zónaprogramozás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mikor a rendszert érvényes hozzáférési kóddal élesítjük, és ha van a rendszerben programozva Stay/Away zóna, akkora a Bypass (kiiktatás) jelzőfény bekapcsol. A panel figyelni fogja az összes késleltetett (1. és 2. késleltetett) zónát. Ha késleltetett zóna nem lesz megszakítva a kilépési késleltetés alatt, akkor a panel az összes Stay /Away zónát kiiktatja. A Bypass (kiiktatás) jelzőfény égve marad jelezve a kiiktatott zónákat. Ha késleltetett zóna a kilépési idő alatt megszakad, akkor a rendszer Away (távozó) módban élesedik, és az összes Stay /Away zóna is élesedik a kilépési késleltetés után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felhasználó tetszőleges időpontban aktiválhatja az Stay /Away zónákat. Ehhez a [*] [1] billentyűzet parancsot kell kiadnia. (Ld. 3.4 fejezet [*] Parancsok, [*][1] Zóna kiiktatás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y élesítés szintén indítható a Stay funkciógomb 2 másodperces nyomva tartásával a PC5508Z és LCD5500Z billentyűzeteken, ha az üzembe helyező beprogramozta. Ld. 3.5 fejezet Funkció gombo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3 Automatikus Élesítés</w:t>
      </w:r>
      <w:r>
        <w:fldChar w:fldCharType="begin"/>
      </w:r>
      <w:r>
        <w:rPr/>
        <w:instrText xml:space="preserve"> TC "3.3 Automatikus Élesí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rendszer programozható automatikus élesítésre, minden nap egy meghatározott időben a rendszer élesedik, ha hatástalanított állapotban van. A funkció használatához meg kell adni a pontos </w:t>
      </w:r>
      <w:r>
        <w:rPr>
          <w:rFonts w:cs="Arial" w:ascii="Arial" w:hAnsi="Arial"/>
          <w:b/>
        </w:rPr>
        <w:t>idő</w:t>
      </w:r>
      <w:r>
        <w:rPr>
          <w:rFonts w:cs="Arial" w:ascii="Arial" w:hAnsi="Arial"/>
        </w:rPr>
        <w:t xml:space="preserve">t és </w:t>
      </w:r>
      <w:r>
        <w:rPr>
          <w:rFonts w:cs="Arial" w:ascii="Arial" w:hAnsi="Arial"/>
          <w:b/>
        </w:rPr>
        <w:t>dátum</w:t>
      </w:r>
      <w:r>
        <w:rPr>
          <w:rFonts w:cs="Arial" w:ascii="Arial" w:hAnsi="Arial"/>
        </w:rPr>
        <w:t>ot. Az óra és az automatikus élesítés programozása a 3.4 fejezetben ([*][6] Felhasználói funkciók) található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mikor a rendszer belső órája megegyezik az </w:t>
      </w:r>
      <w:r>
        <w:rPr>
          <w:rFonts w:cs="Arial" w:ascii="Arial" w:hAnsi="Arial"/>
          <w:b/>
        </w:rPr>
        <w:t>Automatikus élesítés idejé</w:t>
      </w:r>
      <w:r>
        <w:rPr>
          <w:rFonts w:cs="Arial" w:ascii="Arial" w:hAnsi="Arial"/>
        </w:rPr>
        <w:t xml:space="preserve">vel akkor a panel megvizsgálja a rendszer állapotát. Ha a rendszer éles, nem történik semmi, a panel csak a következő nap fogja újra megvizsgálni a rendszer állapotát. Ha nincs élesítve a rendszer az adott időben, akkor az összes billentyűzet egy percen keresztül hangjelzést ad, figyelmeztetve, hogy a rendszer élesedni fog. Ha a </w:t>
      </w:r>
      <w:r>
        <w:rPr>
          <w:rFonts w:cs="Arial" w:ascii="Arial" w:hAnsi="Arial"/>
          <w:b/>
        </w:rPr>
        <w:t xml:space="preserve">Sziréna hangjelzés automatikus élesítéskor </w:t>
      </w:r>
      <w:r>
        <w:rPr>
          <w:rFonts w:cs="Arial" w:ascii="Arial" w:hAnsi="Arial"/>
        </w:rPr>
        <w:t>opció is engedélyezett ([014] szakasz, [2] pont), akkor a sziréna kimenet aktív lesz minden tizedik másodpercben egy rövid időre, a rendszer élesedéséig. Ha közben érvényes hozzáférési kódot viszünk be, az automatikus élesítés nem történik meg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 felhasználó sorszáma, aki törli az Automatikus élesítést, az eseménytárban megőrződi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Ha nem kerül sor kód bevitelére, a panel automatikusan élesedik. Ha ekkor megsértett zóna van a rendszerbe, a panel </w:t>
      </w:r>
      <w:r>
        <w:rPr>
          <w:rFonts w:cs="Arial" w:ascii="Arial" w:hAnsi="Arial"/>
          <w:b/>
        </w:rPr>
        <w:t xml:space="preserve">Részleges Zárás Üzenetkódot </w:t>
      </w:r>
      <w:r>
        <w:rPr>
          <w:rFonts w:cs="Arial" w:ascii="Arial" w:hAnsi="Arial"/>
        </w:rPr>
        <w:t>küld a felügyeletre, jelezve, hogy a rendszer nem biztonságos. Amikor a zóna nyugalomba kerül, a panel bekapcsolja azt az élesített rendszerbe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z automatikus élesítést törölni, csak érvényes kóddal, valamelyik billentyűzetről lehe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4 [*] Parancsok</w:t>
      </w:r>
      <w:r>
        <w:fldChar w:fldCharType="begin"/>
      </w:r>
      <w:r>
        <w:rPr/>
        <w:instrText xml:space="preserve"> TC "3.4 [*] Parancs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[*] parancsok biztosítják a felhasználó számára a rendszer könnyű és egyszerű programozását - például a hozzáférési kódok vagy a zónakiiktatás programozása. A felhasználó a [*] parancsok segítségével ellenőrizni tudja a rendszer állapotát, megtekintheti az esetleg előforduló hibákat, és az LCD billentyűzeten megtekintheti az eseménytároló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[*] parancsok az LCD és LED billentyűzeten is használhatók. A LED billentyűzeten a zónafények indikálják a parancsra az információt. LCD billentyűzet esetén ez kiíródik a kijelzőre. LCD kijelzőn használhatók a nyíl </w:t>
        <w:br/>
        <w:t>(&lt; &gt;) gombok az információ lapozáshoz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*]+[1] Zóna kiiktatás és a Stay /Away (</w:t>
      </w:r>
      <w:r>
        <w:rPr>
          <w:rFonts w:cs="Arial" w:ascii="Arial" w:hAnsi="Arial"/>
        </w:rPr>
        <w:t>helyben tartózkodó / távozó</w:t>
      </w:r>
      <w:r>
        <w:rPr>
          <w:rFonts w:cs="Arial" w:ascii="Arial" w:hAnsi="Arial"/>
          <w:b/>
        </w:rPr>
        <w:t>) zónák aktiválása</w:t>
      </w:r>
      <w:r>
        <w:fldChar w:fldCharType="begin"/>
      </w:r>
      <w:r>
        <w:rPr/>
        <w:instrText xml:space="preserve"> TC "[*]+[1] Zóna kiiktatás, Stay/Away zónák aktivál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[*] [1] billentyűparancs az egyes zónák kiiktatására szolgál. A kiiktatott zóna nem vált ki riasztást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Zónák kiiktatása csak a partíció hatástalanítása után lehetséges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mennyiben </w:t>
      </w:r>
      <w:r>
        <w:rPr>
          <w:rFonts w:cs="Arial" w:ascii="Arial" w:hAnsi="Arial"/>
          <w:b/>
        </w:rPr>
        <w:t>Kód Szükséges a Kiiktatáshoz</w:t>
      </w:r>
      <w:r>
        <w:rPr>
          <w:rFonts w:cs="Arial" w:ascii="Arial" w:hAnsi="Arial"/>
        </w:rPr>
        <w:t xml:space="preserve"> opciót engedélyezte ( [015] szakasz, [5] pontja ), zónák kiiktatása csak kiiktatásra engedélyezett hozzáférési kódokkal lehetséges ( 5.1 fejezet "Biztonsági kódok programozása"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Kiiktatott állapot kijelzése mialatt éles </w:t>
      </w:r>
      <w:r>
        <w:rPr>
          <w:rFonts w:cs="Arial" w:ascii="Arial" w:hAnsi="Arial"/>
        </w:rPr>
        <w:t>be van kapcsolva, akkor a Bypass (vagy a System) lámpa világít az élesített állapot alatt, jelezve a zóna kiiktatást (5.17 Éles /Kikapcsolt állapot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Egy partíció hatástalanításakor minden manuálisan kiiktatott zóna kiiktatása megszűnik, kivétel a 24 órás zónák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y /Away zóna aktiválás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mikor egy partíció Stay (helyben tartózkodó) módban van élesítve, a [*] [1] paranccsal lehet a Stay /Away zónákat élesíteni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*]+[2] Hibajelzés (Üzemzavar)</w:t>
      </w:r>
      <w:r>
        <w:fldChar w:fldCharType="begin"/>
      </w:r>
      <w:r>
        <w:rPr/>
        <w:instrText xml:space="preserve"> TC "[*]+[2] Hibajel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panel folyamatosan ellenőrzi önmagát. Amennyiben üzemzavar áll elő a Trouble (vagy a System) jelzőfény kigyullad és a billentyűzet 10 másodpercenként két sípoló hangot ad. Az üzemzavar sípjelzés bármelyik billentyűzet valamelyik gombjának megnyomásával megszüntethető. Ha a </w:t>
      </w:r>
      <w:r>
        <w:rPr>
          <w:rFonts w:cs="Arial" w:ascii="Arial" w:hAnsi="Arial"/>
          <w:b/>
        </w:rPr>
        <w:t xml:space="preserve">Sziréna jelzés üzemzavar esetén </w:t>
      </w:r>
      <w:r>
        <w:rPr>
          <w:rFonts w:cs="Arial" w:ascii="Arial" w:hAnsi="Arial"/>
        </w:rPr>
        <w:t>engedélyezett ([014] szakasz, [5] pont), a csengő kimenet minden tizedik másodpercben jelezést ad, figyelmeztetve az üzemzavarr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zemzavar megjelenítése a LED billentyűzeten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Nyomja meg a [*] [2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billentyűzeten villogni fog a Trouble (vagy System) jelzőfény. A zóna jelzőfények megmutatják a hibá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z LCD kijelzőn az üzemzavar lista megjelenik; a nyíl [ &lt; &gt; ] gombok segítségével az előforduló hibák sorra megjelennek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 rendszerhibák élesített állapotban is megtekinthetők LCD billentyűzeten, amennyiben a billentyűzet verziószáma 2.0-nál nagyobb. A régebbi billentyűzet esetén a Tűz üzemzavar jelzés nem lesz megfelelő. Ilyen LCD billentyűzet használatakor a [013] szakasz, [3] opcióját ki kell kapcsolni a helyes hibajelzés érdekében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hibalehetőségek a következők: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lzőfény       hib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Szerviz Szüksége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1134" w:hanging="0"/>
        <w:jc w:val="both"/>
        <w:rPr/>
      </w:pPr>
      <w:r>
        <w:rPr>
          <w:rFonts w:cs="Arial" w:ascii="Arial" w:hAnsi="Arial"/>
        </w:rPr>
        <w:t>Ez a fény világít, ha a vezérlő panel a következő hibák valamelyikét észlelt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 xml:space="preserve">1. jelzőfény </w:t>
      </w:r>
      <w:r>
        <w:rPr>
          <w:rFonts w:cs="Arial" w:ascii="Arial" w:hAnsi="Arial"/>
        </w:rPr>
        <w:t>Alacsony Akkumulátor feszültség: A hibajelzés akkor generálódik, ha az akkumulátor feszültsége 11,5 V alá süllyed. A hibahelyzet megszűnik, ha a feszültség eléri a 12,5 V-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 xml:space="preserve">2. jelzőfény </w:t>
      </w:r>
      <w:r>
        <w:rPr>
          <w:rFonts w:cs="Arial" w:ascii="Arial" w:hAnsi="Arial"/>
        </w:rPr>
        <w:t>Sziréna Áramköri Hiba: A szirénakör nyitott. (5.13 fejezet "Sziréna"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 xml:space="preserve">3. jelzőfény </w:t>
      </w:r>
      <w:r>
        <w:rPr>
          <w:rFonts w:cs="Arial" w:ascii="Arial" w:hAnsi="Arial"/>
        </w:rPr>
        <w:t>Általános Rendszer Hiba: a PC5400 printer modulhoz kapcsolt nyomtatónál off line hiba jött létr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 xml:space="preserve">4. jelzőfény </w:t>
      </w:r>
      <w:r>
        <w:rPr>
          <w:rFonts w:cs="Arial" w:ascii="Arial" w:hAnsi="Arial"/>
        </w:rPr>
        <w:t>Általános Rendszer Rongálás/tamper Tamper: tamper hiba valamely modulnál.</w:t>
      </w:r>
    </w:p>
    <w:p>
      <w:pPr>
        <w:pStyle w:val="Szvegtrzs3"/>
        <w:rPr/>
      </w:pPr>
      <w:r>
        <w:rPr/>
        <w:t>Minden tamper hibát fizikálisan meg kell szűntetni ahhoz, hogy a hibajelzés megszűnjön!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 xml:space="preserve">5. jelzőfény </w:t>
      </w:r>
      <w:r>
        <w:rPr>
          <w:rFonts w:cs="Arial" w:ascii="Arial" w:hAnsi="Arial"/>
        </w:rPr>
        <w:t>Általános Rendszer Felügyelet: A hibajelzés akkor érkezik, ha a panel nem tud kommunikálni valamelyik KEYBUS-hoz csatlakoztatott modullal (2.6 fejezet). Az eseménytároló rögzíti az eseményeke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>6-8. jezőfény</w:t>
      </w:r>
      <w:r>
        <w:rPr>
          <w:rFonts w:cs="Arial" w:ascii="Arial" w:hAnsi="Arial"/>
        </w:rPr>
        <w:t xml:space="preserve"> Nincs használva.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2.</w:t>
        <w:tab/>
        <w:t xml:space="preserve">Hálózat kimaradás: </w:t>
      </w:r>
      <w:r>
        <w:rPr>
          <w:rFonts w:cs="Arial" w:ascii="Arial" w:hAnsi="Arial"/>
        </w:rPr>
        <w:t>Az ilyen üzemzavar esetén nem jut hálózati tápellátás az ellenőrző panelbe. A Trouble (vagy System) jelzőfény villog, jelezve a táphálózati hibát, ha a [016] szakasz, [2] pontjában ezt engedélyeztük.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3.</w:t>
        <w:tab/>
        <w:t xml:space="preserve">Telefonvonal üzemzavar: </w:t>
      </w:r>
      <w:r>
        <w:rPr>
          <w:rFonts w:cs="Arial" w:ascii="Arial" w:hAnsi="Arial"/>
        </w:rPr>
        <w:t>A telefonvonal hibája (5.12 fejezet Telefonvonal felügyelet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4.</w:t>
        <w:tab/>
        <w:t>Kommunikációs Hiba (FTC):</w:t>
      </w:r>
      <w:r>
        <w:rPr>
          <w:rFonts w:cs="Arial" w:ascii="Arial" w:hAnsi="Arial"/>
        </w:rPr>
        <w:t xml:space="preserve"> Ha a kommunikátor sikertelen kísérletet tesz a programozott telefonszámok bármelyikével való kommunikációra, akkor hibajelzést generál (5.12 fejezet "Telefonvonal felügyelete"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5.</w:t>
        <w:tab/>
        <w:t xml:space="preserve">Zóna Hiba (Beleértve a Tűz Zónát) </w:t>
      </w:r>
      <w:r>
        <w:rPr>
          <w:rFonts w:cs="Arial" w:ascii="Arial" w:hAnsi="Arial"/>
        </w:rPr>
        <w:t>A hibajelzés akkor érkezik, ha a rendszer bármely zónájánál üzemzavar lép fel (tűz zóna szakadt, vagy DEOL lezárású zóna zárlatos, vagy vezeték nélküli zóna felügyeleti hiba), vagyis, ha szükség esetén nem tudna riasztást küldeni a panel felé. A hiba előfordulásakor az érintett partíció billentyűzete(i) szaggatott hangjelzést adnak. Nyomja meg az [5] gombot hiba üzemmódban, ezzel megtekintheti a hibás zónát.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űz zóna üzemzavara esetén, élesített állapotban is kijelzésre kerül a hiba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6.</w:t>
        <w:tab/>
        <w:t xml:space="preserve">Zóna Rongálás, Tamper: </w:t>
      </w:r>
      <w:r>
        <w:rPr>
          <w:rFonts w:cs="Arial" w:ascii="Arial" w:hAnsi="Arial"/>
        </w:rPr>
        <w:t>Ez a hiba csak DEOL ellenállásos felügyelettel konfigurált zónáknál generálódik, rongálás/tamper helyzet esetén. Rongálás/tamper helyzetben az érintett partíciók billentyűzetei szaggatott hangjelzést adnak. Nyomja le a [6] billentyűt Hibajelzés üzemmódban. Ezzel megtekintheti, hogy mely zónáknál állt elő a rongálás/tamper helyzet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Ha a Tamper/Üzemzavar Nincs Nyitottként Kijelezve engedélyezett a [13] szakasz [4] opcióban, a rongálás/tamper és az üzemzavar nem lesz kijelezve nyitott zónaként a billentyűzeten, így rejtve marad a végfelhasználó előtt. Ha az opció tiltva van a rongálás/tamper és üzemzavar kijelzésre kerül.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gy zóna rongálás/tamper vagy üzemzavar esetén, szükséges a teljes helyreállítás a hibajelzés törléséhez!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7.</w:t>
        <w:tab/>
        <w:t>Alacsony Telep Feszültség</w:t>
      </w:r>
      <w:r>
        <w:rPr>
          <w:rFonts w:cs="Arial" w:ascii="Arial" w:hAnsi="Arial"/>
        </w:rPr>
        <w:t xml:space="preserve"> Egy vezeték nélküli berendezés telep lemerülését jelzi. Nyomja le a [7] gombot egyszer, kétszer vagy háromszor, így megtekintheti melyik eszköz jelez telep hibát. A LED billentyűzeten az 1- 8 zónafények jelzik, hogy melyik zónán állt elő hiba. Lehetséges esetek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llentyűzet</w:t>
        <w:tab/>
        <w:t xml:space="preserve">        Billentyűzet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ípjel:</w:t>
        <w:tab/>
        <w:tab/>
        <w:tab/>
        <w:t>kijelzés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</w:tabs>
        <w:spacing w:lineRule="atLeast" w:line="240"/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[7] lenyomva</w:t>
        <w:tab/>
        <w:t>1</w:t>
        <w:tab/>
        <w:t>Alacsony akkumulátor feszültségű zóna (LED bill.-zóna fény 1-8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2268" w:hanging="2268"/>
        <w:jc w:val="both"/>
        <w:rPr/>
      </w:pPr>
      <w:r>
        <w:rPr>
          <w:rFonts w:cs="Arial" w:ascii="Arial" w:hAnsi="Arial"/>
        </w:rPr>
        <w:t>[7] újra lenyomva</w:t>
        <w:tab/>
        <w:t>2</w:t>
        <w:tab/>
        <w:t>Hordozható billentyűzet telep kimerülés (1-4 zóna fény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2268" w:hanging="2268"/>
        <w:jc w:val="both"/>
        <w:rPr/>
      </w:pPr>
      <w:r>
        <w:rPr>
          <w:rFonts w:cs="Arial" w:ascii="Arial" w:hAnsi="Arial"/>
        </w:rPr>
        <w:t>[7] újra lenyomva</w:t>
        <w:tab/>
        <w:t>3</w:t>
        <w:tab/>
        <w:t>Vezeték nélküli kulcs telep kimerülés (1-8 zóna fény)</w:t>
      </w:r>
    </w:p>
    <w:p>
      <w:pPr>
        <w:pStyle w:val="Normal"/>
        <w:spacing w:lineRule="atLeast" w:line="240"/>
        <w:ind w:left="993" w:hanging="0"/>
        <w:jc w:val="both"/>
        <w:rPr/>
      </w:pPr>
      <w:r>
        <w:rPr>
          <w:rFonts w:cs="Arial" w:ascii="Arial" w:hAnsi="Arial"/>
          <w:i/>
        </w:rPr>
        <w:t>A 9 - 16 vezeték nélküli kulcs telep kimerülés megtekintéséhez LCD billentyűzet szükséges.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8.</w:t>
        <w:tab/>
        <w:t>Rendszer Idő Vesztés</w:t>
      </w:r>
      <w:r>
        <w:rPr>
          <w:rFonts w:cs="Arial" w:ascii="Arial" w:hAnsi="Arial"/>
        </w:rPr>
        <w:t xml:space="preserve"> A vezérlő egység élesztését követően a belső órát be kell állítani. Ez a hiba az óra beállításával megszűnik.</w:t>
      </w:r>
    </w:p>
    <w:p>
      <w:pPr>
        <w:pStyle w:val="Normal"/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3] Riasztási memória</w:t>
      </w:r>
      <w:r>
        <w:fldChar w:fldCharType="begin"/>
      </w:r>
      <w:r>
        <w:rPr/>
        <w:instrText xml:space="preserve"> TC "[*]+[3] Riasztási memóri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Memory vagy a System fény világít, ha az utolsó élesítési periódusban riasztás történt, ill. ha a panel hatástalanítása idején riasztás történt (24 órás zónák 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riasztás memória megtekintéséhez nyomja le a [*] [3] billentyűket. A billentyűzeten villogni fog a Memory (vagy System) jelzőfény és azon zóna fények is kigyulladnak, melyekben riasztás, vagy rongálás/tamper helyzet állt elő az utolsó élesítési periódusban. A Memory (vagy System) jelzőfény a rendszer élesítésével majd hatástalanításával elalszi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4]  Ajtócsengő Ki / Be</w:t>
      </w:r>
      <w:r>
        <w:fldChar w:fldCharType="begin"/>
      </w:r>
      <w:r>
        <w:rPr/>
        <w:instrText xml:space="preserve"> TC "[*]+[4]  Ajtócsengő Ki / B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jtócsengő funkciót használva a billentyűzet hangjelzést ad minden ajtócsengő jellemzőjű zóna aktiválásakor (5.3 fejezet "Zóna jellemzők"). Ha az ajtócsengő tulajdonság engedélyezett, a billentyűzet öt rövid hangjelzést ad, amikor egy ajtócsengő zóna aktiválódik. A bejárati ajtókat szokták csengő zónának kijelölni. Ennek a funkciónak ki és bekapcsolása történhet a rendszer élesített és hatástalanított állapotában is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[*]+[5] Hozzáférési kódok programozása</w:t>
      </w:r>
      <w:r>
        <w:fldChar w:fldCharType="begin"/>
      </w:r>
      <w:r>
        <w:rPr/>
        <w:instrText xml:space="preserve"> TC "[*]+[5] Hozzáférési kód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7 Hozzáférési Kód van. Ezek az alábbiak: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0) Hozzáférési Kód</w:t>
        <w:tab/>
        <w:t>Mester kód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01)-(32) Hozzáférési Kód</w:t>
        <w:tab/>
        <w:t>32 általános hozzáférési kód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33)-(34) Hozzáférési Kód</w:t>
        <w:tab/>
        <w:t>2 kényszerített kód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1)-(42) Hozzáférési Kód</w:t>
        <w:tab/>
        <w:t>2 felügyelői kód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Valamennyi Hozzáférési Kóddal élesíthetünk és hatástalaníthatunk bármely engedélyezett partíciót. Aktiválhatjuk a PGM kimenetet a [*][7] paranccsal. A Hozzáférési kód lehet négy vagy hatjegyű (5.1 fejezet "Biztonsági kódok programozása").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LCD és LED billentyűzetekről a hozzáférési kódok programozása a PC1565-2P kezelői kézikönyvben található.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 kód - hozzáférési kód (40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Mester kóddal engedélyezhető valamennyi billentyűzet funkció. Ez a kód használható az összes hozzáférési kód programozására. Ha a </w:t>
      </w:r>
      <w:r>
        <w:rPr>
          <w:rFonts w:cs="Arial" w:ascii="Arial" w:hAnsi="Arial"/>
          <w:b/>
        </w:rPr>
        <w:t>Mester kód nem változtatható</w:t>
      </w:r>
      <w:r>
        <w:rPr>
          <w:rFonts w:cs="Arial" w:ascii="Arial" w:hAnsi="Arial"/>
        </w:rPr>
        <w:t xml:space="preserve"> opció engedélyezett, a Mester kódot csak az üzembe helyező tudja megváltoztatni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ltalános hozzáférési kód - hozzáférési kód (01) - (32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z általános hozzáférési kódok programozhatók  1, 2, vagy mindkét partíción való működésre. Ezen kódokkal a rendszer élesíthető és hatástalanítható. Amikor a </w:t>
      </w:r>
      <w:r>
        <w:rPr>
          <w:rFonts w:cs="Arial" w:ascii="Arial" w:hAnsi="Arial"/>
          <w:b/>
        </w:rPr>
        <w:t xml:space="preserve">Kód szükséges a kiiktatáshoz </w:t>
      </w:r>
      <w:r>
        <w:rPr>
          <w:rFonts w:cs="Arial" w:ascii="Arial" w:hAnsi="Arial"/>
        </w:rPr>
        <w:t>opció engedélyezett, a zóna kiiktatáshoz a felhasználónak érvényes hozzáférési kódra van szüksége. Bármelyik hozzáférési kód zóna kiiktatási lehetősége letiltható. További információk az 5.1 fejezetben (Biztonsági kódok programozása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nyszerített kódok - (33) és (34) hozzáférési kódok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Ha Kényszerített Kódot használunk bármely funkció végrehajtására, a panel kényszerített jelentés kódot küld a felügyeletre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Ha kényszerített kódot programoztunk, és ezt használjuk, a panel minden esetben jelentést küld a felügyeletre, akkor is, ha az a jellemzője ki van kapcsolv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ügyelői Kódok - [41], [42] hozzáférési kód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en kódok használhatók az általános hozzáférési kódok, és kényszerített kódok programozására. A két felügyelői kód jellemzői alapértelmezésben a Mester kódéval azonosak. De a beállítások megváltoztatható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zzáférési kód jellemzők (attribútumok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Háromféle hozzáférési kód jellemzőt lehet programozni mindegyik kódnál. Alapértelmezésben minden kódjellemző azonos a mesterkódéval. A kód jellemzők programozásához le kell nyomni a [*] [5] [Mester kód] [9] billentyűket. Ezt követi a programozni kívánt kód [01-32,33,34,41,42]. Majd meg kell adni a jellemző számát:</w:t>
      </w:r>
    </w:p>
    <w:p>
      <w:pPr>
        <w:pStyle w:val="Normal"/>
        <w:spacing w:lineRule="atLeast" w:line="240"/>
        <w:ind w:left="1418" w:hanging="1418"/>
        <w:jc w:val="both"/>
        <w:rPr/>
      </w:pPr>
      <w:r>
        <w:rPr>
          <w:rFonts w:cs="Arial" w:ascii="Arial" w:hAnsi="Arial"/>
        </w:rPr>
        <w:t>[1] jellemző:</w:t>
        <w:tab/>
        <w:t>1. Partíció működtetése (élesítés, hatástalanítás, riasztás leállítása, [*][7][1-2] opció, automatikus élesítés törlése)</w:t>
      </w:r>
    </w:p>
    <w:p>
      <w:pPr>
        <w:pStyle w:val="Normal"/>
        <w:spacing w:lineRule="atLeast" w:line="24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[2] jellemző</w:t>
        <w:tab/>
        <w:t>2. Partíció működtetése</w:t>
      </w:r>
    </w:p>
    <w:p>
      <w:pPr>
        <w:pStyle w:val="Normal"/>
        <w:spacing w:lineRule="atLeast" w:line="240"/>
        <w:ind w:left="1418" w:hanging="1418"/>
        <w:jc w:val="both"/>
        <w:rPr/>
      </w:pPr>
      <w:r>
        <w:rPr>
          <w:rFonts w:cs="Arial" w:ascii="Arial" w:hAnsi="Arial"/>
        </w:rPr>
        <w:t>[3] jellemző</w:t>
        <w:tab/>
        <w:t>Zóna kiiktatás engedélyezése</w:t>
      </w:r>
    </w:p>
    <w:p>
      <w:pPr>
        <w:pStyle w:val="Normal"/>
        <w:spacing w:lineRule="atLeast" w:line="24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[4] jellemző</w:t>
        <w:tab/>
        <w:t>Nincs használv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"Mester" kód jellemzői nem változtathatók meg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6] Felhasználói funkciók</w:t>
      </w:r>
      <w:r>
        <w:fldChar w:fldCharType="begin"/>
      </w:r>
      <w:r>
        <w:rPr/>
        <w:instrText xml:space="preserve"> TC "[*]+[6] Felhasználói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 a billentyűzet parancs különféle funkciók programozására szolgál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Felhasználói Funkciók programozás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1. Nyomja meg a [*][6] [Mester kód] billentyűket. A billentyűzeten villog a Program (vagy System) jelzőfény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Nyomja le a programozni kívánt tétel számot [1]-től [6]-ig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1] - Dátum és Idő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A dátum és idő adatokat pontosan kell megadnunk, hogy az Automatikus Élesítés, vagy a Teszt Továbbítási funkciók hibátlanul működhessenek. Az esemény tároló szintén feltünteti minden esemény dátumát és időpontját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</w:rPr>
        <w:tab/>
        <w:t>- Gépelje be az idő adatait (óra, perc), 24 órás formában (00:00-tól 23:59-ig)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- Gépelje be a dátumot (hónap, nap, év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[2] Automatikus Élesítés Engedélyezés / Tiltá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Az Automatikus Élesítés engedélyezéséhez vagy tiltásához nyomja le a [2] billentyűt. A billentyűzet egymás utáni 3 szaggatott hangjelzése az Automatikus Élesítés engedélyezését mutatja. Egy hosszú hangjelzés a funkció tiltására uta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3] Automatikus Élesítés Ideje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Minden partíciót külön Automatikus Élesítési Időre programozhatunk. Vigye be az óra és a perc adatokat 24 órás formában. További információk a 3.3 fejezetben (Automatikus élesítés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4] Rendszer Tesz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A [4] gomb lenyomásával a panel teszteli a sziréna kimenetet, a billentyűzet jelzőfényeit, az akkumulátort és a kommunikátort két másodpercig. Rendszer Teszt Üzenetkódot küld, amennyiben ez programozva van (Ld. 5.8 fejezet  Kommunikátor - Üzenetkódok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5] Letöltés (DLS) engedélyezése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A [5] gomb lenyomásával a panel 1 vagy 6 óra időtartamra engedélyezi a letöltést. Az opció a [702] szakasz [7] pontjában választható ki. Ez idő alatt a panel válaszol a beérkező letöltési kérésekre. (Ld. 5.10 fejezet  Letöltés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6] Felhasználó által kezdeményezett hívá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A [6] billentyű lenyomásával híváskezdeményezés történik a letöltő számítógép felé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D billentyűzeten további lehetőségek is adottak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ntyűze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sználja a (&lt; &gt;) billentyűket, ezzel végiglapozhatja a [*][6] menüt, s az alábbi parancsok kiválasztásához nyomja meg a [*] gombot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mény tároló megtekintése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álassza a 'View Event Buffer'-t a [*] [6] menüben. A billentyűzet kiírja az eseményt, az esemény számát, időt és dátumot, zóna számmal hozzáférési kóddal. Használja a nyíl ( &lt; &gt; ) gombokat az eseménytárolóban való lapozáshoz. Az eseménytárolóból a [#] billentyűt használva lehet kilépni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ényerő szabályozá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zel az opcióval a billentyűzetről lehetőség nyílik tíz különféle háttér-világítási opció átlapozására. Használja a ( &lt; &gt; ) billentyűket a kívánt háttér-világítás kiválasztására, majd nyomja meg a [#] billentyűt. Ezzel kilép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aszt szabályozá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zel az opcióval a billentyűzetről lehetőség nyílik tíz különféle kontraszt opció átlapozására. Használja a ( &lt; &gt; ) billentyűket a kívánt kontraszt kiválasztására, majd nyomja meg a [#] billentyűt. Ezzel kilép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ntyűzet csipogó szabályozá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zel az opcióval a billentyűzetről lehetőség nyílik 21 különféle billentyűzet hang opció átlapozására. Használja a ( &lt; &gt; ) billentyűket a kívánt hang kiválasztására, majd nyomja meg a [#] gombot. Ezzel kilép. LED billentyűzeten ezt a funkciót a [*] billentyű nyomva tartásával érhetjük el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7] Parancs kimenet funkciók</w:t>
      </w:r>
      <w:r>
        <w:fldChar w:fldCharType="begin"/>
      </w:r>
      <w:r>
        <w:rPr/>
        <w:instrText xml:space="preserve"> TC "[*]+[7] Felhasználói kimenet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felhasználó aktiválhatja a programozható kimenetet a [*][7][1-2] paranccsal. A kimenetek aktiválhatók a rendszer élesített és hatástalanított állapotában is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*] [7] [1] Parancs kimeneti opció 1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yomja le a [*] [7] [1] [hozzáférési kód, ha szükséges], aktiválja a [19]-es opciójúnak programozott PGM kimenetet. Az ilyen kimenet használható pl. garázsajtó nyitására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*] [7] [2] Parancs kimeneti opció 2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yomja le a [*] [7] [2] [hozzáférési kód, ha szükséges], ezzel aktiválja a [03]-as vagy [20]-as opciójúnak programozott PGM kimenetet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Megjegyzés: </w:t>
      </w:r>
      <w:r>
        <w:rPr>
          <w:rFonts w:cs="Arial" w:ascii="Arial" w:hAnsi="Arial"/>
        </w:rPr>
        <w:t>Hagyományosan a [*] [7] [2] parancs a füst érzékelők újraindítására van fenntartva. Ld. 5.11 fejezet PGM kimeneti opciók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[*]+[8] Üzembe helyezői programozás</w:t>
      </w:r>
      <w:r>
        <w:fldChar w:fldCharType="begin"/>
      </w:r>
      <w:r>
        <w:rPr/>
        <w:instrText xml:space="preserve"> TC "[*]+[8] Üzembe helyezői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Üsse be a [*] [8] billentyűket, majd pedig az Üzembe helyezői Kódot. Ezzel belép az üzembe helyezői programozásba (Ld. 4. és 5. fejezet)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[*]+[9] Élesítés Belépés Késleltetés Nélkül</w:t>
      </w:r>
      <w:r>
        <w:fldChar w:fldCharType="begin"/>
      </w:r>
      <w:r>
        <w:rPr/>
        <w:instrText xml:space="preserve"> TC "[*]+[9] Élesítés Belépés Késleltetés Nélkül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Ha egy partíciót a [*][9] paranccsal élesítettük, a panel törli a rendszerből a belépés késleltetést. Kilépési késleltetés után az 1-es és 2-es késleltetésű zónák azonnaliak lesznek, a Stay/Away zónák pedig kiiktatva maradnak. (Ld. 5. 2 fejezet: Zóna programozás)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[*] [9] beütése után érvényes hozzáférési kódot kell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0] Gyors Élesítés</w:t>
      </w:r>
      <w:r>
        <w:fldChar w:fldCharType="begin"/>
      </w:r>
      <w:r>
        <w:rPr/>
        <w:instrText xml:space="preserve"> TC "[*]+[0] Gyors Élesí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Gyors Élesítés Engedélyezés opciónál a panel a [*][0] beütésével élesíthető. Ez főleg akkor hasznos, ha Hozzáférési Kód nélkül kívánunk egy partíciót élesíteni.</w:t>
      </w:r>
    </w:p>
    <w:p>
      <w:pPr>
        <w:pStyle w:val="Szvegtrzs3"/>
        <w:tabs>
          <w:tab w:val="left" w:pos="709" w:leader="none"/>
          <w:tab w:val="left" w:pos="5103" w:leader="none"/>
        </w:tabs>
        <w:ind w:left="567" w:hanging="0"/>
        <w:rPr/>
      </w:pPr>
      <w:r>
        <w:rPr/>
        <w:t>A gyors élesítés funkció nem használható az automatikus élesítés visszavonására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0] Gyors Kilépés</w:t>
      </w:r>
      <w:r>
        <w:fldChar w:fldCharType="begin"/>
      </w:r>
      <w:r>
        <w:rPr/>
        <w:instrText xml:space="preserve"> TC "[*]+[0] Gyors Kilép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Gyors Kilépés, ha engedélyezett, lehetővé teszi egy élesített helyiség elhagyását késleltetett zónán át a rendszer hatástalanítása és újraélesítése nélkül (Ld. 5.17 fejezet Élesítés/Hatástalanítás)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[*][0] beütésekor a panel két percre engedélyezi a távozást. Ez idő alatt a panel a késleltetett zóna egyszeri megsértését nem veszi figyelembe. A késleltetett zóna elhagyását követően a panel megszakítja a két perces időszakaszt. Ha egy második késleltetett zóna is nyitott, vagy ha a zóna nem áll vissza két perc elteltével, a panel a belépési késleltetést elindítja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Ha a kilépési késleltetés folyamatban van, a Gyors kilépést használva a kilépési idő nem fog meghosszabbodni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Partícionált rendszerben Gyors Kilépés esetén engedélyezni kell a Billentyűzet Kialszik és a Kód Szükséges a Kioltás Megszüntetéséhez opciókat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5 Funkció billentyűk</w:t>
      </w:r>
      <w:r>
        <w:fldChar w:fldCharType="begin"/>
      </w:r>
      <w:r>
        <w:rPr/>
        <w:instrText xml:space="preserve"> TC "3.5 Funkció billentyű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n billentyűzeten 5 funkció billentyű található. Ezek: Stay (Helyben tartózkodó), Away (Távozó), Chime (Ajtócsengő), Reset (Újraindítás), és Exit (Kilépés). A funkció a billentyű két másodperces lenyomásával aktiválható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PC1555RKZ billentyűzet esetén, az 1-5 gombok szolgálnak funkció billentyűkként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Stay" - (03) Helyben tartózkodó élesítés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rendszer Helyben tartózkodó módban lesz élesítve (3.2 fejezet). Engedélyezve a Gyors élesítés jellemzőt ([015] szakasz, [4] opció) a gomb használatához nem kell hozzáférési kód megadása. Ha a gyors élesítés nincs megengedve, akkor ezen élesítéshez egy hozzáférési kód is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"Away" - (04) Távozó Élesítés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rendszer Távozó módban lesz élesítve (3.2 fejezet). Engedélyezve a Gyors élesítés jellemzőt ([015] szakasz, [4] opció) a gomb használatához nem kell hozzáférési kódot megadni. Ha a gyors élesítés nincs megengedve, akkor ezen élesítéshez egy hozzáférési kódot is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Chime" - (06) Ajtó Csengő Ki/B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 billentyű KI/BE kapcsolja az ajtó csengő funkciót (Ld. 3.4 fejezet [*] [4] Ajtó csengő)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Reset" - (14) Érzékelők újraindítása vagy [*] [7] [2]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panel aktiválja az összes [03] Érzékelő törlés vagy [20] Parancs kimenet 2 opciójú kimenetet (Ld. 3.4 fejezet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[*][7] Parancs kimenet)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Exit" - (16) Gyors Távozás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panel a Gyors Távozás funkciót aktiválja. (Ld. a 3.4 Szakaszt  [*] [0] Gyors távozás)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Funkció Billentyű opciók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Bármelyik funkció billentyű feladata megváltoztatható a következő lista alapján (2.5 fejezet)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[00] </w:t>
        <w:tab/>
        <w:t xml:space="preserve">Nulla Billentyű </w:t>
      </w:r>
      <w:r>
        <w:rPr>
          <w:rFonts w:cs="Arial" w:ascii="Arial" w:hAnsi="Arial"/>
        </w:rPr>
        <w:t>A billentyű használaton kívüli, lenyomásakor nem teljesít funkciót.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Arial" w:ascii="Arial" w:hAnsi="Arial"/>
          <w:b/>
        </w:rPr>
        <w:t>[01]</w:t>
        <w:tab/>
        <w:t xml:space="preserve">1. Partíció Kiválasztása </w:t>
      </w:r>
      <w:r>
        <w:rPr>
          <w:rFonts w:cs="Arial" w:ascii="Arial" w:hAnsi="Arial"/>
        </w:rPr>
        <w:t>Könnyű lehetőséget kínál egy első partíciós működés kiválasztására második partícióhoz rendelt billentyűzetről. Megegyezik a [#] nyomva tartásával, majd az [1] billentyű nyomvatartásával az 1. partíció kiválasztására egy 2. particiós billentyűzetről. (Ld. 3.6 fejezet Globális és partíciós billentyűzet működések)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  <w:b/>
        </w:rPr>
        <w:t>[02]</w:t>
        <w:tab/>
        <w:t xml:space="preserve">2. Partíció Kiválasztása </w:t>
      </w:r>
      <w:r>
        <w:rPr>
          <w:rFonts w:cs="Arial" w:ascii="Arial" w:hAnsi="Arial"/>
        </w:rPr>
        <w:t>Könnyű lehetőséget kínál egy második partíciós működés kiválasztására az első partícióhoz rendelt billentyűzetről. Megegyezik a [#] nyomva tartásával, majd a [2] billentyű nyomva tartásával a 2. partíció kiválasztására egy 1. particiós billentyűzetről. (Ld. 3.6 fejezet "Globális és partíciós billentyűzet működések")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[03] </w:t>
        <w:tab/>
        <w:t xml:space="preserve">Helyben tartózkodó Élesítés: </w:t>
      </w:r>
      <w:r>
        <w:rPr>
          <w:rFonts w:cs="Arial" w:ascii="Arial" w:hAnsi="Arial"/>
        </w:rPr>
        <w:t>Megegyezik a funkció billentyűknél leírtakkal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[04] </w:t>
        <w:tab/>
        <w:t xml:space="preserve">Távozó Élesítés: </w:t>
      </w:r>
      <w:r>
        <w:rPr>
          <w:rFonts w:cs="Arial" w:ascii="Arial" w:hAnsi="Arial"/>
        </w:rPr>
        <w:t>Megegyezik a funkció billentyűknél leírtakkal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  <w:b/>
        </w:rPr>
        <w:t>[05]</w:t>
        <w:tab/>
        <w:t xml:space="preserve">[*]+[9] Élesítés Belépés Késleltetés Nélkül: </w:t>
      </w:r>
      <w:r>
        <w:rPr>
          <w:rFonts w:cs="Arial" w:ascii="Arial" w:hAnsi="Arial"/>
        </w:rPr>
        <w:t>E funkció billentyű lenyomása után a felhasználó érvényes hozzáférési kódot kell bevigyen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6]</w:t>
        <w:tab/>
        <w:t xml:space="preserve">[*]+[4] Ajtó Csengő Ki/be: </w:t>
      </w:r>
      <w:r>
        <w:rPr>
          <w:rFonts w:cs="Arial" w:ascii="Arial" w:hAnsi="Arial"/>
        </w:rPr>
        <w:t>Megegyezik a funkció billentyűknél leírtakkal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7]</w:t>
        <w:tab/>
        <w:t xml:space="preserve">[*]+[6]...[4] Rendszer Teszt: </w:t>
      </w:r>
      <w:r>
        <w:rPr>
          <w:rFonts w:cs="Arial" w:ascii="Arial" w:hAnsi="Arial"/>
        </w:rPr>
        <w:t>Érvényes Mester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[08]</w:t>
        <w:tab/>
        <w:t xml:space="preserve">[*]+[1] Kiiktatás Mód: </w:t>
      </w:r>
      <w:r>
        <w:rPr>
          <w:rFonts w:cs="Arial" w:ascii="Arial" w:hAnsi="Arial"/>
        </w:rPr>
        <w:t>Érvényes hozzáférési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[09]</w:t>
        <w:tab/>
        <w:t>[*]+[2] Hiba Kijelzés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]</w:t>
        <w:tab/>
        <w:t>[*]+[3] Riasztás Memóri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[11]</w:t>
        <w:tab/>
        <w:t xml:space="preserve">[*]+[5] Hozzáférési Kódok programozása: </w:t>
      </w:r>
      <w:r>
        <w:rPr>
          <w:rFonts w:cs="Arial" w:ascii="Arial" w:hAnsi="Arial"/>
        </w:rPr>
        <w:t>Érvényes Mester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2]</w:t>
        <w:tab/>
        <w:t xml:space="preserve">[*]+[6] Felhasználó Funkciók: </w:t>
      </w:r>
      <w:r>
        <w:rPr>
          <w:rFonts w:cs="Arial" w:ascii="Arial" w:hAnsi="Arial"/>
        </w:rPr>
        <w:t>Érvényes hozzáférési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3]</w:t>
        <w:tab/>
        <w:t>[*]+[7]+[1] Parancs kimenet opció 1:</w:t>
      </w:r>
      <w:r>
        <w:rPr>
          <w:rFonts w:cs="Arial" w:ascii="Arial" w:hAnsi="Arial"/>
        </w:rPr>
        <w:t xml:space="preserve"> Érvényes hozzáférési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4]</w:t>
        <w:tab/>
        <w:t>[*]+[7]+[2] Parancs kimenet opció 2:</w:t>
      </w:r>
      <w:r>
        <w:rPr>
          <w:rFonts w:cs="Arial" w:ascii="Arial" w:hAnsi="Arial"/>
        </w:rPr>
        <w:t xml:space="preserve"> Érvényes hozzáférési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5]</w:t>
        <w:tab/>
        <w:t>Használaton kívül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[16]</w:t>
        <w:tab/>
        <w:t xml:space="preserve">[*]+[0] Gyors Kilépés </w:t>
      </w:r>
      <w:r>
        <w:rPr>
          <w:rFonts w:cs="Arial" w:ascii="Arial" w:hAnsi="Arial"/>
        </w:rPr>
        <w:t>Megegyezik a Funkció billentyűknél leírtakkal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7]</w:t>
        <w:tab/>
        <w:t>[*]+[1] Stay/Away Zónák újraaktiválás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8]-[20] Nincs használv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6 Globális és partíciós billentyűzet működés</w:t>
      </w:r>
      <w:r>
        <w:fldChar w:fldCharType="begin"/>
      </w:r>
      <w:r>
        <w:rPr/>
        <w:instrText xml:space="preserve"> TC "3.6 Globális és partíciós billentyűzet működ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>Globális billentyűzet nem ad semmilyen kijelzést mindaddig, míg partíciót nem választottunk (hiba helyzet esetén a hiba LED világítani fog). A felhasználónak le kell nyomnia két másodpercig az [1] billentyűt az 1. a [2] billentyűt pedig a 2. partíció kiválasztásához. A billentyűzet ekkor kijelzi a választott partíció státuszát és lehetővé teszi a normál működést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gy partíció billentyűzet a hozzá programozott partíció státuszát jelzi ki. Mindkét partíciót elérni képes felhasználó átmenetileg a másik partícióhoz rendelheti a billentyűzetet. Ehhez először két másodpercig le kell nyomni a [#] billentyűt a billentyűzet ekkor sötét lesz. A felhasználónak ekkor ki kell választania a partíciót (két másodpercig nyomva tartja a [1] vagy. a [2] billentyűt az 1. ill. a 2. partícióhoz.) A billentyűzet ekkor megjeleníti a választott partíció státuszát és lehetővé teszi a normál elérést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7 A LCD5500Z jellemzői</w:t>
      </w:r>
      <w:r>
        <w:fldChar w:fldCharType="begin"/>
      </w:r>
      <w:r>
        <w:rPr/>
        <w:instrText xml:space="preserve"> TC "3.7 A LCD5500Z jellemző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A következők csak az LCD5500Z billentyűzetre jellem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iasztások automatikus lapozása a memóriában</w:t>
      </w:r>
    </w:p>
    <w:p>
      <w:pPr>
        <w:pStyle w:val="Normal"/>
        <w:jc w:val="both"/>
        <w:rPr/>
      </w:pPr>
      <w:r>
        <w:rPr>
          <w:rFonts w:cs="Arial" w:ascii="Arial" w:hAnsi="Arial"/>
        </w:rPr>
        <w:t>Az LCD5500Z billentyűzet automatikusan lapozza a riasztási memóriát, ha nincs használva a billentyűzet. Ha ez a jellemző engedélyezett, az idő kijelzést felülírja. Ezt a funkciót az LCD programozás [66] szakasz, [4] opciójában lehet engedély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4 órás idő kijelzés</w:t>
      </w:r>
    </w:p>
    <w:p>
      <w:pPr>
        <w:pStyle w:val="Normal"/>
        <w:jc w:val="both"/>
        <w:rPr/>
      </w:pPr>
      <w:r>
        <w:rPr>
          <w:rFonts w:cs="Arial" w:ascii="Arial" w:hAnsi="Arial"/>
        </w:rPr>
        <w:t>Az LCD5500Z programozható 24 órás vagy 12 órás AM / PM (délelőtt / délután) kijelzésre. A kívánt módot az LCD programozás [66] szakasz, [3] pontjában lehet kiválasz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ntyűzet zón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d. 2.12 fejezet Billentyűzet zón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ba megtekintése élesített állapot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d. 3.4 fejezet [*] [2] Hiba kijel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ttér világítás erőssé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LCD5500Z, PC5508Z és 1555RKZ zóna kimenettel rendelkező billentyűzetek megvilágítása felerősödik bármely gombjuk megnyomásával. A megvilágítás az utolsó billentyű lenyomása után 30 másodperc múlva elhalványul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Fejezet Programozás</w:t>
      </w:r>
      <w:r>
        <w:fldChar w:fldCharType="begin"/>
      </w:r>
      <w:r>
        <w:rPr/>
        <w:instrText xml:space="preserve"> TC "Programozá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ábbiakban az üzembe helyezői programozásba való belépésről és az egyes szakaszok programozásáról olvasha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z alábbiak elolvasása elengedhetetlen a panel-programozás menetének teljes megértéséhez. Javasoljuk a Programozási Munkafüzet kitöltését mielőtt hozzálát a programozásho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1 Üzembe helyezői programozás</w:t>
      </w:r>
      <w:r>
        <w:fldChar w:fldCharType="begin"/>
      </w:r>
      <w:r>
        <w:rPr/>
        <w:instrText xml:space="preserve"> TC "4.1 Üzembe helyezői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Az üzembe helyezői programozással a kommunikátor- és panel opciók beállításárra szolgál. Az</w:t>
      </w:r>
      <w:r>
        <w:rPr>
          <w:rFonts w:cs="Arial" w:ascii="Arial" w:hAnsi="Arial"/>
          <w:b/>
        </w:rPr>
        <w:t xml:space="preserve"> üzembe helyezői kód</w:t>
      </w:r>
      <w:r>
        <w:rPr>
          <w:rFonts w:cs="Arial" w:ascii="Arial" w:hAnsi="Arial"/>
        </w:rPr>
        <w:t xml:space="preserve"> alapértéke:[1565], de ezt az illetéktelen hozzáférés megakadályozása érdekében célszerű megváltozt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Üzembe helyezői kód...................................[006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D billentyűzetről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Üsse be a [*][8][üzembe helyezői kód] billentyűket.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Arial" w:ascii="Arial" w:hAnsi="Arial"/>
        </w:rPr>
        <w:t>A Program jelzőfény (vagy System jelzőfény a PC1555RKZ billentyűzeten) villogni fog, jelezve a panel a programozási módba lépett.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rmed jelzőfény bekapcsolt állapota jelzi, a panel várakozik a programozni kívánt szakasz 3 jegyű számra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Üsse be a programozni kívánt 3 számjegyű szakasz számot.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Arial" w:ascii="Arial" w:hAnsi="Arial"/>
        </w:rPr>
        <w:t>Az Armed jelzőfény kialszik.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Arial" w:ascii="Arial" w:hAnsi="Arial"/>
        </w:rPr>
        <w:t>A Ready jelzőfény bekapcsol, jelezve a panel várakozik a szükséges információra, a választott szakasz programozásához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Vigye be a szakasz teljes programozásához szükséges információ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Ha a bevitt háromjegyű szakasz-szám érvénytelen, vagy a szakaszhoz tartozó modul nincs csatlakoztatva, akkor a billentyűzet két másodperces hibajelzést a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D billentyűze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Üsse be a [*][8][installáló kód] billentyűket. A billentyűzeten megjelenik a "Szakasz bevitel" ("Enter section") kiírást, alatta három vonall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Üsse be a programozni kívánt 3 számjegyű szakasz számot. A billentyűzeten ekkor megjelenik a bevitt szakaszra vonatkozó információ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Vigye be a szakasz teljes programozásához szükséges információt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hibásan ütötte be a szakaszban az értéket, a szakaszból a [#] gombbal tud kilépni. Utána válassza ugyan azt a szakasz számot és írja be a helyes érté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5103"/>
        </w:tabs>
        <w:spacing w:lineRule="auto" w:line="240"/>
        <w:rPr/>
      </w:pPr>
      <w:r>
        <w:rPr/>
        <w:t>Ha a három digites szekciószám hibásan lett megadva, vagy a szekcióhoz tartozó modul nincs csatlakoztatva, a panel két másodperces hibajelzést a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2 Decimális adatok programozása</w:t>
      </w:r>
      <w:r>
        <w:fldChar w:fldCharType="begin"/>
      </w:r>
      <w:r>
        <w:rPr/>
        <w:instrText xml:space="preserve"> TC "4.2 Decimális adat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Ha egy szakaszban minden adatot bevittünk, akkor a panel automatikusan kilép a szakaszból. A Ready jelzőfény elalszik, az Armed fény pedig kigyullad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sszes adatok bevitele előtt a [#] billentyű lenyomásával is kiléphet a szakaszból. Ez abban az esetben célszerű, ha csak az első néhány adat megváltoztatására van szükség. A szakasz minden egyéb helye változatla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.3 Hexadecimális (HEX) adatok programozása</w:t>
      </w:r>
      <w:r>
        <w:fldChar w:fldCharType="begin"/>
      </w:r>
      <w:r>
        <w:rPr/>
        <w:instrText xml:space="preserve"> TC "4.3 Hexadecimális (HEX) adat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Némely esetben hexadecimális számjegyek bevitele is szükségessé válhat hexadecimális számok programozásához nyomja meg a [*] billentyűt. A panel belép hexadecimális programozásba, a Ready fény pedig villogni kezd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lábbi táblázatból kiolvasható, mely számokat kell beütnünk a megfelelő hexadecimális szám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=A      2=B      3=C      4=D      5=E      6=F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es hexadecimális karakter bevitele után a Ready kijelzés továbbra is villog. További hexadecimális karakter beviteléhez nyomja meg a megfelelő számot. Amennyiben decimális karakter szükséges nyomja meg újra a [*] billentyűt. A "Kész" fény ekkor folyamatosba vált, a panel pedig visszatér a szokványos decimális programozásho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.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'C1' bevitelekor "Zárás az 1-es kóddal" Üzenetkódhoz a következő billentyűket kell beütn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*] [3] [*] [1]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*] belépés hexadecimális módb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3] a C bevitel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[*] visszatérés decimális módba (A "Kész" fény folyamatos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1] az 1 digit bevitele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 Ready jelzőfényt mindig kísérje figyelemmel. Ha a fény villog, akkor minden bevitt szám a neki megfelelő hexadecimális digitként kerül programoz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>Impulzus formátum használata esetén a decimális [0] nem megy át. A [0] programozása a panel számára azt jelenti, hogy ne küldjön impulzust az adott karakterné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decimális zéró [0] szűrő digit. A [0] átviteléhez hexadecimális 'A'-t kell programoz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.: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árom számjegyes '403' azonosító számhoz a következőt kell beüt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] [*] [1] [*] [3] [0]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4] A 4-es számjegy be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*] Belépés hexadecimális módba (A "Kész" fény villo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1] az 'A' bevitele</w:t>
      </w:r>
    </w:p>
    <w:p>
      <w:pPr>
        <w:pStyle w:val="Normal"/>
        <w:jc w:val="both"/>
        <w:rPr/>
      </w:pPr>
      <w:r>
        <w:rPr>
          <w:rFonts w:cs="Arial" w:ascii="Arial" w:hAnsi="Arial"/>
        </w:rPr>
        <w:t>[*] Visszatérés decimális módba (A "Kész" fény folyamat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3] A 3-as szám bevitele</w:t>
      </w:r>
    </w:p>
    <w:p>
      <w:pPr>
        <w:pStyle w:val="Normal"/>
        <w:jc w:val="both"/>
        <w:rPr/>
      </w:pPr>
      <w:r>
        <w:rPr>
          <w:rFonts w:cs="Arial" w:ascii="Arial" w:hAnsi="Arial"/>
        </w:rPr>
        <w:t>[0] A 0 számjegy, mint szűrő be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.4 Billentyűzet Kapcsolós szakaszok programozása</w:t>
      </w:r>
      <w:r>
        <w:fldChar w:fldCharType="begin"/>
      </w:r>
      <w:r>
        <w:rPr/>
        <w:instrText xml:space="preserve"> TC "4.4 Billentyűzet Kapcsolós szakasz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Némely szakasz billentyűzet kapcsolós opciókat tartalmaz. A panel az 1-8 zóna fényeket használja a különféle kapcsolók engedélyezésének, vagy tiltásának kijelzésére. Nyomja le az opciónak megfelelő számot, ezzel be ill. kikapcsolhatja a fényjelzést és a hozzá tartozó kapcsolót (funkciót). Az összes billentyűzet kapcsoló beállítása után nyomja meg a [#] billentyűt. Ezzel kilép a szakaszból, a változások pedig mentésre kerülnek. A panel Ready kijelzést ki- az Armed fényt pedig bekapcsolja (5.fejez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.5 A programozott adatok megtekintése</w:t>
      </w:r>
      <w:r>
        <w:fldChar w:fldCharType="begin"/>
      </w:r>
      <w:r>
        <w:rPr/>
        <w:instrText xml:space="preserve"> TC "4.5 A programozott adatok megtekint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D billentyűzet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ármely program szakasz megtekinthető billentyűzetről. A szakaszba való belépéskor a billentyűzet azonnal megjeleníti az adott szakaszba programozott információ első számjegy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llentyűzet bináris formátumot használ a numerikus adatok kijelzés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Érté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 jelzőfény bekapcso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jelzőfény kikapcso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ja össze a zóna fények értékeit, így megkapja a kijelzett számokat. (Pl. ha nincs zóna fény =0, ha pedig mind a négy zóna fény világít = 15 hexadecimális 'F'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yomja le bármely vészjelző billentyűt (Tűz, Segélykérő, vagy Pánik), ezzel a következő számjegyre lép. Miután egy szakasz valamennyi számjegyét megtekintette a panel kilép a szakaszból, a Ready fényt ki, az Armed kijelzést pedig bekapcsolja és várja a következő három számjegyes szakasz számot. Amennyiben olyan szakaszt tekintünk meg, amelyben billentyűzet kapcsolós funkciók találhatók, a világító zóna-jelzőfények jelzik a bekapcsolt opciókat. A panel a [#] billentyű lenyomásakor is kilép a szakaszb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CD billentyűze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ármely program szakasz megtekinthető a billentyűzetről. Egy szakaszba való belépéskor a billentyűzet azonnal megjeleníti a szakaszba programozott összes információ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sználja a (&lt; &gt;) billentyűket a kijelzett adatok lapozásár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akaszból való kilépéshez lapozzon a megjelenített adatok végén túl, vagy nyomja meg a [#] billentyű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fejezet Program jellemzők</w:t>
      </w:r>
      <w:r>
        <w:fldChar w:fldCharType="begin"/>
      </w:r>
      <w:r>
        <w:rPr/>
        <w:instrText xml:space="preserve"> TC "Program jellemző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ábbi fejezet a funkciók programozását tartalmazza. Itt olvashatunk az egyes funkciók működéséről, a funkciókhoz tartozó opciókról és a programozást igénylő programhelyek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 Biztonsági kódok programozása</w:t>
      </w:r>
      <w:r>
        <w:fldChar w:fldCharType="begin"/>
      </w:r>
      <w:r>
        <w:rPr/>
        <w:instrText xml:space="preserve"> TC "5.1 Biztonsági kód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Három féle kódot tud programozni a telepítő az üzembe helyezői programozás funkcióba: a Mester kódot, az Üzembe helyezői kódot, és a Karbantartási kódot. Az összes többi hozzáférési kód a [*] [5] paranccsal programozható (3.2 fejezet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ster kódot a felhasználó is tudja programozni (40. Hozzáférési kód). Ha a </w:t>
      </w:r>
      <w:r>
        <w:rPr>
          <w:rFonts w:cs="Arial" w:ascii="Arial" w:hAnsi="Arial"/>
          <w:b/>
        </w:rPr>
        <w:t>Mester Kód Nem Változtatható</w:t>
      </w:r>
      <w:r>
        <w:rPr>
          <w:rFonts w:cs="Arial" w:ascii="Arial" w:hAnsi="Arial"/>
        </w:rPr>
        <w:t xml:space="preserve"> opció engedélyezett, akkor a rendszer Mester kódját csak az üzembe helyező tudja megváltoztat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ozzáférési kódok általában a rendszer élesítésére és hatástalanítására szolgálnak. Amikor a </w:t>
      </w:r>
      <w:r>
        <w:rPr>
          <w:rFonts w:cs="Arial" w:ascii="Arial" w:hAnsi="Arial"/>
          <w:b/>
        </w:rPr>
        <w:t>Kód Szükséges a Kiiktatáshoz</w:t>
      </w:r>
      <w:r>
        <w:rPr>
          <w:rFonts w:cs="Arial" w:ascii="Arial" w:hAnsi="Arial"/>
        </w:rPr>
        <w:t xml:space="preserve"> opció engedélyezett, a felhasználónak be kell ütnie a hozzáférési kódját is a zónák kiiktatásához. A hozzáférési kódok különböző jellemzőkkel rendelkeznek (3.4 fejezet [*] [5] Hozzáférési kódok programozása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6 számjegyű Hozzáférési Kód </w:t>
      </w:r>
      <w:r>
        <w:rPr>
          <w:rFonts w:cs="Arial" w:ascii="Arial" w:hAnsi="Arial"/>
        </w:rPr>
        <w:t>opció engedélyezett, akkor az összes hozzáférési kód hat számjegyűre programozható négy számjegy helyett, kivéve a Panel ID kódját és a Letöltési Hozzáférési Kód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Üzembe helyezői Kód...................................[006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Mester Kód...................................................[007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arbantartási Kód.........................................[00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ster Kód Nem Változtatható.................[015]szakasz [6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m Szükséges Kód a Kiiktatáshoz..........[015]szakasz [5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 számjegyű Hozzáférési Kód...................[701]szakasz [5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 Karbantartási kóddal a rendszer élesíthetősége és hatástalaníthatósága korlátozott. A Karbantartási kóddal nem lehet használni a [*] [9] rendszerélesítés, zóna kiiktatás, vagy a [*] [7] parancs funkcióka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 Zóna programozás</w:t>
      </w:r>
      <w:r>
        <w:fldChar w:fldCharType="begin"/>
      </w:r>
      <w:r>
        <w:rPr/>
        <w:instrText xml:space="preserve"> TC "5.2 Zóna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íciók és zóna kijelölés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rtíció olyan területet azonosít, amely függetlenül működtethető a rendszer más területétől. A panel két partícióra van felosztva. Bármely zóna hozzárendelhető a kettő közül valamelyik vagy mindkét partícióhoz. A hozzáférési kódok is hozzárendelhetők egyik vagy másik, vagy mindkét partícióhoz (3.4 [*] Parancsok, [*] [5] Hozzáférési kódo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lobális zónák</w:t>
      </w:r>
      <w:r>
        <w:rPr>
          <w:rFonts w:cs="Arial" w:ascii="Arial" w:hAnsi="Arial"/>
        </w:rPr>
        <w:t xml:space="preserve"> azok a zónák, melyek mindkét partícióhoz hozzárendeltek. Ezen zónák csak akkor válthatnak ki riasztást ha mind a két partíció élesítve van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</w:rPr>
        <w:t>Minden globális tűz zónát standard tűz zónának kell programozni (08 és 88 típus)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llentyűzetek partíciókhoz rendelhetők, vagy globális billentyűzetként működtethetők (2.6 Billentyűzet kijelölés)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rtíciók programozhatók arra, hogy különböző azonosító számon küldjenek jelentést (5.5 fejezet Kommunikátor azonosító szám).</w:t>
      </w:r>
    </w:p>
    <w:p>
      <w:pPr>
        <w:pStyle w:val="Normal"/>
        <w:jc w:val="both"/>
        <w:rPr/>
      </w:pPr>
      <w:r>
        <w:rPr>
          <w:rFonts w:cs="Arial" w:ascii="Arial" w:hAnsi="Arial"/>
        </w:rPr>
        <w:t>Némelyik Programozható Kimeneti funkció partícióhoz is rendelhető (5.10 fejezet PGM Kimenet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partíció a </w:t>
      </w:r>
      <w:r>
        <w:rPr>
          <w:rFonts w:cs="Arial" w:ascii="Arial" w:hAnsi="Arial"/>
          <w:b/>
        </w:rPr>
        <w:t>2. Partíció Engedélyezése</w:t>
      </w:r>
      <w:r>
        <w:rPr>
          <w:rFonts w:cs="Arial" w:ascii="Arial" w:hAnsi="Arial"/>
        </w:rPr>
        <w:t xml:space="preserve"> opció beállításával működésbe lép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Zónákat eltávolítani a partícióból a Nulla érték adásával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Partíció engedélyezése....................[201]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1. Partíció zóna kijelölés..................  ........[202]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2.Partició zóna kijelölés......   ....................[206]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óna definíciók </w:t>
      </w:r>
    </w:p>
    <w:p>
      <w:pPr>
        <w:pStyle w:val="Normal"/>
        <w:jc w:val="both"/>
        <w:rPr/>
      </w:pPr>
      <w:r>
        <w:rPr>
          <w:rFonts w:cs="Arial" w:ascii="Arial" w:hAnsi="Arial"/>
        </w:rPr>
        <w:t>A [001] szakaszban lehet kiválasztani minden egyes zóna működését. Valamennyi zónához 2 számjegyes értéket kell megadni, ez azonosítja a zóna típusát. Az azonosításhoz a következő listából kell választani.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en felhasznált zónának van nyolc jellemzője (attribútuma), amelyeket a [101]-től a [108]-as szakaszig lehet programozni (5.3 fejezet Zóna Jellemzők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] Nulla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Nem használt zóna. A használaton kívüli zónákat Nulla zónaként kell programoznun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] 1. késleltetett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E zónát leggyakrabban a ki/bejárati pontoknál használjuk. Élesített panel esetén e zóna megsértésekor belépési késleltetés indul. A billentyűzet csipogója hangjelzéssel figyelmezteti a felhasználót a rendszer hatástalanítására.  Ha a belépés késleltetés lejárta előtt a panel nem kerül hatástalanításra, akkor riasztást generá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2] 2. késleltetett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 az 1.késleltetésű zónával megegyezően működik, de késleltetési ideje tőle független. A késleltetési idő [005] szakaszban állítható b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3] Azonnali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 panel élesítve van a zóna megsértésekor azonnali riasztást vált ki. E zónát leggyakrabban ablakoknál, teraszajtóknál és egyéb periméteres zónáknál használju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4] Követő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 panel élesítve van ez a zóna nem vált ki azonnali riasztást, amennyiben egy késleltetett zóna került először megsértésre. Egyéb esetben azonnal riaszt. E zónát leggyakrabban a követő védelmet szolgáló érzékelőkhöz - pl. mozgásérzékelőkhöz - használju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05] Követő Stay/Away (Helyben Tartózkodás / Távozás)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 a követő zónákkal megegyezően működik egy eltéréssel. A zóna automatikusan kiiktatásra kerül az alábbi esetekben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ha panel Stay (helyben tartózkodás) módban van élesítve (3.5 szakasz Funkció billentyűk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ha a panel belépési késleltetés nélkül van élesítve (3.4 szakasz [*][9] Élesítés Belépési késleltetés nélkül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ha a panel élesítve van és a kilépési késleltetés ideje alatt késleltetett zóna nem került nyitásra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utomatikus kiiktatás megkíméli a felhasználót otthoni élesítés esetén a kézi kiiktatástól. E zónát elsősorban követő érzékelőkhöz (pl. mozgásérzékelők) használjuk. Stay/Away (Helyben tartózkodás/Távozás) zónák nem programozhatók globális zónakén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06] Késleltetett Stay/Away (Helyben Tartózkodás/Távozás zóna)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 az követő Stay/Away zónával megegyező módon működik azzal az eltéréssel, hogy minden esetben belépés késleltetést nyújt. Ezt a zónát elsősorban követő érzékelőkhöz használjuk (pl. mozgásérzékelőkhöz). Segítségével megakadályozhatók a téves riasztások, mivel minden alkalommal belépés késleltetést nyújt, s ezzel lehetővé teszi a panel kikapcsolását. Stay/Away zónák nem programozhatók globális zónaként.</w:t>
      </w:r>
    </w:p>
    <w:p>
      <w:pPr>
        <w:pStyle w:val="Szvegtrzs3"/>
        <w:tabs>
          <w:tab w:val="clear" w:pos="5103"/>
        </w:tabs>
        <w:spacing w:lineRule="auto" w:line="240"/>
        <w:rPr/>
      </w:pPr>
      <w:r>
        <w:rPr/>
        <w:t>Ha vezetékes mozgásérzékelőn keresztül történik a be/kilépés és a ki/bejárati ajtó nyitásérzékelője vezeték nélküli, akkor a mozgásérzékelő zónáját Késleltetett Stay/Away zónára kell programozni, mivel a panel hamarabb érzékelheti a mozgásérzékelő zónájának megszakadását, mint a nyitásérzékelőjét, ez hamis riasztást eredményezh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7] Késleltetett 24 Órás Tűz Zón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m programozható Tűz zónának a billentyűzet zóna, ha a kettős lezárású (DEOL) felügyelet engedélyezett ([013] fejezet,[2] pont)!</w:t>
      </w:r>
    </w:p>
    <w:p>
      <w:pPr>
        <w:pStyle w:val="Normal"/>
        <w:jc w:val="both"/>
        <w:rPr/>
      </w:pPr>
      <w:r>
        <w:rPr>
          <w:rFonts w:cs="Arial" w:ascii="Arial" w:hAnsi="Arial"/>
        </w:rPr>
        <w:t>Ha ez a zóna megsérül a riasztás kimenet azonnal aktívvá válik, de a kommunikátor még 30 másodpercig késleltet. Ha a 30 másodperces késleltetés ideje alatt a felhasználó megnyomja bármely billentyűzet valamely gombját, akkor a riasztás kimenet és a kommunikátor további 90 másodpercig késleltetésre kerül, ezzel további időt ad a felhasználónak a probléma kiküszöbölésére. Ha a 90 másodperc letelte után a zóna még mindig nyitott, a folyamat újra kezdődik, vagyis a riasztás kimenet aktívvá válik, de a kommunikátor 30 másodpercet késleltet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 felhasználó nem üt le billentyűt, akkor 30 másodperc elteltével a riasztás kimenet kapcsol és a panel kommunikálni kezd. Riasztás történik a [005] szakaszba (Rendszer idők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gramozott kikapcsolási idő lejártáig, vagy a kód beviteléig (5.13 fejezet Sziréna)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Ha egy másik Tűz zóna is megsérül, vagy a Tűz billentyűket lenyomjuk a késleltetési idő lejárta előtt, akkor a panel kapcsolja a riasztás kimenetet és haladéktalanul kommunikálni kezd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érült Tűz zóna az összes billentyűzeten kijelzésre kerül. Ezt a zónát leggyakrabban kapcsoló típusú füstérzékelőkhöz használju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8] Standard 24 órás Tűz Zón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Nem programozható Tűz zónának a billentyűzet zóna, ha a kettős lezárású (DEOL) felügyelet engedélyezett ([013] fejezet,[2] pont)!</w:t>
      </w:r>
    </w:p>
    <w:p>
      <w:pPr>
        <w:pStyle w:val="Normal"/>
        <w:jc w:val="both"/>
        <w:rPr/>
      </w:pPr>
      <w:r>
        <w:rPr>
          <w:rFonts w:cs="Arial" w:ascii="Arial" w:hAnsi="Arial"/>
        </w:rPr>
        <w:t>Megsértése esetén a panel azonnal kapcsolja a riasztás kimenetet és kommunikál a felügyelettel. Riasztás történik a [005] szakaszba (Rendszer idők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gramozott kikapcsolási idő lejártáig, vagy kód beviteléig (5.13 fejezet Sziréna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valamelyik tűz zóna megsérült, akkor ez az összes billentyűzeten kijelzésre kerül. Ezt a zónát leggyakrabban kézi jelzésadóknál használju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9] 24 órás Felügyelt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Ha ez a zóna megsérül - függetlenül attól, hogy élesítve, vagy hatástalanítva volt-e - a panel jelentést küld a felügyeleti központhoz és jegyzi a zóna riasztás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Nem programozható 24 órás Felügyelt zónának a billentyűzet zó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10] Csipogó 24 órás Felügyeleti Zóna </w:t>
      </w:r>
    </w:p>
    <w:p>
      <w:pPr>
        <w:pStyle w:val="Normal"/>
        <w:jc w:val="both"/>
        <w:rPr/>
      </w:pPr>
      <w:r>
        <w:rPr>
          <w:rFonts w:cs="Arial" w:ascii="Arial" w:hAnsi="Arial"/>
        </w:rPr>
        <w:t>Ha bármely ilyen típusú zóna megsérül - függetlenül attól hogy élesítve, vagy hatástalanítva volt-e - a panel azonnal kapcsolja a billentyűzet csipogóját mindaddig míg érvényes hozzáférési kódot nem kap. A felügyelettel haladéktalanul kommuniká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1] 24 órás Behatolás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ez a zóna megsérül - függetlenül attól, hogy élesítve, vagy hatástalanítva volt-e - a panel azonnal kapcsolja a riasztás kimenetet és kommunikál a felügyeleti egységgel. Hangos riasztás történik a [005] szakaszba (Rendszer idők) programozott kikapcsolási idő lejártáig, vagy érvényes kód beviteléig (5.13 fejezet Sziréna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2]-[20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zen zónák a 24 órás Behatolás zónával azonos módon működnek, kivéve a Rendszer Esemény típusát, valamint az SIA azonosító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2] Megkülönböztetett 24 órás zóna -</w:t>
      </w:r>
      <w:r>
        <w:rPr>
          <w:rFonts w:cs="Arial" w:ascii="Arial" w:hAnsi="Arial"/>
        </w:rPr>
        <w:t xml:space="preserve"> Ez a zóna csendes riasztást 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3] 24 órás Gáz Zó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4] 24 órás Hő Zón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15] 24 órás Orvosi Zón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16] 24 órás Támadás (Pánik) Zó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17] 24 órás Segélykérő Zó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8] 24 órás Tűzfecskendő Zó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9] 24 órás Vízömlés Zó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0] 24 órás Fagyás Zó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1] 24 órás Tárolt Rongálás/tamp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ez a zóna megsérül az üzembe helyezőnek be kell lépnie az Üzembe helyezői Programozásba, a panel csak ezt követően partíció élesíthető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Ne programozzon vezeték nélküli zónát [22]-[23]-[24] típusúra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2] Impulzusos Kulcsos Kapcsolós Élesítő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, átmeneti sérülése esetén felváltva élesíti/hatástalanítja azt a partíciót, amelyhez hozzá van rendelve. Ez a zóna típus nem programozható globális zónaké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3] Kétállású Kulcsos Kapcsolós Élesítő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, sérülése esetén élesíti azt a partíciót amelyhez hozzá van rendelve. Ha a zóna zárt, a hozzá rendelt partíció hatástalanítódik. Ez a zóna típus nem programozható globális zónaké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4] LINKS Válasz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LINKS 1000 rádiós kommunikátor használata esetén az egységen keresztül lehetőség nyílik letöltésre a telefon vonal esetleges megszakadásakor. Ha szükséges, csatlakoztassa a LINKS 1000 RING terminálját ehhez a zónához (2.11 LINKS zóna vezetékezés). Ehhez Ld. a LINKS 1000 programozási adatlapo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illentyűzet zóna nem programozható [24]-es típusúra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25] Követő késleltetett zóna </w:t>
      </w:r>
    </w:p>
    <w:p>
      <w:pPr>
        <w:pStyle w:val="Normal"/>
        <w:jc w:val="both"/>
        <w:rPr/>
      </w:pPr>
      <w:r>
        <w:rPr>
          <w:rFonts w:cs="Arial" w:ascii="Arial" w:hAnsi="Arial"/>
        </w:rPr>
        <w:t>Ezt a zóna típust általában mozgás érzékelőkhöz használják alap kilépési idővel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 panel Away módban van élesítve (egy késleltetett zóna megszakításra kerül a kilépési idő alatt, vagy az Away funkció billentyűt használjuk), a késleltetett követő zóna a többi követő zónához [04] hasonlóan fog műkö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 panel Stay módban kerül élesítésre (egy késleltetett zóna sincs megszakítva a kilépési késleltetés alatt, vagy a Stay gombot használjuk, esetleg a [*] [9] -el élesítjük a rendszert), akkor a zóna megsértésénél elindul az 1.belépési késlelteté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87] Késleltetett 24 órás Tűz (vezeték nélküli)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 a [07] késleltetett 24 órás Tűz zónával megegyező módon működik. Vezeték nélküli füstérzékelők esetén használju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88] Standard 24 órás Tűz (vezeték nélküli)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 a [08] standard 24 órás Tűz zónával megegyező módon működik. Vezeték nélküli füstérzékelők esetén haszná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Zóna definíció..............................................[00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Zóna kijelölés...............................................[202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3 Zóna jellemzők/attributumok</w:t>
      </w:r>
      <w:r>
        <w:fldChar w:fldCharType="begin"/>
      </w:r>
      <w:r>
        <w:rPr/>
        <w:instrText xml:space="preserve"> TC "5.3 Zóna jellemző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Tűz és a 24 órás zóna kivételével minden zónának beállítható kilépési késleltetés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 Tűz zónák gyári alapérték jellemzői nem változtathatók.</w:t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zóna jellemzők is programozhatók a zóna felhasználási területének sajátosságai szerint. Az alábbi jellemzők programozhatók az egyes zónákhoz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Hangos/Csendes - </w:t>
      </w:r>
      <w:r>
        <w:rPr>
          <w:rFonts w:cs="Arial" w:ascii="Arial" w:hAnsi="Arial"/>
        </w:rPr>
        <w:t>Meghatározza, hogy a zóna aktivál-e riasztás kimenetet, vagy csendes marad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Szaggatott/Folyamatos - </w:t>
      </w:r>
      <w:r>
        <w:rPr>
          <w:rFonts w:cs="Arial" w:ascii="Arial" w:hAnsi="Arial"/>
        </w:rPr>
        <w:t>Meghatározza, hogy a riasztás kimenet folyamatos-e vagy másodpercenként ki/be kapcsol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Csengő aktiválása - </w:t>
      </w:r>
      <w:r>
        <w:rPr>
          <w:rFonts w:cs="Arial" w:ascii="Arial" w:hAnsi="Arial"/>
        </w:rPr>
        <w:t>Meghatározza, hogy a zóna ajtócsengő zónaként működik-e (Ld. 3.4 fejezet [*] Parancsok, [*][4] Ajtó csengő ki/be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Kiiktatás engedélyezése - </w:t>
      </w:r>
      <w:r>
        <w:rPr>
          <w:rFonts w:cs="Arial" w:ascii="Arial" w:hAnsi="Arial"/>
        </w:rPr>
        <w:t xml:space="preserve">Meghatározza, hogy egy zóna kiiktatható-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3.4 fejezet [*] Parancsok [*][1] - Zóna kiiktatás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ényszerített élesítés engedélyezése - </w:t>
      </w:r>
      <w:r>
        <w:rPr>
          <w:rFonts w:cs="Arial" w:ascii="Arial" w:hAnsi="Arial"/>
        </w:rPr>
        <w:t xml:space="preserve">Meghatározza, hogy a zóna nyitott állapotában a rendszer élesíthető-e. A kilépés késleltetés végén, ha ilyen típusú zóna megsérült, akkor ezt a panel figyelmen kívül hagyja. A zóna újbóli zárását követően visszakerül a rendszerbe. Ez a zóna funkció garázsajtók esetén rendkívül hasznos. A felhasználó nyitott garázsajtó esetén is élesítheti a rendszert. Később, ha bezárult, az ajtó a rendszer részévé válik. </w:t>
      </w:r>
      <w:r>
        <w:rPr>
          <w:rFonts w:cs="Arial" w:ascii="Arial" w:hAnsi="Arial"/>
          <w:b/>
        </w:rPr>
        <w:t>24 órás zóna így nem programozható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Riasztás számlálás engedélyezése - </w:t>
      </w:r>
      <w:r>
        <w:rPr>
          <w:rFonts w:cs="Arial" w:ascii="Arial" w:hAnsi="Arial"/>
        </w:rPr>
        <w:t>Meghatározza, hogy a panel lezárja-e a kommunikátort ha egy zónában a riasztások száma eléri a megadott határértéket. (5.15 fejezet Riasztás számlálás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Átviteli késleltetés engedélyezése - </w:t>
      </w:r>
      <w:r>
        <w:rPr>
          <w:rFonts w:cs="Arial" w:ascii="Arial" w:hAnsi="Arial"/>
        </w:rPr>
        <w:t>Meghatározza, hogy a panel késlelteti-e a riasztási üzenetkód továbbítását.  (5.19 fejezet Átvitel késleltetés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Vezeték nélküli zóna - </w:t>
      </w:r>
      <w:r>
        <w:rPr>
          <w:rFonts w:cs="Arial" w:ascii="Arial" w:hAnsi="Arial"/>
        </w:rPr>
        <w:t>Ez a jellemző azonosítja azt, hogy vezeték nélküli-e az adott zóna. Ez engedélyezi a panelnek, hogy felügyelje a vezeték nélküli zóná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Ha valamelyik zóna vezeték nélküli jellemzője engedélyezett, nem fog riasztást okozni hiba állapot előállta élesítéskor (24 órás zónánál hatástalanításkor s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óna jellemzők.............   ...[101]-[108] szakasz:[1]-[8]pon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4 Billentyűzeti zónák kijelölése</w:t>
      </w:r>
      <w:r>
        <w:fldChar w:fldCharType="begin"/>
      </w:r>
      <w:r>
        <w:rPr/>
        <w:instrText xml:space="preserve"> TC "5.4 Billentyűzeti zónák kijelöl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jelzésű billentyűzetek zóna bemenettel rendelkeznek, melyre valamilyen eszköz - mint például az ajtó nyitás érzékelő - csatlakoztatható (2.12 fejezet Billentyűzet zónák)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 billentyűzeti zónákat, a kívánt zónaszámhoz kell rendelni a [020] </w:t>
      </w:r>
      <w:r>
        <w:rPr>
          <w:rFonts w:cs="Arial" w:ascii="Arial" w:hAnsi="Arial"/>
          <w:b/>
        </w:rPr>
        <w:t xml:space="preserve">Billentyűzeti zónák kijelölése </w:t>
      </w:r>
      <w:r>
        <w:rPr>
          <w:rFonts w:cs="Arial" w:ascii="Arial" w:hAnsi="Arial"/>
        </w:rPr>
        <w:t>szakaszban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Kétszámjegyű érték (01-08)  bevitelével jelölheti ki bármelyik billentyűzeti zón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Billentyűzeti zóna kijelölés............................[020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.5 Kommunikátor - tárcsázási funkciók</w:t>
      </w:r>
      <w:r>
        <w:fldChar w:fldCharType="begin"/>
      </w:r>
      <w:r>
        <w:rPr/>
        <w:instrText xml:space="preserve"> TC "5.5 Kommunikátor - tárcsázási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Kommunikátor Tiltás</w:t>
      </w:r>
      <w:r>
        <w:rPr>
          <w:rFonts w:cs="Arial" w:ascii="Arial" w:hAnsi="Arial"/>
        </w:rPr>
        <w:t xml:space="preserve"> opció választása esetén a panel nem hívja a felügyeleti központot. Az opció engedélyezése esetén a panel - érvényes üzenetkóddal programozott esemény előfordulásakor - hívja a felügyeletet. (5.8 fejezet Kommunikátor  üzenetkód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Kommunikátor Hívás Irányítás</w:t>
      </w:r>
      <w:r>
        <w:rPr>
          <w:rFonts w:cs="Arial" w:ascii="Arial" w:hAnsi="Arial"/>
        </w:rPr>
        <w:t xml:space="preserve"> opcióval meghatározható, hogy esemény előfordulásakor melyik telefonszámot hívja a panel.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DTMF Tárcsázás</w:t>
      </w:r>
      <w:r>
        <w:rPr>
          <w:rFonts w:cs="Arial" w:ascii="Arial" w:hAnsi="Arial"/>
        </w:rPr>
        <w:t xml:space="preserve"> engedélyezésekor a panel DTMF-fel tárcsáz (tone üzemmód). </w:t>
      </w:r>
      <w:r>
        <w:rPr>
          <w:rFonts w:cs="Arial" w:ascii="Arial" w:hAnsi="Arial"/>
          <w:b/>
        </w:rPr>
        <w:t>Impulzus Tárcsázásra kapcsolás</w:t>
      </w:r>
      <w:r>
        <w:rPr>
          <w:rFonts w:cs="Arial" w:ascii="Arial" w:hAnsi="Arial"/>
        </w:rPr>
        <w:t xml:space="preserve"> engedélyezésekor a panel impulzus tárcsázásra vált a felügyeleti állomás felé irányuló ötödik híváskísérlettől. Az opció tiltása esetén a panel mindig DTMF tárcsázást hajt végre. </w:t>
      </w:r>
      <w:r>
        <w:rPr>
          <w:rFonts w:cs="Arial" w:ascii="Arial" w:hAnsi="Arial"/>
          <w:b/>
        </w:rPr>
        <w:t xml:space="preserve">DTMF Tárcsázás </w:t>
      </w:r>
      <w:r>
        <w:rPr>
          <w:rFonts w:cs="Arial" w:ascii="Arial" w:hAnsi="Arial"/>
        </w:rPr>
        <w:t>tiltása esetén a panel mindig impulzusosan tárcsáz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Erőltetett Tárcsázás </w:t>
      </w:r>
      <w:r>
        <w:rPr>
          <w:rFonts w:cs="Arial" w:ascii="Arial" w:hAnsi="Arial"/>
        </w:rPr>
        <w:t>engedélyezett, a panel tárcsázni fog a tárcsahang meglétére való tekintet nélkül. Minden tárcsázás a következő mintát köve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A panel rákapcsolódik a telefon vonalra (felveszi a telefont), és 5 másodpercig vár a tárcsahang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Ha nem talál tárcsahangot a panel megszakítja a vonalat, s vár 20 másodperc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anel újra rákapcsolódik a telefonvonalra, s ismét 5 másodpercet vár a tárcsahang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anel a tárcsahangra való tekintet nélkül tárcsázni fog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Ha nem kap megfelelő handshake jelet 40 másodpercen belül, a panel "leteszi a telefont"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 xml:space="preserve">Erőltetett Tárcsázás </w:t>
      </w:r>
      <w:r>
        <w:rPr>
          <w:rFonts w:cs="Arial" w:ascii="Arial" w:hAnsi="Arial"/>
        </w:rPr>
        <w:t>nincs engedélyezve, a panel az előzőkben leírt lépéséket hajtja végre kivéve a 4. pontot, ha a panel nem detektál tárcsa hangot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Késleltetés a tárcsázási kísérletek között </w:t>
      </w:r>
      <w:r>
        <w:rPr>
          <w:rFonts w:cs="Arial" w:ascii="Arial" w:hAnsi="Arial"/>
        </w:rPr>
        <w:t>idejével két tárcsázás közötti késleltetés adható meg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Foglalt Jelzés Azonosítása </w:t>
      </w:r>
      <w:r>
        <w:rPr>
          <w:rFonts w:cs="Arial" w:ascii="Arial" w:hAnsi="Arial"/>
        </w:rPr>
        <w:t>opció engedélyezett, a panel megszakítja a vonalat a 5 másodperc után, ha foglalt jelzést azonosít, és várakozik a megadott tárcsázások közötti késleltetési időig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aximális Híváskísérlet</w:t>
      </w:r>
      <w:r>
        <w:rPr>
          <w:rFonts w:cs="Arial" w:ascii="Arial" w:hAnsi="Arial"/>
        </w:rPr>
        <w:t xml:space="preserve"> azt a maximális kísérlet számot határozza meg, ahányszor a panel megpróbál összeköttetést létrehozni a felügyeleti központtal. Ha ezt a számot túllépi, akkor Kommunikációs Hiba üzenetet (</w:t>
      </w:r>
      <w:r>
        <w:rPr>
          <w:rFonts w:cs="Arial" w:ascii="Arial" w:hAnsi="Arial"/>
          <w:b/>
        </w:rPr>
        <w:t>FTC</w:t>
      </w:r>
      <w:r>
        <w:rPr>
          <w:rFonts w:cs="Arial" w:ascii="Arial" w:hAnsi="Arial"/>
        </w:rPr>
        <w:t>) jelez. Ilyen esetben a harmadik telefonszámot használja az első szám tartalékaként (5.7 Fejezet Kommunikátor - Telefonszámok). Ha a legutolsó kommunikációs kísérlet sikeres, a [351] szakaszban programozott FTC jelentés kód átvitelre kerül, az eseménytároló még át nem vitt eseményeivel együtt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Élesített rendszer Hangos Riasztása FTC hiba esetén </w:t>
      </w:r>
      <w:r>
        <w:rPr>
          <w:rFonts w:cs="Arial" w:ascii="Arial" w:hAnsi="Arial"/>
        </w:rPr>
        <w:t xml:space="preserve">engedélyezett a [702] szakasz, [8] pontjában, FTC hiba esetén riasztás kezdődik a sziréna kimenet aktiválódik a sziréna kikapcsolási időig vagy a rendszer hatástalanításáig. Ha az </w:t>
      </w:r>
      <w:r>
        <w:rPr>
          <w:rFonts w:cs="Arial" w:ascii="Arial" w:hAnsi="Arial"/>
          <w:b/>
        </w:rPr>
        <w:t xml:space="preserve">FTC hiba csak élesített állapotban </w:t>
      </w:r>
      <w:r>
        <w:rPr>
          <w:rFonts w:cs="Arial" w:ascii="Arial" w:hAnsi="Arial"/>
        </w:rPr>
        <w:t>opció engedélyezett, csak a billentyűzet hangjelzője fog hangosan sípolni 10 másodpercenként hiba esetén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 xml:space="preserve">Tárcsázás utáni várakozás a kapcsolatfelvételre ( handshake) </w:t>
      </w:r>
      <w:r>
        <w:rPr>
          <w:rFonts w:cs="Arial" w:ascii="Arial" w:hAnsi="Arial"/>
        </w:rPr>
        <w:t xml:space="preserve">szakaszban megadott ideig várakozik a panel az érvényes kapcsolatfelvételre. Ha ez nem történik meg, sikertelen hívásnak tekinti, megszakítja a vonalat és újra megpróbálja.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mpulzus Tárcsázás Jel / Szünet aránya </w:t>
      </w:r>
      <w:r>
        <w:rPr>
          <w:rFonts w:cs="Arial" w:ascii="Arial" w:hAnsi="Arial"/>
        </w:rPr>
        <w:t>opcióval megváltoztatható a Jel / Szünet aránya 33/67-re az Észak Amerikai 40/60-os szabványról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Azonosító (ID) jel engedélyezésé</w:t>
      </w:r>
      <w:r>
        <w:rPr>
          <w:rFonts w:cs="Arial" w:ascii="Arial" w:hAnsi="Arial"/>
        </w:rPr>
        <w:t>vel a panel egy impulzus jelet ad a telefon vonalon jelezve, hogy rákapcsolódott a vonalra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2300Hz /1300Hz </w:t>
      </w:r>
      <w:r>
        <w:rPr>
          <w:rFonts w:cs="Arial" w:ascii="Arial" w:hAnsi="Arial"/>
        </w:rPr>
        <w:t>opcióval kiválasztható az azonosító jel frekvenciája amit a vonalra küld.</w:t>
      </w:r>
    </w:p>
    <w:p>
      <w:pPr>
        <w:pStyle w:val="Normal"/>
        <w:tabs>
          <w:tab w:val="clear" w:pos="708"/>
          <w:tab w:val="left" w:pos="4962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helyi telefontársaságok megadják, hogy milyen jellemzőket kell beállítan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TMF vagy Impulzus Tárcsázás......[380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Átkapcsolás Impulzus Tárcsázásra az Ötödik Próbálkozáskor.............................................[380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munikátor Engedélyezés/Tiltás.....[380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ommunikátor Hívásirányítás Opc....[361]-[36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rőltetett tárcsázás..............................[702] szakasz [2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ésleltetés a tárcsázási kísérletek között......[7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glalt jelzés azonosítása...................[701] szakasz [6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Maximális híváskísérlet........... ................[16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árcsázást Követő Várakozás a Kézfogásra......[161] szak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pulz. tárcsázás Jel/Szünet aránya...[702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ID (azonosító) jel engedélyezése.........[702] szakasz [5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00Hz/1300Hz...................................[702] szakasz [6]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riasztás / csak billentyűzeti élesítés alatt FTC hiba esetén.........................................[702] szakasz [8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.6 Kommunikátor - Előfizetői Azonosító Számok</w:t>
      </w:r>
      <w:r>
        <w:fldChar w:fldCharType="begin"/>
      </w:r>
      <w:r>
        <w:rPr/>
        <w:instrText xml:space="preserve"> TC "5.6 Kommunikátor - Előfizetői Azonosító Szám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Két </w:t>
      </w:r>
      <w:r>
        <w:rPr>
          <w:rFonts w:cs="Arial" w:ascii="Arial" w:hAnsi="Arial"/>
          <w:b/>
        </w:rPr>
        <w:t xml:space="preserve">Partíció Azonosító kód </w:t>
      </w:r>
      <w:r>
        <w:rPr>
          <w:rFonts w:cs="Arial" w:ascii="Arial" w:hAnsi="Arial"/>
        </w:rPr>
        <w:t>(vagy azonosító szám) áll rendelkezésre, partíciónként egy-egy. Az Azonosító Szám segítségével határozza meg a felügyelet, hogy melyik paneltól érkezett a hívás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bban az esetben, ha a panelt két partícióra programoztuk, mindkét Azonosító Számot programoznunk kell. A panel partíciónként küld jelentést a felügyeletre. Például, ha az 1. partícióhoz rendelt valamelyik zónán riasztás történik, akkor a panel az 1. partíció azonosító számával küld jelen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1. Partíció Azonosító Szám......................[31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2. Partíció Azonosító Szám......................[311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7 Kommunikátor - Telefonszámok</w:t>
      </w:r>
      <w:r>
        <w:fldChar w:fldCharType="begin"/>
      </w:r>
      <w:r>
        <w:rPr/>
        <w:instrText xml:space="preserve"> TC "5.7 Kommunikátor - Telefonszám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A panel három különböző telefonszám hívásával képes kommunikálni a felügyelettel. Az </w:t>
      </w:r>
      <w:r>
        <w:rPr>
          <w:rFonts w:cs="Arial" w:ascii="Arial" w:hAnsi="Arial"/>
          <w:b/>
        </w:rPr>
        <w:t>Első Telefonszám</w:t>
      </w:r>
      <w:r>
        <w:rPr>
          <w:rFonts w:cs="Arial" w:ascii="Arial" w:hAnsi="Arial"/>
        </w:rPr>
        <w:t xml:space="preserve"> az elsődleges, a </w:t>
      </w:r>
      <w:r>
        <w:rPr>
          <w:rFonts w:cs="Arial" w:ascii="Arial" w:hAnsi="Arial"/>
          <w:b/>
        </w:rPr>
        <w:t xml:space="preserve">Második Telefonszám </w:t>
      </w:r>
      <w:r>
        <w:rPr>
          <w:rFonts w:cs="Arial" w:ascii="Arial" w:hAnsi="Arial"/>
        </w:rPr>
        <w:t xml:space="preserve">a másodlagos, a </w:t>
      </w:r>
      <w:r>
        <w:rPr>
          <w:rFonts w:cs="Arial" w:ascii="Arial" w:hAnsi="Arial"/>
          <w:b/>
        </w:rPr>
        <w:t>Harmadik Telefonszám</w:t>
      </w:r>
      <w:r>
        <w:rPr>
          <w:rFonts w:cs="Arial" w:ascii="Arial" w:hAnsi="Arial"/>
        </w:rPr>
        <w:t xml:space="preserve"> pedig - amennyiben engedélyezzük - az első tartaléka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 Harmadik Telefonszám nem tölti be a Második Telefonszám tartalékának szerepét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Váltakozó Hívás engedélyezése esetén a panel váltakozva kísérli meg az első, ill. a harmadik számmal a felügyelet elérését. Az opció tiltása esetén, ha az első számmal sikertelen kísérletet tenne, akkor a továbbiakban csak a harmadik telefonszámot fogja hívni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 Váltakozó Hívás hibátlan működése érdekében a harmadik telefonszámot engedélyezni kell a [380] szakasz [5] pontjában, és a [303] szakaszban programozni kell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A telefonszámok hossza maximum 32 karakter lehet. Szükség esetén lehetőség nyílik speciális karakterek használatára is. A telefonszám programozásához üssük be a megfelelő billentyűket 0-tól 9-ig. Az alábbiakban a programozható hexadecimális karakterek és funkcióik felsorolása következik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HEX (B) - a [*] billentyű funkcióját szimulálja nyomógombos telefonon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HEX (C) - a [#] billentyű funkcióját szimulálja nyomógombos telefono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X (D) - a panel keresi tárcsahangot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HEX (E) - két másodperces szünetet tart a tárcsázásba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X (F) - telefonszám vége jel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1. Telefonszám........................................[30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2. Telefonszám........................................[302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3. Telefonszám........................................[3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Telefonszám Engedélyezése...........[380] szakasz [5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ltakozó Hívás..................................[380] szakasz [6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tabs>
          <w:tab w:val="clear" w:pos="5103"/>
        </w:tabs>
        <w:spacing w:lineRule="auto" w:line="240"/>
        <w:rPr/>
      </w:pPr>
      <w:r>
        <w:rPr/>
        <w:t>Minden telefonszámnak hexadecimális D-vel kell kezdődnie (tárcsahang keresés) vagy hexa E-vel (két másodperces szün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8 Kommunikátor - Üzenetkódok</w:t>
      </w:r>
      <w:r>
        <w:fldChar w:fldCharType="begin"/>
      </w:r>
      <w:r>
        <w:rPr/>
        <w:instrText xml:space="preserve"> TC "5.8 Kommunikátor - Üzenetkód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A panel a felügyeletre küldendő jelentésekre programozható. A panel az adott eseményhez programozott üzenetkódot küldi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Az üzenetkódok lehetnek egy, vagy két karakteresek és használhatók hexadecimális értékeket (A-F). Az üzenetkódok teljes leírása amelyek programozhatók, és a Contact ID kapcsolat és SIA formátum kódok listája az A függelékben találhatók.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Nem használható a C hexadecimális érték Személyhívó (pager) Formátum esetén. A C érték a [#] jelnek felel meg, ami a kapcsolat végét jel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Üzenetkódok.................................[320] - [353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óna Keresztezés Rendőrségi Üzenetkód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Zóna Keresztezés Rendőrségi Kód Riasztás </w:t>
      </w:r>
      <w:r>
        <w:rPr>
          <w:rFonts w:cs="Arial" w:ascii="Arial" w:hAnsi="Arial"/>
        </w:rPr>
        <w:t>üzen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üld a panel ha két különböző riasztás fordul elő ugyanazon élesítéstől élesítésig terjedő periódus alatt. Ez a kód akkor kerül átvitelre, ha az élesített rendszerben az első riasztást egy második követ. A második riasztásnak az elsőtől különböző zónában kell, hogy bekövetkezzen, ugyanabban az élesítési periódusban vagy az azt követő hatástalanított időszakban. Ebbe a riasztásba az összes zónatípus beletartozik. Ez az üzenet azonnal átvitelre kerül, kivéve ha az egyik vagy mindkét zónának átviteli késleltetés jellemzője engedélyezve van. Ekkor a kód átvitele csak a beprogramozott átviteli késleltetési idő lejárta után történik m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óna Keresztezés Rendőrségi Kód Riasztás..[380] sz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óna Visszaállás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>Visszaállás a Sziréna Kikapcsolási Idő Után</w:t>
      </w:r>
      <w:r>
        <w:rPr>
          <w:rFonts w:cs="Arial" w:ascii="Arial" w:hAnsi="Arial"/>
        </w:rPr>
        <w:t xml:space="preserve"> opció választásakor a panel </w:t>
      </w:r>
      <w:r>
        <w:rPr>
          <w:rFonts w:cs="Arial" w:ascii="Arial" w:hAnsi="Arial"/>
          <w:b/>
        </w:rPr>
        <w:t>Zóna Visszaállás</w:t>
      </w:r>
      <w:r>
        <w:rPr>
          <w:rFonts w:cs="Arial" w:ascii="Arial" w:hAnsi="Arial"/>
        </w:rPr>
        <w:t xml:space="preserve"> Üzenetkódot küld abban az esetben, ha a sziréna kikapcsolási idő lejár és a zóna nyugalomban van. Ha az időzítés lejártával a zóna nem zárt, akkor az üzenetkód küldése csak a zóna bezárását követően vagy a rendszer hatástalanításakor történik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Ha nem választottuk a fenti opciót, akkor a panel a zóna zárását követően haladéktalanul Zóna Visszaállás üzenetkódot küld, függetlenül attól, hogy a riasztás kimenet aktív-e, vagy sem.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24 órás zónák a zóna zárását követően azonnal jelentik a vissza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szaállás a Riasztási idő lejártával...[380] szakasz [2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>Zárások (élesítés kóddal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Zárás megerősítése </w:t>
      </w:r>
      <w:r>
        <w:rPr>
          <w:rFonts w:cs="Arial" w:ascii="Arial" w:hAnsi="Arial"/>
        </w:rPr>
        <w:t>opció engedélyezett, a kilépési idő lejártával a billentyűzet hangjelzés sorozatot ad (8 jelzés), megerősítve a felhasználót arról, hogy a panel üzenetkódot küldött a felügyeletre és az meg is ér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rások megerősítése.........................[381] szakasz [4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tás/Zárás vezeték nélküli kulccsa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C5132 v3.0 vagy magasabb verziójú modul használata esetén, ha hozzáférési kóddal azonosított vezeték nélküli kulccsal élesítjük vagy hatástalanítjuk a particiót: a panel naplózza és továbbítja a zárást és nyitást hozzáférési kóddal üzenetet (ugyanúgy mintha hozzáférési kóddal élesítettük vagy hatástalanítottuk volna a particiót). Ha a vezeték nélküli kulcs hozzáférési kód nélkül van használva, akkor a naplózott és elküldött üzenet, nyitás vagy zárás kulcsos kapcsolóval esemény lesz.  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A Funkció Gombok Kódot Igényelnek </w:t>
      </w:r>
      <w:r>
        <w:rPr>
          <w:rFonts w:cs="Arial" w:ascii="Arial" w:hAnsi="Arial"/>
        </w:rPr>
        <w:t>opciót megfelelően kell kiválasztani ([015] szekció, 4. Opció KI) azért, hogy a vezeték nélküli kulcsok azonosítva legyenek az élesítésnél. Ha kód van programozva a kulcshoz, akkor a nyitás mindig ezzel a kóddal lesz naplózva, tekintet nélkül ezen opciór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>AC (hálózati) üzemzavar hiba riasztás kód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AC üzemzavar hiba riasztás </w:t>
      </w:r>
      <w:r>
        <w:rPr>
          <w:rFonts w:cs="Arial" w:ascii="Arial" w:hAnsi="Arial"/>
        </w:rPr>
        <w:t xml:space="preserve">üzenetkód rövid hálózat kiesés esetén nem kerül átvitelre, jelzés csak akkor történik ha a hálózat kiesés ideje meghaladja az </w:t>
      </w:r>
      <w:r>
        <w:rPr>
          <w:rFonts w:cs="Arial" w:ascii="Arial" w:hAnsi="Arial"/>
          <w:b/>
        </w:rPr>
        <w:t xml:space="preserve">AC üzemzavar kommunikáció késleltetés </w:t>
      </w:r>
      <w:r>
        <w:rPr>
          <w:rFonts w:cs="Arial" w:ascii="Arial" w:hAnsi="Arial"/>
        </w:rPr>
        <w:t xml:space="preserve">idejét. Az </w:t>
      </w:r>
      <w:r>
        <w:rPr>
          <w:rFonts w:cs="Arial" w:ascii="Arial" w:hAnsi="Arial"/>
          <w:b/>
        </w:rPr>
        <w:t xml:space="preserve">AC üzemzavar hiba visszaállás </w:t>
      </w:r>
      <w:r>
        <w:rPr>
          <w:rFonts w:cs="Arial" w:ascii="Arial" w:hAnsi="Arial"/>
        </w:rPr>
        <w:t>üzenet kód szintén az AC üzemzavar kommunikáció késleltetés idejét követi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Ha az AC Üzemzavar Kommunikáció Késleltetés értékét [000]-ra programozzuk, akkor az AC üzemzavar átvitele nem lesz késlelte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AC Üzemzavar Kommunikáció Késleltetés....……………………………..……...[381] szakasz [4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zeték nélküli eszközök karbantartása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A panel </w:t>
      </w:r>
      <w:r>
        <w:rPr>
          <w:rFonts w:cs="Arial" w:ascii="Arial" w:hAnsi="Arial"/>
          <w:b/>
        </w:rPr>
        <w:t>Általános Zóna Telep Lemerülés Riasztás</w:t>
      </w:r>
      <w:r>
        <w:rPr>
          <w:rFonts w:cs="Arial" w:ascii="Arial" w:hAnsi="Arial"/>
        </w:rPr>
        <w:t xml:space="preserve"> Üzenetkódot küld, ha az érzékelő a telep feszültségének esését jelzi. A hibaüzenet továbbítása a programozott </w:t>
      </w:r>
      <w:r>
        <w:rPr>
          <w:rFonts w:cs="Arial" w:ascii="Arial" w:hAnsi="Arial"/>
          <w:b/>
        </w:rPr>
        <w:t>Zóna Telep Lemerülés Üzenet Késleltetésnek</w:t>
      </w:r>
      <w:r>
        <w:rPr>
          <w:rFonts w:cs="Arial" w:ascii="Arial" w:hAnsi="Arial"/>
        </w:rPr>
        <w:t xml:space="preserve"> megfelelő napig késleltethető. </w:t>
      </w:r>
      <w:r>
        <w:rPr>
          <w:rFonts w:cs="Arial" w:ascii="Arial" w:hAnsi="Arial"/>
          <w:b/>
        </w:rPr>
        <w:t>Általános Zóna telep Lemerülés Visszaállt</w:t>
      </w:r>
      <w:r>
        <w:rPr>
          <w:rFonts w:cs="Arial" w:ascii="Arial" w:hAnsi="Arial"/>
        </w:rPr>
        <w:t xml:space="preserve"> Üzenetkód a probléma megszűnésével kerül átvitelre. A hibát okozó zóna az Eseménytárolóba kerül bejegyzésre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 visszaállás csak azt követően kerül továbbításra, ha valamennyi érzékelő kifogástalan telep állapotot jel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Vezeték nélküli Karbantartási Üzenet Kódok......[353] szak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Zóna Telep Lemerülés Üzenet késleltetés.....[370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9 Kommunikátor - jelentés formátumok</w:t>
      </w:r>
      <w:r>
        <w:fldChar w:fldCharType="begin"/>
      </w:r>
      <w:r>
        <w:rPr/>
        <w:instrText xml:space="preserve"> TC "5.9 Kommunikátor - jelentés formátum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 panel valamennyi telefonszámon 8 különböző formátumú üzenetküldésre programozható. A Contact ID, SIA, Pager és Residential tárcsázás formátumok mellett két 20 BPS impulzus formátum és két 10 BPS formátum is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ommunikátor Formátum Opciók.............[36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mmunikátor Hívás irányok...........[361]-[368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ulzus Formátumok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 választott impulzus formátumnak megfelelően a panel az alábbiak szerint kommunikál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/1, 3/2, 4/1, vagy 4/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 vagy 20 BP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00, vagy 2300 Hz handshak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m kiterjesztett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>1600Hz Handshake</w:t>
      </w:r>
      <w:r>
        <w:rPr>
          <w:rFonts w:cs="Arial" w:ascii="Arial" w:hAnsi="Arial"/>
        </w:rPr>
        <w:t xml:space="preserve"> opciót engedélyezve, a kommunikátor reagálni fog az 1600Hz-es handshake-re, az 1 és 2-es Kommunikációs Formátum használatakor. Amikor a normál handshake opció engedélyezett, a kommunikátor reagál a BPS formátum által meghatározott handshake-re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>Kiegészítő információk az Impulzus Formátumokho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'0' karakter nem küld impulzust, a szűrő szerepét tölti b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Azonosító számok programozásakor négy karakter bevitele szükséges. Három karakteres azonosító szám programozásakor a negyedik karakter a '0' kell legyen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[123] 3 karakteres azonosító programozása: [1230]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Ha egy azonosító szám a '0' karaktert is tartalmazza, akkor e helyett HEX 'A'-t kell programozni. 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éldá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[4079] 4 karakteres azonosító programozása: [4A79]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z [502] 3 karakteres azonosító programozása: [5A20]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</w:rPr>
        <w:t>4. Üzenetkódok programozásakor két karaktert kell bevinnünk. Egy karakteres üzenetkódok használata esetén a második karaktert '0'- nak kell programoznunk. A '0' programozását a HEX 'A' bevitelével végezhetjük el.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éldá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ind w:left="567" w:hanging="283"/>
        <w:jc w:val="both"/>
        <w:rPr/>
      </w:pPr>
      <w:r>
        <w:rPr>
          <w:rFonts w:cs="Arial" w:ascii="Arial" w:hAnsi="Arial"/>
        </w:rPr>
        <w:t>a [3] 1 karakteres üzenetkód programozása: [30]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[30] 2 karakteres üzenetkód programozása: [3A]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</w:rPr>
        <w:t>5. Ha azt szeretnénk, hogy a panel valamely eseményről ne küldjön jelentést, akkor az adott esemény üzenetkódját programozzuk [00]-ra, vagy [FF]-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00Hz/Normál Kézfogás........................[702] szakasz [4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D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 Contact ID gyors kommunikálására szolgáló speciális formátum, az impulzusos helyett tone üzemmódot használ. A gyors információ közlés érdekében lehetőséget nyújt több információ továbbítására is. Például a Contact ID az 1. zónán történt riasztás egyszerű jelentése helyett a riasztás típusának továbbítására is alkalmas (pl. be/kilépés riasztás)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>Contact ID Programozott Üzenetkódok használata</w:t>
      </w:r>
      <w:r>
        <w:rPr>
          <w:rFonts w:cs="Arial" w:ascii="Arial" w:hAnsi="Arial"/>
        </w:rPr>
        <w:t xml:space="preserve"> opció engedélyezett, a programozáshoz valamennyi továbbítani kívánt eseményhez két számot kell bevinnünk az A függelékben megadottak alapján a [320] - [353] programszakaszokba. Ez a két számjegy a riasztás típusát azonosítja. Az összes többi információt, köztük a zóna számot is a panel automatikusan generálja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Contact ID Automatikus Üzenetkódok Használata </w:t>
      </w:r>
      <w:r>
        <w:rPr>
          <w:rFonts w:cs="Arial" w:ascii="Arial" w:hAnsi="Arial"/>
        </w:rPr>
        <w:t>opció engedélyezett, a panel a következő képen működik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Ha az események üzenetkódjai [00]-nak vannak programozva, a panel nem fogja hívni a felügyelete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Ha az események üzenetkódja [01] - [FF] közül valamelyik, a panel automatikusan hoz létre zóna vagy hozzáférési kód számot. Az A függelék tartalmazza a kódok listáját amelyek átvitelre kerülnek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Ha az Automatikus Contact ID opciót választjuk, a panel automatikusan hozza létre a zóna és hozzáférési kód számokat, a szükségtelen programozni ezeket a részeket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Contact ID Programozott Üzenetkódok Használata </w:t>
      </w:r>
      <w:r>
        <w:rPr>
          <w:rFonts w:cs="Arial" w:ascii="Arial" w:hAnsi="Arial"/>
        </w:rPr>
        <w:t>opció engedélyezett, a panel a következő képen működi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Ha az események üzenetkódjai [00] vagy [FF]-nek vannak programozva, a panel nem fogja hívni a felügyelet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Ha az események üzenetkódja [01] - [FE] közül valamelyik, a panel elküldi a programozott üzenetkódot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iegészítő megjegyzések a Contact ID-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z azonosító számok négy karakteresek kell legye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amennyi üzenetkód két karakteres kell legy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 '0' szám helyett HEX 'A'-t kell programoznun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Ha azt szeretnénk, hogy a panel valamely eseményről ne küldjön jelentést, akkor az adott esemény üzenetkódját programozzuk [00]-ra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d. A függelék a Contact ID azonosítók listá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Contact ID programozott/automatikus kódok......................................................[381] szakasz [7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A</w:t>
      </w:r>
    </w:p>
    <w:p>
      <w:pPr>
        <w:pStyle w:val="Normal"/>
        <w:jc w:val="both"/>
        <w:rPr/>
      </w:pPr>
      <w:r>
        <w:rPr>
          <w:rFonts w:cs="Arial" w:ascii="Arial" w:hAnsi="Arial"/>
        </w:rPr>
        <w:t>Az SIA olyan speciális formátum, amely gyors kommunikációt biztosít a Frekvencia Billentyűzést (FSK) használva. Az SIA automatikusan generálja az átvitt jel típusát (behatolás, tűz, pánik, stb.). A zóna, vagy a felhasználó kódszámának azonosítására két számjegyes üzenetkód szolgá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Ha az Automatikus SIA opció engedélyezett, a panel valamennyi zóna- és hozzáférési kódot automatikusan generál, igy szükségtelenné teszi ezek egyenként történő programoz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>SIA Automatikus Üzenetkódot Küld</w:t>
      </w:r>
      <w:r>
        <w:rPr>
          <w:rFonts w:cs="Arial" w:ascii="Arial" w:hAnsi="Arial"/>
        </w:rPr>
        <w:t xml:space="preserve"> opció engedélyezett, a panel az alábbiak szerint működik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Ha valamely esemény üzenetkódja [00], akkor a panel nem próbálkozik a felügyelet hívásával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Ha valamely esemény üzenetkódja [01] - [FF] közé esik, akkor a panel automatikusan generálja a zóna- vagy a hozzáférési kód szám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ommunikátor Hívásirányítás Opció események (pl. nyitás/zárás) jelentésének tiltására szolgál. Ha valamennyi Nyitás /Zárás üzenetkódot [00]-ra programozzuk, akkor a panel nem küld üzenet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>SIA Automatikus Üzenetkódot Küld</w:t>
      </w:r>
      <w:r>
        <w:rPr>
          <w:rFonts w:cs="Arial" w:ascii="Arial" w:hAnsi="Arial"/>
        </w:rPr>
        <w:t xml:space="preserve"> opciót letiltjuk, akkor a panel az alábbiak szerint működi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a valamely esemény üzenetkódját [00]-ra, vagy [FF]-re programoztuk, akkor a panel nem hívja a felügyelet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a valamely esemény üzenetkódja [01] - [FE] közé esik, akkor a panel a programozott üzenetkódot küld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IA azonosítók felsorolását ld. Az A. Függelé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A Automatikus Üzenetkódot Küld.....[381] szakasz [3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hívó (Pager) Formátu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két telefonszám </w:t>
      </w:r>
      <w:r>
        <w:rPr>
          <w:rFonts w:cs="Arial" w:ascii="Arial" w:hAnsi="Arial"/>
          <w:b/>
        </w:rPr>
        <w:t>Kommunikátor Formátum</w:t>
      </w:r>
      <w:r>
        <w:rPr>
          <w:rFonts w:cs="Arial" w:ascii="Arial" w:hAnsi="Arial"/>
        </w:rPr>
        <w:t xml:space="preserve"> opciója programozható Személyhívó Formátumra. Egy esemény előfordulásakor a Kommunikátor Hívásirányítás opciók valamely Személyhívó Formátumú telefonszámhoz irányítják a hívást, a panel személyhívást kezdeményez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mélyhívó hívásakor különleges számok használata is szükséges a helyes működés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k a hexadecimális (HEX) értékek és azok funkcióik a következők:</w:t>
      </w:r>
    </w:p>
    <w:p>
      <w:pPr>
        <w:pStyle w:val="Normal"/>
        <w:jc w:val="both"/>
        <w:rPr/>
      </w:pPr>
      <w:r>
        <w:rPr>
          <w:rFonts w:cs="Arial" w:ascii="Arial" w:hAnsi="Arial"/>
        </w:rPr>
        <w:t>HEX [B] - nyomógombos telefonon (touch tone) a [*] billentyűt szimulálja</w:t>
      </w:r>
    </w:p>
    <w:p>
      <w:pPr>
        <w:pStyle w:val="Normal"/>
        <w:jc w:val="both"/>
        <w:rPr/>
      </w:pPr>
      <w:r>
        <w:rPr>
          <w:rFonts w:cs="Arial" w:ascii="Arial" w:hAnsi="Arial"/>
        </w:rPr>
        <w:t>HEX [C] - nyomógombos telefonon a [#] billentyűt szimulálja</w:t>
      </w:r>
    </w:p>
    <w:p>
      <w:pPr>
        <w:pStyle w:val="Normal"/>
        <w:jc w:val="both"/>
        <w:rPr/>
      </w:pPr>
      <w:r>
        <w:rPr>
          <w:rFonts w:cs="Arial" w:ascii="Arial" w:hAnsi="Arial"/>
        </w:rPr>
        <w:t>HEX [D] - a panel vár a tárcsahang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X [E] - két másodperc szü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X [F] - telefonszám vége jelölő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nel egy alkalommal kísérli meg a személyhívó hívását. A telefonszám tárcsázása után a panel azonosító számot és üzenetkódot küld, majd a [#] billentyűvel (HEX [C]) zárja az üzenete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nel nem képes annak megállapítására, hogy a személyhívó hívása sikeres volt-e. Kommunikációs hiba jelzése csak akkor történik ha a panel a híváskor foglalt jelzést vagy semmilyen tárcsahangot nem tud azonosítani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NKS 1000 kommunikátor használata esetén személyhívó formátum nem alkalmazható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Nem használható a hexa C üzenetkódokban, személyhívó formátum esetén. A hexa C a [#]-nek felel meg, ami a személyhívónál az üzenet végét jelent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Ha a panel foglalt jelzést azonosít, újra megkísérli a személyhívást. Az újrahívási kísérletek maximális száma a [160] szakaszban állítható b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Személyhívó formátum használata esetén az erőltetett hívást le kell tiltani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emélyhívó formátum használata esetén a telefonszám végének jelzésére két hexa E-t kell programozn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Residential tárcsázá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residential tárcsázás van programozva, és egy kommunikációt kiváltó esemény történik, a panel rákapcsolódik a telefonvonalra és tárcsázza a megadott számo(ka)t. Amikor a tárcsázás kész, a panel kiad egy azonosító(ID) jelet és vár a handshake-re (nyomja meg valamely gombot 1,2,4,5,7,8,0,* vagy #) kapcsolatra. A várakozás ideje a </w:t>
      </w:r>
      <w:r>
        <w:rPr>
          <w:rFonts w:cs="Arial" w:ascii="Arial" w:hAnsi="Arial"/>
          <w:b/>
        </w:rPr>
        <w:t xml:space="preserve">Tárcsázás utáni Várakozás a Handshake-re </w:t>
      </w:r>
      <w:r>
        <w:rPr>
          <w:rFonts w:cs="Arial" w:ascii="Arial" w:hAnsi="Arial"/>
        </w:rPr>
        <w:t>szakaszban állítható be. A kapcsolat létrejöttekor a panel riasztási hangot hoz létre a telefonvonalon keresztül 20 másodpercig. Ha több riasztás fordul elő ugyanazon időben, akkor csak egy hívás történik a megadott számo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0 Letöltés</w:t>
      </w:r>
      <w:r>
        <w:fldChar w:fldCharType="begin"/>
      </w:r>
      <w:r>
        <w:rPr/>
        <w:instrText xml:space="preserve"> TC "5.10 Letöl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A szükséges letöltő szoftver a DLS-1 6.5 verzió vagy annál magasabb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Letöltéssel a vezérlő panel egészének programozása lehetővé válik számítógép, modem és telefonvonal segítségével. Valamennyi funkció, változás és állapot (pl. hibahelyzetek és nyitott zónák) megtekintése ill. programozása lehetséges igy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 panel élesztése után a letöltés 6 órán át engedélyezésre kerül, kivéve ha a Felhasználó Által Engedélyezett DLS Ablak tiltva v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anel válaszol a hívásokra letöltéskor miután észleli a beprogramozott </w:t>
      </w:r>
      <w:r>
        <w:rPr>
          <w:rFonts w:cs="Arial" w:ascii="Arial" w:hAnsi="Arial"/>
          <w:b/>
        </w:rPr>
        <w:t>Csengetések Számá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Üzenetrögzítő /Kettős hívás </w:t>
      </w:r>
      <w:r>
        <w:rPr>
          <w:rFonts w:cs="Arial" w:ascii="Arial" w:hAnsi="Arial"/>
        </w:rPr>
        <w:t>opció engedélyezése esetén (vagy a panel élesztését követő hat órán belül) a panel válaszol a beérkező letöltési hívásokra, az alábbi feltételek teljesülése eseté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anel egy, vagy két csöngetést érzékel, majd megszakad a csengeté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kkor a panel elindítja a kettős hívás időzítő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panel újabb csengetést hall az </w:t>
      </w:r>
      <w:r>
        <w:rPr>
          <w:rFonts w:cs="Arial" w:ascii="Arial" w:hAnsi="Arial"/>
          <w:b/>
        </w:rPr>
        <w:t xml:space="preserve">Üzenetrögzítő Kettős Hívás </w:t>
      </w:r>
      <w:r>
        <w:rPr>
          <w:rFonts w:cs="Arial" w:ascii="Arial" w:hAnsi="Arial"/>
        </w:rPr>
        <w:t>időzítőjének lejárta előtt, akkor a második hívás első csöngetésére válaszo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rákapcsolódik a vonalra és megkezdődik a letöltés. Ha a </w:t>
      </w:r>
      <w:r>
        <w:rPr>
          <w:rFonts w:cs="Arial" w:ascii="Arial" w:hAnsi="Arial"/>
          <w:b/>
        </w:rPr>
        <w:t>Visszahívás</w:t>
      </w:r>
      <w:r>
        <w:rPr>
          <w:rFonts w:cs="Arial" w:ascii="Arial" w:hAnsi="Arial"/>
        </w:rPr>
        <w:t xml:space="preserve"> opció engedélyezett, akkor a panel és a számítógép is egyaránt megszakítja a hívást. A panel ezt követően a </w:t>
      </w:r>
      <w:r>
        <w:rPr>
          <w:rFonts w:cs="Arial" w:ascii="Arial" w:hAnsi="Arial"/>
          <w:b/>
        </w:rPr>
        <w:t>Letöltő Számítógép telefonszámát</w:t>
      </w:r>
      <w:r>
        <w:rPr>
          <w:rFonts w:cs="Arial" w:ascii="Arial" w:hAnsi="Arial"/>
        </w:rPr>
        <w:t xml:space="preserve"> hívja és várja a számítógép bejelentkezését. A számítógép jelentkezését követően a letöltés elkezdő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Felhasználó Által Engedélyezett DLS Ablak</w:t>
      </w:r>
      <w:r>
        <w:rPr>
          <w:rFonts w:cs="Arial" w:ascii="Arial" w:hAnsi="Arial"/>
        </w:rPr>
        <w:t xml:space="preserve"> opció engedélyezése esetén a felhasználó a [*][6][Mester kód][5] billentyűzetparanccsal engedélyezheti a letöltés funkciót 6 óra időtartamig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>Teljes 6 órás Felhasználó ál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ngedélyezett DLS Ablak </w:t>
      </w:r>
      <w:r>
        <w:rPr>
          <w:rFonts w:cs="Arial" w:ascii="Arial" w:hAnsi="Arial"/>
        </w:rPr>
        <w:t xml:space="preserve">opció engedélyezett, akkor a felhasználó megnyithatja a [*][6][Mester kód][5] billentyűkkel a DLS Ablakot, amely 6 órán keresztül nyitva marad. A DLS ablak sikeres letöltés után sem záródik be. Ha az </w:t>
      </w:r>
      <w:r>
        <w:rPr>
          <w:rFonts w:cs="Arial" w:ascii="Arial" w:hAnsi="Arial"/>
          <w:b/>
        </w:rPr>
        <w:t xml:space="preserve">Egyszeri 1 órás Felhasználó Által Engedélyezett DLS Ablak </w:t>
      </w:r>
      <w:r>
        <w:rPr>
          <w:rFonts w:cs="Arial" w:ascii="Arial" w:hAnsi="Arial"/>
        </w:rPr>
        <w:t>opció engedélyezett, akkor a felhasználó megnyithatja a [*][6][Mester kód][5] billentyűkkel a DLS Ablakot, amely 1 órán keresztül nyitva marad. A DLS ablak sikeres letöltés után bezáró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t óra múlva a panel már nem fog válaszolni a bejövő hívásokra, kivéve ha az </w:t>
      </w:r>
      <w:r>
        <w:rPr>
          <w:rFonts w:cs="Arial" w:ascii="Arial" w:hAnsi="Arial"/>
          <w:b/>
        </w:rPr>
        <w:t xml:space="preserve">Üzenetrögzítő /Kettős Hívás </w:t>
      </w:r>
      <w:r>
        <w:rPr>
          <w:rFonts w:cs="Arial" w:ascii="Arial" w:hAnsi="Arial"/>
        </w:rPr>
        <w:t xml:space="preserve">opció engedélyezett, vagy ha a </w:t>
      </w:r>
      <w:r>
        <w:rPr>
          <w:rFonts w:cs="Arial" w:ascii="Arial" w:hAnsi="Arial"/>
          <w:b/>
        </w:rPr>
        <w:t xml:space="preserve">Csengetések Száma </w:t>
      </w:r>
      <w:r>
        <w:rPr>
          <w:rFonts w:cs="Arial" w:ascii="Arial" w:hAnsi="Arial"/>
        </w:rPr>
        <w:t>[0]-ra van állít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>Felhasználó által kezdeményezett hívás</w:t>
      </w:r>
      <w:r>
        <w:rPr>
          <w:rFonts w:cs="Arial" w:ascii="Arial" w:hAnsi="Arial"/>
        </w:rPr>
        <w:t xml:space="preserve"> opció engedélyezett, akkor a felhasználó képes hívást indítani a letöltő számítógép felé a [*][6][Mester kód][6] paranccsa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Letöltés Hozzáférési Kód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b/>
        </w:rPr>
        <w:t xml:space="preserve">Panel Azonosító Kód </w:t>
      </w:r>
      <w:r>
        <w:rPr>
          <w:rFonts w:cs="Arial" w:ascii="Arial" w:hAnsi="Arial"/>
        </w:rPr>
        <w:t>a biztonságos és megfelelő azonosítást szolgálják. A panel és a számítógép fájl ugyanazt a programozott információt kell tartalmazza, a letöltés csak ezt követően veheti kezdeté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letöltési idő jelentősen csökken a PC-LINKS használatával. A letöltés a helyszínen történik. A </w:t>
      </w:r>
      <w:r>
        <w:rPr>
          <w:rFonts w:cs="Arial" w:ascii="Arial" w:hAnsi="Arial"/>
          <w:b/>
        </w:rPr>
        <w:t>Helyi Letöltés Kezdeményezésé</w:t>
      </w:r>
      <w:r>
        <w:rPr>
          <w:rFonts w:cs="Arial" w:ascii="Arial" w:hAnsi="Arial"/>
        </w:rPr>
        <w:t>hez</w:t>
      </w:r>
      <w:r>
        <w:rPr>
          <w:rFonts w:cs="Arial" w:ascii="Arial" w:hAnsi="Arial"/>
          <w:b/>
        </w:rPr>
        <w:t xml:space="preserve"> a PC-LINK</w:t>
      </w:r>
      <w:r>
        <w:rPr>
          <w:rFonts w:cs="Arial" w:ascii="Arial" w:hAnsi="Arial"/>
        </w:rPr>
        <w:t>-en keresztül, a [*][8][Üzembe helyezői kód][499][Üzembe helyezői kód][499] bevitele szükséges. A PC-LINK kapcsolat idejére az billentyűzeteken a hozzáférés nem lehetséges. Az állapotjelző LED-ek megmutatják a rendszer állapotát a folyamat közben azon a billentyűzeten amelyiken a PC-LINK kezdeményezése történt. További információk a csatlakoztatásról, a PC-LINK Letöltési Készlet Kezelési Lapjá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C-LINK-en keresztül történő zóna állapot  feltöltésnél, a feltöltött információk nem biztos, hogy pontosak. További információk a DLS-1 kézikönyv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LINKS 1000 kommunikátor használata esetén lehetőség nyílik letöltésre a LINKS-en keresztül is, ha a telefon összeköttetés megszakadna. Ha a LINKS1000-et visszahívásra használjuk, akkor szükséges a LINKS 1000 Indító Jelszakasz programozása a letöltési telefonszámmal a számítógép helyes visszahívásához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z LCD billentyűzet feliratainak letöltésénél, csak a 8. helyre kijelölt billentyűzet tudja fogadni a felir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zenetrögzítő/Kettős Hívás.................[401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ó Által Engedélyezett DLS Ablak............... ....................................……................[401] szakasz [2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szahívás.........................................[401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Felhasználó Által Indított visszahívás engedélyezése/tiltása..............................................[401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etöltő Számítógép Telefonszám.............[402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etöltés Hozzáférési Kód......…................[4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Panel Azonosító.......................................[404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Üzenetrögzítő Miatti Kettős Hívás Időzítő..... [405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Csengetések Száma a Válaszhoz..…........[406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1000 Bevezetés(Letöltés)..................[49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Helyi Letöltés Kezdeményezése...................[499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1 PGM Kimenetek</w:t>
      </w:r>
      <w:r>
        <w:fldChar w:fldCharType="begin"/>
      </w:r>
      <w:r>
        <w:rPr/>
        <w:instrText xml:space="preserve"> TC "5.11 PGM Kimenete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GM1 és PGM2 kimeneteket az alábbi lista alapján programoz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PGM kimenet programozása....................[009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PGM kimeneteket nem lehet letiltani az Üzembe helyezői programozással. A PGM kimenetek kiiktatása, a teljes vezetékes kapcsolat megszüntetésével lehetsége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[01] Behatolás és Tűz Jelző Kimene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aktívvá válik, ha a riasztó kimenet aktív és kikapcsol, ha a riasztó kimenet elnémul. Ha a riasztó kimenet pulzál, akkor a PGM kimenet is pulzálni fog. Ez a kimenet követi a késleltetett tűz zónák előriasztás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8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z egy globális kimene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2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3] Érzékelő újraindítása ([*][7][2]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lapállapotban a kimenet a földhöz van kapcsol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z opciót kapcsoló füstérzékelők újraindítására használhatjuk. A kimenet aktivitása 5 másodpercre megszűnik, ha beütjük a [*][7][2] parancsot (3.4 fejezet Billentyűzet parancsok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A billentyűzet csipogója nem szólal meg. Ld. e kézikönyv vezetékezési rajz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[03] Érzékelő Újraindítás és [20] [*][7][2] 2. Parancs Kimenet opciók közül csak az egyiket szabad beprogramozni ugyanazon rendszer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04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5] Partíció /Rendszer Élesített Státusz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mindaddig aktív lesz, amíg a partíció élesítésre kész és minden nem-kényszerített élesíthetőségű zóna nyugalomban van. Amikor érvényes kóddal élesítjük a rendszert, a kilépési késleltetés elindul és a kimenet deaktiváló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6] Élesítésre kész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aktívvá válik mikor a partíció, vagy a rendszer élesítésre kész. A kimenet kikapcsol, ha a rendszer nem zárt, vagy élesítve v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[07] Billentyűzet hangjelzőjét követő mód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aktívvá válik az alábbi események előfordulásakor és aktív marad mindaddig, míg a billentyűzet csipogója aktív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jtó Csengő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tomatikus Élesítés Előjelz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lépés Késleltet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4 órás Felügyelet Csipogó Zó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Kilépési Késlelteté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8] Kisegítő Impulzu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Élesítéskor a PGM kimenet aktívvá válik a kilépési késleltetés alatt és utána két percig. Belépéskor a PGM kimenet aktívvá válik a belépési késleltetés alatt és utána két percig.A kimenet szintén aktív lesz két percig, amikor hatástalanítjuk a rendszer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9] Rendszer Hib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aktívvá válik az alábbi kiválasztott hibahelyzetek valamelyikének előfordulásakor és kikapcsol az adott hiba elmúltakor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[141] [142] szakaszba beállíthatjuk a PGM kimenet jellemzőit. Ezek a következők lehetnek (egy vagy több):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llemző</w:t>
      </w:r>
    </w:p>
    <w:p>
      <w:pPr>
        <w:pStyle w:val="Normal"/>
        <w:jc w:val="both"/>
        <w:rPr/>
      </w:pPr>
      <w:r>
        <w:rPr>
          <w:rFonts w:cs="Arial" w:ascii="Arial" w:hAnsi="Arial"/>
        </w:rPr>
        <w:t>[1]</w:t>
        <w:tab/>
      </w:r>
      <w:r>
        <w:rPr>
          <w:rFonts w:cs="Arial" w:ascii="Arial" w:hAnsi="Arial"/>
          <w:b/>
        </w:rPr>
        <w:t>Szerviz szükséges</w:t>
      </w:r>
      <w:r>
        <w:rPr>
          <w:rFonts w:cs="Arial" w:ascii="Arial" w:hAnsi="Arial"/>
        </w:rPr>
        <w:t xml:space="preserve"> (Akkumulátor, sziréna, általános hiba, általános rongálás/tamper, általános felügye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2]</w:t>
        <w:tab/>
      </w:r>
      <w:r>
        <w:rPr>
          <w:rFonts w:cs="Arial" w:ascii="Arial" w:hAnsi="Arial"/>
          <w:b/>
        </w:rPr>
        <w:t>AC Hi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3]</w:t>
        <w:tab/>
      </w:r>
      <w:r>
        <w:rPr>
          <w:rFonts w:cs="Arial" w:ascii="Arial" w:hAnsi="Arial"/>
          <w:b/>
        </w:rPr>
        <w:t>Telefonvonal Hi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4]</w:t>
        <w:tab/>
      </w:r>
      <w:r>
        <w:rPr>
          <w:rFonts w:cs="Arial" w:ascii="Arial" w:hAnsi="Arial"/>
          <w:b/>
        </w:rPr>
        <w:t>Kommunikációs Hi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5]</w:t>
        <w:tab/>
      </w:r>
      <w:r>
        <w:rPr>
          <w:rFonts w:cs="Arial" w:ascii="Arial" w:hAnsi="Arial"/>
          <w:b/>
        </w:rPr>
        <w:t>Tűz Hiba /Zóna Hi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6]</w:t>
        <w:tab/>
      </w:r>
      <w:r>
        <w:rPr>
          <w:rFonts w:cs="Arial" w:ascii="Arial" w:hAnsi="Arial"/>
          <w:b/>
        </w:rPr>
        <w:t>Zóna Rongálás/tamp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7]</w:t>
        <w:tab/>
      </w:r>
      <w:r>
        <w:rPr>
          <w:rFonts w:cs="Arial" w:ascii="Arial" w:hAnsi="Arial"/>
          <w:b/>
        </w:rPr>
        <w:t>Zóna Akkumulátor Lemer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8]</w:t>
        <w:tab/>
      </w:r>
      <w:r>
        <w:rPr>
          <w:rFonts w:cs="Arial" w:ascii="Arial" w:hAnsi="Arial"/>
          <w:b/>
        </w:rPr>
        <w:t>Óra Hib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] Rendszer Esemény (strobe kimenet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GM kimenet aktívvá válik az alábbi események bekövetkezésekor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z a kimenet csak akkor aktív, ha hangos és csendes riasztás, vagy orvos kérés történik. Nem aktiválódik a kimenet az előriasztások és késleltetések alat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Élesített helyzetben, a kimenetet csak a rendszer hatástalanításával lehet kikapcsolni. Ha riasztás aktiválja ezt a kimenetet hatástalanított állapotban, a kimenet kikapcsolása érvényes hozzáférési kóddal történhet a Csengő kikapcsolási idő lejárta előtt. A kimenet akkor is kikapcsol ha a Csengő kikapcsolási idő lejárta után élesítik a rendszer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t a kimenetet riasztás jelzésére használják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[141] [142] szakaszba beállíthatjuk a PGM kimenet jellemzőit. Ezek a következők lehetnek:</w:t>
      </w:r>
    </w:p>
    <w:p>
      <w:pPr>
        <w:pStyle w:val="Normal"/>
        <w:jc w:val="both"/>
        <w:rPr/>
      </w:pPr>
      <w:r>
        <w:rPr>
          <w:rFonts w:cs="Arial" w:ascii="Arial" w:hAnsi="Arial"/>
        </w:rPr>
        <w:t>[1]</w:t>
        <w:tab/>
      </w:r>
      <w:r>
        <w:rPr>
          <w:rFonts w:cs="Arial" w:ascii="Arial" w:hAnsi="Arial"/>
          <w:b/>
        </w:rPr>
        <w:t>Behatolás</w:t>
      </w:r>
      <w:r>
        <w:rPr>
          <w:rFonts w:cs="Arial" w:ascii="Arial" w:hAnsi="Arial"/>
        </w:rPr>
        <w:t xml:space="preserve"> (Késleltetés, Azonnali, Belső, Helyben tartózkodó /Távozó és 24 Órás Behatolás zónák)</w:t>
      </w:r>
    </w:p>
    <w:p>
      <w:pPr>
        <w:pStyle w:val="Normal"/>
        <w:jc w:val="both"/>
        <w:rPr/>
      </w:pPr>
      <w:r>
        <w:rPr>
          <w:rFonts w:cs="Arial" w:ascii="Arial" w:hAnsi="Arial"/>
        </w:rPr>
        <w:t>[2]</w:t>
        <w:tab/>
      </w:r>
      <w:r>
        <w:rPr>
          <w:rFonts w:cs="Arial" w:ascii="Arial" w:hAnsi="Arial"/>
          <w:b/>
        </w:rPr>
        <w:t xml:space="preserve">Tűz </w:t>
      </w:r>
      <w:r>
        <w:rPr>
          <w:rFonts w:cs="Arial" w:ascii="Arial" w:hAnsi="Arial"/>
        </w:rPr>
        <w:t>(Tűz billentyűk, Tűz zónák)</w:t>
      </w:r>
    </w:p>
    <w:p>
      <w:pPr>
        <w:pStyle w:val="Normal"/>
        <w:jc w:val="both"/>
        <w:rPr/>
      </w:pPr>
      <w:r>
        <w:rPr>
          <w:rFonts w:cs="Arial" w:ascii="Arial" w:hAnsi="Arial"/>
        </w:rPr>
        <w:t>[3]</w:t>
        <w:tab/>
      </w:r>
      <w:r>
        <w:rPr>
          <w:rFonts w:cs="Arial" w:ascii="Arial" w:hAnsi="Arial"/>
          <w:b/>
        </w:rPr>
        <w:t xml:space="preserve">Pánik </w:t>
      </w:r>
      <w:r>
        <w:rPr>
          <w:rFonts w:cs="Arial" w:ascii="Arial" w:hAnsi="Arial"/>
        </w:rPr>
        <w:t>(Pánik billentyűk és Pánik zónák)</w:t>
      </w:r>
    </w:p>
    <w:p>
      <w:pPr>
        <w:pStyle w:val="Normal"/>
        <w:jc w:val="both"/>
        <w:rPr/>
      </w:pPr>
      <w:r>
        <w:rPr>
          <w:rFonts w:cs="Arial" w:ascii="Arial" w:hAnsi="Arial"/>
        </w:rPr>
        <w:t>[4]</w:t>
        <w:tab/>
      </w:r>
      <w:r>
        <w:rPr>
          <w:rFonts w:cs="Arial" w:ascii="Arial" w:hAnsi="Arial"/>
          <w:b/>
        </w:rPr>
        <w:t xml:space="preserve">Orvosi </w:t>
      </w:r>
      <w:r>
        <w:rPr>
          <w:rFonts w:cs="Arial" w:ascii="Arial" w:hAnsi="Arial"/>
        </w:rPr>
        <w:t>(Segélykérő billentyűk, Orvosi és Vész zónák)</w:t>
      </w:r>
    </w:p>
    <w:p>
      <w:pPr>
        <w:pStyle w:val="Normal"/>
        <w:jc w:val="both"/>
        <w:rPr/>
      </w:pPr>
      <w:r>
        <w:rPr>
          <w:rFonts w:cs="Arial" w:ascii="Arial" w:hAnsi="Arial"/>
        </w:rPr>
        <w:t>[5]</w:t>
        <w:tab/>
      </w:r>
      <w:r>
        <w:rPr>
          <w:rFonts w:cs="Arial" w:ascii="Arial" w:hAnsi="Arial"/>
          <w:b/>
        </w:rPr>
        <w:t>Felügyelet</w:t>
      </w:r>
      <w:r>
        <w:rPr>
          <w:rFonts w:cs="Arial" w:ascii="Arial" w:hAnsi="Arial"/>
        </w:rPr>
        <w:t xml:space="preserve"> (Felügyelet, Fagyás és Vízömlés zónák)</w:t>
      </w:r>
    </w:p>
    <w:p>
      <w:pPr>
        <w:pStyle w:val="Normal"/>
        <w:jc w:val="both"/>
        <w:rPr/>
      </w:pPr>
      <w:r>
        <w:rPr>
          <w:rFonts w:cs="Arial" w:ascii="Arial" w:hAnsi="Arial"/>
        </w:rPr>
        <w:t>[6]</w:t>
        <w:tab/>
      </w:r>
      <w:r>
        <w:rPr>
          <w:rFonts w:cs="Arial" w:ascii="Arial" w:hAnsi="Arial"/>
          <w:b/>
        </w:rPr>
        <w:t>Prioritás</w:t>
      </w:r>
      <w:r>
        <w:rPr>
          <w:rFonts w:cs="Arial" w:ascii="Arial" w:hAnsi="Arial"/>
        </w:rPr>
        <w:t xml:space="preserve"> (Gáz, Fűtés, Tűzfecskendő, 24 órás Tárolós  zóná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7]</w:t>
        <w:tab/>
      </w:r>
      <w:r>
        <w:rPr>
          <w:rFonts w:cs="Arial" w:ascii="Arial" w:hAnsi="Arial"/>
          <w:b/>
        </w:rPr>
        <w:t>Holdup zón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8]</w:t>
        <w:tab/>
      </w:r>
      <w:r>
        <w:rPr>
          <w:rFonts w:cs="Arial" w:ascii="Arial" w:hAnsi="Arial"/>
          <w:b/>
        </w:rPr>
        <w:t>Nincs haszná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PGM kimenet időzítése............................[164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[11] Rendszer Rongálás/tamper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Rongálás/tamperhelyzet bekövetkezésekor a PGM kimenet bekapcsol, a Rongálás/tamperhelyzet elmúltával pedig kikapcsol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2] TLM és Riasztá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Telefonvonal meghibásodása és riasztás együttes bekövetkezésekor a PGM kimenet aktívvá válik. Amikor a rendszer élesítve van, a kimenet csak akkor deaktiválódik, ha érvényes felhasználói kódot ütnek be vagy ha a telefonvonal hiba elmúlik a rendszer élesített vagy hatástalanított állapotáb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Ha riasztás aktiválta a kimenetet hatástalanított állapotban, a kimenet deaktiválódik, ha érvényes felhasználói kódot ütnek be a sziréna kikapcsolási időn belül. A kimenet szintén deaktiválódik, ha valaki élesíti a rendszert a sziréna kikapcsolási idő letelte utá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kimenet mind hangos, mind csendes riasztás esetén aktiválódik, kivétel a Kényszerített és 24 órás PGM riasztást 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3] Kissoff (üzenet vége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két másodpercre bekapcsol azt követően, hogy a panel megkapta az üzenet vége jelet  a felügyeleti állomástó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4] Indító föld impulzu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két másodpercre bekapcsol mielőtt a panel hívást kezdeményezne, ez használható indító föld impulzusos telefonhálózatnál tárcsahang kérésre. Az ilyen hálózatnál a telefonszám előtt két másodperces szünetet kell tartan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[15] Távműködtetés (DLS-1 támogatás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z ilyen kimenetet lehet ki- vagy bekapcsolni a </w:t>
        <w:br/>
        <w:t>DLS-1szoftver segítségéve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6] LINKS 1000 Támogatás (csak a PGM1-nél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GM1 kimenet adatvezetékként alkalmazható a telefonszám továbbítására LINKS 1000 rádiós kommunikátor használata esetén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7] Away (távozó) élesíté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mikor a rendszer az Away (távozó) módban van élesítve, a PGM kimenet aktiválódik a kilépési időtől kezdetétől. A kimenet aktivitása a rendszer hatástalanításával megszűn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8] Stay (helyben tartózkodó) élesíté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mikor a rendszert az Stay (helyben tartózkodó) módban van élesítve, a PGM kimenet aktiválódik, a kilépési időtől kezdődően. A kimenet aktivitása a rendszer hatástalanításával megszűn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9] [*][7][1] Kimeneti parancs 1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0] [*][7][2] Kimeneti parancs 2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lyen kimenetek a [*][7][1-2] bevitelével aktiválható. A kimenet aktívvá válását a billentyűzet csipogással jelz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MEGJEGYZÉS: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[*][7][2][Hozzáférési kód, ha szükséges] billentyűkkel aktiválható a [03]-nak </w:t>
      </w:r>
      <w:r>
        <w:rPr>
          <w:rFonts w:cs="Arial" w:ascii="Arial" w:hAnsi="Arial"/>
          <w:b/>
          <w:u w:val="single"/>
        </w:rPr>
        <w:t>vagy</w:t>
      </w:r>
      <w:r>
        <w:rPr>
          <w:rFonts w:cs="Arial" w:ascii="Arial" w:hAnsi="Arial"/>
        </w:rPr>
        <w:t xml:space="preserve"> a [20]-nak programozott PGM kimenete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Hagyományosan, a [*][7][2] parancs a füstérzékelők újraindítására szolgál. A füstérzékelők újraindításához a kimenetet [03] típusúra kell programozn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 [03] Érzékelő Újraindítás és [20] [*][7][2] 2. Parancs Kimenet 2 opciók közül csak az egyiket szabad beprogramozni ugyanazon rendszer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1]-[22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3] 24 órás csendes (csak a PGM 2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ánik gomb helyezhető így el ezen a terminálon, 24 órás csendes Pánikként működik. A billentyűzet nem jelez riasztást, a sziréna kimenet is csendes marad, de PGM2 riasztás üzenetkód átvitelre kerül a felügyeletre. A [23]-as PGM kimeneti opció nem aktivál más programozott kimenetet. Ezt a bemenetet nem követi a Riasztás számláló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24] 24 órás hangos (csak a PGM 2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Pánik gomb helyezhető így el ezen a terminálon, 24 órás hangos Pánikként működik. A gomb megnyomásakor az LCD billentyűzeten megjelenik a ‘System in Alarm’ (rendszer riasztás) felirat, a csengő kimenet aktiválódik, a sziréna kikapcsolás idő lejártáig vagy érvényes hozzáférési kód beviteléig. PGM2 Riasztás üzenet kód átvitelre kerül a felügyeletre. A [24]-es PGM kimeneti opció nem aktivál más programozott kimenetet, kivéve a [01]-nek programozott kimenetet. Ezt a bemenetet nem követi a Riasztás számláló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M Kimeneti Funkciók/attributumok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kifogástalan működés érdekében minden programozható kimenetnél szükség van a PGM funkciók programozására is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[09] és [10] PGM kimenethez a megadott listából választhatók a funkció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[01], [03], [05]-[08], [11]-[24] opcióval ellátott PGM kimenet lehetséges funkciói a következők:</w:t>
      </w:r>
    </w:p>
    <w:p>
      <w:pPr>
        <w:pStyle w:val="Normal"/>
        <w:tabs>
          <w:tab w:val="clear" w:pos="708"/>
          <w:tab w:val="right" w:pos="1276" w:leader="none"/>
        </w:tabs>
        <w:jc w:val="both"/>
        <w:rPr/>
      </w:pPr>
      <w:r>
        <w:rPr>
          <w:rFonts w:cs="Arial" w:ascii="Arial" w:hAnsi="Arial"/>
        </w:rPr>
        <w:t>[1] opció</w:t>
        <w:tab/>
        <w:t>BE</w:t>
        <w:tab/>
        <w:t>Az 1. partíció eseményei vezérlik.</w:t>
      </w:r>
    </w:p>
    <w:p>
      <w:pPr>
        <w:pStyle w:val="Normal"/>
        <w:tabs>
          <w:tab w:val="clear" w:pos="708"/>
          <w:tab w:val="right" w:pos="1276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</w:t>
        <w:tab/>
        <w:t>Az 1. partíció eseményei nem vezérlik.</w:t>
      </w:r>
    </w:p>
    <w:p>
      <w:pPr>
        <w:pStyle w:val="Normal"/>
        <w:tabs>
          <w:tab w:val="clear" w:pos="708"/>
          <w:tab w:val="right" w:pos="1276" w:leader="none"/>
        </w:tabs>
        <w:jc w:val="both"/>
        <w:rPr/>
      </w:pPr>
      <w:r>
        <w:rPr>
          <w:rFonts w:cs="Arial" w:ascii="Arial" w:hAnsi="Arial"/>
        </w:rPr>
        <w:t>[2] opció</w:t>
        <w:tab/>
        <w:t>BE</w:t>
        <w:tab/>
        <w:t>A 2. partíció eseményei vezérlik.</w:t>
      </w:r>
    </w:p>
    <w:p>
      <w:pPr>
        <w:pStyle w:val="Normal"/>
        <w:tabs>
          <w:tab w:val="clear" w:pos="708"/>
          <w:tab w:val="right" w:pos="1276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</w:t>
        <w:tab/>
        <w:t>A 2. partíció eseményei nem vezérlik.</w:t>
      </w:r>
    </w:p>
    <w:p>
      <w:pPr>
        <w:pStyle w:val="Normal"/>
        <w:tabs>
          <w:tab w:val="clear" w:pos="708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3] opció</w:t>
        <w:tab/>
        <w:t>BE</w:t>
        <w:tab/>
        <w:t>Eseménykor a kimenet aktívvá válik</w:t>
      </w:r>
    </w:p>
    <w:p>
      <w:pPr>
        <w:pStyle w:val="Normal"/>
        <w:tabs>
          <w:tab w:val="clear" w:pos="708"/>
          <w:tab w:val="right" w:pos="1276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KI</w:t>
        <w:tab/>
        <w:t>Eseménykor a kimenet kikapcsol.</w:t>
      </w:r>
    </w:p>
    <w:p>
      <w:pPr>
        <w:pStyle w:val="Normal"/>
        <w:tabs>
          <w:tab w:val="clear" w:pos="708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4] opció</w:t>
        <w:tab/>
        <w:t>BE</w:t>
        <w:tab/>
        <w:t>Pulzáló kimenet</w:t>
      </w:r>
    </w:p>
    <w:p>
      <w:pPr>
        <w:pStyle w:val="Normal"/>
        <w:tabs>
          <w:tab w:val="clear" w:pos="708"/>
          <w:tab w:val="right" w:pos="1276" w:leader="none"/>
        </w:tabs>
        <w:rPr/>
      </w:pPr>
      <w:r>
        <w:rPr>
          <w:rFonts w:cs="Arial" w:ascii="Arial" w:hAnsi="Arial"/>
        </w:rPr>
        <w:tab/>
        <w:t>KI</w:t>
        <w:tab/>
        <w:t>Állandó szintű kimenet.</w:t>
      </w:r>
    </w:p>
    <w:p>
      <w:pPr>
        <w:pStyle w:val="Normal"/>
        <w:tabs>
          <w:tab w:val="clear" w:pos="708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5] opció</w:t>
        <w:tab/>
        <w:t>BE</w:t>
        <w:tab/>
        <w:t>Hozzáférési kódot igényel.</w:t>
      </w:r>
    </w:p>
    <w:p>
      <w:pPr>
        <w:pStyle w:val="Normal"/>
        <w:tabs>
          <w:tab w:val="clear" w:pos="708"/>
          <w:tab w:val="right" w:pos="1276" w:leader="none"/>
        </w:tabs>
        <w:rPr/>
      </w:pPr>
      <w:r>
        <w:rPr>
          <w:rFonts w:cs="Arial" w:ascii="Arial" w:hAnsi="Arial"/>
        </w:rPr>
        <w:tab/>
        <w:t>KI</w:t>
        <w:tab/>
        <w:t>Hozzáférési kódot nem igénye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jellemzői visszaállnak a gyári értékre, ha a kimeneti opciót megváltoztatja. A gyári értékek a programozói munkafüzetben található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 [3]-as jellemzőt BE kell kapcsolni ha a PGM kimenet programozása [16], [23] és [24]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Ha több kimenetet programoz azonos típusúra, akkor az [1][2][5] attributumoknak meg kell egyeznie. Ez nem érvényes a [09] és [10] kimeneti típusokr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GM kimeneti jellemzők...................[141][142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2 Telefonvonal Figyelés (TLM)</w:t>
      </w:r>
      <w:r>
        <w:fldChar w:fldCharType="begin"/>
      </w:r>
      <w:r>
        <w:rPr/>
        <w:instrText xml:space="preserve"> TC "5.12 Telefonvonal Figyelés (TLM)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TLM Engedélyezve </w:t>
      </w:r>
      <w:r>
        <w:rPr>
          <w:rFonts w:cs="Arial" w:ascii="Arial" w:hAnsi="Arial"/>
        </w:rPr>
        <w:t>opciót kiválaszthatjuk, hogy a panel ellenőrizze a telefon vonal meglétét és esetleges megszakadásakor hibahelyzetet jelezz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TLM Engedélyezve </w:t>
      </w:r>
      <w:r>
        <w:rPr>
          <w:rFonts w:cs="Arial" w:ascii="Arial" w:hAnsi="Arial"/>
        </w:rPr>
        <w:t xml:space="preserve">opció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</w:rPr>
        <w:t xml:space="preserve"> van kapcsolva, akkor a panel minden tizedik másodpercben megvizsgálja a telefonvonalat. Ha a vonal feszültsége 3V alá csökken, akkor a panel a </w:t>
      </w:r>
      <w:r>
        <w:rPr>
          <w:rFonts w:cs="Arial" w:ascii="Arial" w:hAnsi="Arial"/>
          <w:b/>
        </w:rPr>
        <w:t xml:space="preserve">TLM Hiba Késleltetés </w:t>
      </w:r>
      <w:r>
        <w:rPr>
          <w:rFonts w:cs="Arial" w:ascii="Arial" w:hAnsi="Arial"/>
        </w:rPr>
        <w:t>szakaszban megadott ellenőrzések számának lejárta után hibajelzést ad. A gyári ellenőrzések száma 3. Ez az érték [003]-tól [255]-ig állítható. A beállítható késleltetéssel a telefonvonal pillanatnyi kimaradása nem okoz hibajelzés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mikor a </w:t>
      </w:r>
      <w:r>
        <w:rPr>
          <w:rFonts w:cs="Arial" w:ascii="Arial" w:hAnsi="Arial"/>
          <w:b/>
        </w:rPr>
        <w:t xml:space="preserve">TLM Hiba jelzés élesített állapotban csipogóval </w:t>
      </w:r>
      <w:r>
        <w:rPr>
          <w:rFonts w:cs="Arial" w:ascii="Arial" w:hAnsi="Arial"/>
        </w:rPr>
        <w:t xml:space="preserve">funkció engedélyezett, TLM hiba esetén csak a billentyűzet csipogója fogja a hibát jelezni. A </w:t>
      </w:r>
      <w:r>
        <w:rPr>
          <w:rFonts w:cs="Arial" w:ascii="Arial" w:hAnsi="Arial"/>
          <w:b/>
        </w:rPr>
        <w:t xml:space="preserve">TLM Hangos riasztás amikor Éles </w:t>
      </w:r>
      <w:r>
        <w:rPr>
          <w:rFonts w:cs="Arial" w:ascii="Arial" w:hAnsi="Arial"/>
        </w:rPr>
        <w:t>funkciót választva, TLM hiba esetén élesített állapotban a sziréna kimenet is aktiváló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hibahelyzet elmúltával a panel </w:t>
      </w:r>
      <w:r>
        <w:rPr>
          <w:rFonts w:cs="Arial" w:ascii="Arial" w:hAnsi="Arial"/>
          <w:b/>
        </w:rPr>
        <w:t>TLM Visszaállt Üzenetkódot</w:t>
      </w:r>
      <w:r>
        <w:rPr>
          <w:rFonts w:cs="Arial" w:ascii="Arial" w:hAnsi="Arial"/>
        </w:rPr>
        <w:t xml:space="preserve"> küld. Ekkor a vonalkimaradás idején történt valamennyi esemény is átvitelre kerü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LINKS 1000 rádiós kommunikátor használata esetén a panel </w:t>
      </w:r>
      <w:r>
        <w:rPr>
          <w:rFonts w:cs="Arial" w:ascii="Arial" w:hAnsi="Arial"/>
          <w:b/>
        </w:rPr>
        <w:t>TLM Hiba Üzenetkód</w:t>
      </w:r>
      <w:r>
        <w:rPr>
          <w:rFonts w:cs="Arial" w:ascii="Arial" w:hAnsi="Arial"/>
        </w:rPr>
        <w:t xml:space="preserve"> küldésére programoz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LM Engedélyezve /Tiltva...................[015] szakasz [7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LM Hiba jelzés /Hangos (sziréna) riasztás Élesítés alatt.....................................................[015] szakasz [8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TLM Hiba Üzenetkód................................[349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TLM Visszaállt Üzenetkód........................[35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TLM Hiba Késleltetés...............................[370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13 Sziréna</w:t>
      </w:r>
      <w:r>
        <w:fldChar w:fldCharType="begin"/>
      </w:r>
      <w:r>
        <w:rPr/>
        <w:instrText xml:space="preserve"> TC "5. 13 Szirén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sziréna elhallgat miután a beprogramozott csengő kikapcsolási idő letel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felügyeli a Csengő kimenetet. Ha nyitott helyzetet érzékel akkor a panel ezt a hibahelyzetet azonnal jelzi és megszólaltatja a billentyűzet csipogóját kétszer minden tízedik másodpercben, hogy a tulajdonos figyelmét felhívja a problémára. A panel az adott helyzetnek megfelelően képes </w:t>
      </w:r>
      <w:r>
        <w:rPr>
          <w:rFonts w:cs="Arial" w:ascii="Arial" w:hAnsi="Arial"/>
          <w:b/>
        </w:rPr>
        <w:t>Sziré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Áramköri Hiba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Sziréna Áramköri Hiba Visszaállt</w:t>
      </w:r>
      <w:r>
        <w:rPr>
          <w:rFonts w:cs="Arial" w:ascii="Arial" w:hAnsi="Arial"/>
        </w:rPr>
        <w:t xml:space="preserve"> üzenetkódot küldeni (5.8 fejezet Kommunikátor - Üzenet kódok)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z összes Tűz riasztás másodpercenkénti ki/bekapcsolt jelzé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Folyamatos Tűz Jelzés </w:t>
      </w:r>
      <w:r>
        <w:rPr>
          <w:rFonts w:cs="Arial" w:ascii="Arial" w:hAnsi="Arial"/>
        </w:rPr>
        <w:t>engedélyezett, riasztás esetén a kimenet a hozzáférési kód beviteléig aktív marad. Ha e funkció tiltott riasztás esetén a kimenet a hozzáférési kód beviteléig vagy a jelzési idő lejártáig aktív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Sziréna kikapcsolási idő...........................[005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Sziréna Áramköri Hiba üzenetkód............[349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Sziréna Áramköri Hiba Visszaállt üzenetkód......[350] szak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ármas tűz jelzés engedélyezve /tiltva[013] szakasz [8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 Tűz Jelzés........................[014] szakasz [8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.14 Teszt Továbbítás</w:t>
      </w:r>
      <w:r>
        <w:fldChar w:fldCharType="begin"/>
      </w:r>
      <w:r>
        <w:rPr/>
        <w:instrText xml:space="preserve"> TC "5.14 Teszt Tovább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kommunikációs kapcsolat meglétének ellenőrzése érdekében a panel teszt-jelek továbbítására programozható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küldhet </w:t>
      </w:r>
      <w:r>
        <w:rPr>
          <w:rFonts w:cs="Arial" w:ascii="Arial" w:hAnsi="Arial"/>
          <w:b/>
        </w:rPr>
        <w:t xml:space="preserve">Periodikus Teszt Továbbítás </w:t>
      </w:r>
      <w:r>
        <w:rPr>
          <w:rFonts w:cs="Arial" w:ascii="Arial" w:hAnsi="Arial"/>
        </w:rPr>
        <w:t>üzenetkódot a programozott</w:t>
      </w:r>
      <w:r>
        <w:rPr>
          <w:rFonts w:cs="Arial" w:ascii="Arial" w:hAnsi="Arial"/>
          <w:b/>
        </w:rPr>
        <w:t xml:space="preserve"> Teszt Továbbítási Napi Időben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Teszt Továbbítási Ciklus </w:t>
      </w:r>
      <w:r>
        <w:rPr>
          <w:rFonts w:cs="Arial" w:ascii="Arial" w:hAnsi="Arial"/>
        </w:rPr>
        <w:t xml:space="preserve">a tesztek közt eltelt időt határozza meg. A </w:t>
      </w:r>
      <w:r>
        <w:rPr>
          <w:rFonts w:cs="Arial" w:ascii="Arial" w:hAnsi="Arial"/>
          <w:b/>
        </w:rPr>
        <w:t xml:space="preserve">Vezetékes Vonal Teszt Továbbítása Percben /Napban </w:t>
      </w:r>
      <w:r>
        <w:rPr>
          <w:rFonts w:cs="Arial" w:ascii="Arial" w:hAnsi="Arial"/>
        </w:rPr>
        <w:t>opcióval kiválasztható, hogy a tesztátviteli időszak megadása percben vagy órában történjen. Ha a percben történő megadás van kiválasztva, akkor a Test Továbbítás Napi Időpontja számláló nincs használ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Vezetékes Vonal Teszt Továbbítás Percben opció választása esetén, a programozott átviteli ciklus nem lehet kevesebb mint 10perc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LINKS Teszt Továbbítás esetén csak napok programozható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Ha a teszt továbbítás idejét az eddiginél alacsonyabb értékre programozzuk, akkor a rendszer a következő továbbítás előtt megvárja az eddigi periódus leteltét és csak ezt követően számol az új időközze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LINKS 1000 kommunikátor használata esetén a panel rádiós tesztet is küldhet. </w:t>
      </w:r>
      <w:r>
        <w:rPr>
          <w:rFonts w:cs="Arial" w:ascii="Arial" w:hAnsi="Arial"/>
          <w:b/>
        </w:rPr>
        <w:t xml:space="preserve">LINKS 1000 Teszt Továbbítás </w:t>
      </w:r>
      <w:r>
        <w:rPr>
          <w:rFonts w:cs="Arial" w:ascii="Arial" w:hAnsi="Arial"/>
        </w:rPr>
        <w:t xml:space="preserve">üzenetkód programozásával a panel a rádiós tesztet küld a megadott </w:t>
      </w:r>
      <w:r>
        <w:rPr>
          <w:rFonts w:cs="Arial" w:ascii="Arial" w:hAnsi="Arial"/>
          <w:b/>
        </w:rPr>
        <w:t>LINKS Test Átviteli Ciklus</w:t>
      </w:r>
      <w:r>
        <w:rPr>
          <w:rFonts w:cs="Arial" w:ascii="Arial" w:hAnsi="Arial"/>
        </w:rPr>
        <w:t>b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végfelhasználó kommunikátor tesztet generálhat. </w:t>
      </w:r>
      <w:r>
        <w:rPr>
          <w:rFonts w:cs="Arial" w:ascii="Arial" w:hAnsi="Arial"/>
          <w:b/>
        </w:rPr>
        <w:t>Rendszer Tesz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Üzenetkód</w:t>
      </w:r>
      <w:r>
        <w:rPr>
          <w:rFonts w:cs="Arial" w:ascii="Arial" w:hAnsi="Arial"/>
        </w:rPr>
        <w:t xml:space="preserve"> programozása esetén a panel a Rendszer Teszt billentyűzet parancs bevitelekor elküldi a jelet (Ld. 3.4 fejezet [*] parancsok, [*][6] Felhasználói Funkciók)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ind w:right="57" w:hanging="0"/>
        <w:jc w:val="both"/>
        <w:rPr/>
      </w:pPr>
      <w:r>
        <w:rPr>
          <w:rFonts w:cs="Arial" w:ascii="Arial" w:hAnsi="Arial"/>
        </w:rPr>
        <w:t>Időszakos Teszt Továbbítás üzenetkód........[352] szakasz</w:t>
      </w:r>
    </w:p>
    <w:p>
      <w:pPr>
        <w:pStyle w:val="Normal"/>
        <w:tabs>
          <w:tab w:val="clear" w:pos="708"/>
          <w:tab w:val="right" w:pos="9639" w:leader="none"/>
        </w:tabs>
        <w:ind w:right="57" w:hanging="0"/>
        <w:jc w:val="both"/>
        <w:rPr/>
      </w:pPr>
      <w:r>
        <w:rPr>
          <w:rFonts w:cs="Arial" w:ascii="Arial" w:hAnsi="Arial"/>
        </w:rPr>
        <w:t>Teszt Továbbítás Napi Ideje.........................[371] szakasz</w:t>
      </w:r>
    </w:p>
    <w:p>
      <w:pPr>
        <w:pStyle w:val="Normal"/>
        <w:tabs>
          <w:tab w:val="clear" w:pos="708"/>
          <w:tab w:val="right" w:pos="9639" w:leader="none"/>
        </w:tabs>
        <w:ind w:right="57" w:hanging="0"/>
        <w:jc w:val="both"/>
        <w:rPr/>
      </w:pPr>
      <w:r>
        <w:rPr>
          <w:rFonts w:cs="Arial" w:ascii="Arial" w:hAnsi="Arial"/>
        </w:rPr>
        <w:t>Teszt Továbbítási Ciklus..............................[370] szakasz</w:t>
      </w:r>
    </w:p>
    <w:p>
      <w:pPr>
        <w:pStyle w:val="Normal"/>
        <w:tabs>
          <w:tab w:val="clear" w:pos="708"/>
          <w:tab w:val="right" w:pos="9639" w:leader="none"/>
        </w:tabs>
        <w:ind w:right="57" w:hanging="0"/>
        <w:jc w:val="both"/>
        <w:rPr/>
      </w:pPr>
      <w:r>
        <w:rPr>
          <w:rFonts w:cs="Arial" w:ascii="Arial" w:hAnsi="Arial"/>
        </w:rPr>
        <w:t>Vezetékes Teszt Továbbítás....................[702] szakasz [3]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15 Átvitel Késleltetése</w:t>
      </w:r>
      <w:r>
        <w:fldChar w:fldCharType="begin"/>
      </w:r>
      <w:r>
        <w:rPr/>
        <w:instrText xml:space="preserve"> TC "5.15 Átvitel Késleltet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valamely zónánál Átvitel Késleltetést engedélyeztünk, akkor a panel a riasztás jelentését a programozott </w:t>
      </w:r>
      <w:r>
        <w:rPr>
          <w:rFonts w:cs="Arial" w:ascii="Arial" w:hAnsi="Arial"/>
          <w:b/>
        </w:rPr>
        <w:t xml:space="preserve">Átvitel Késleltetési Időig </w:t>
      </w:r>
      <w:r>
        <w:rPr>
          <w:rFonts w:cs="Arial" w:ascii="Arial" w:hAnsi="Arial"/>
        </w:rPr>
        <w:t>késleltetni fogja. Ha a panelt a késleltetési idő lejárta előtt hatástalanítjuk, akkor a panel nem jelenti a riasztást a felügyeletne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z globális tulajdon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Átvitel Késleltetés Idő...................................[370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6 Tűz, Segélykérő, Pánik Billentyűk</w:t>
      </w:r>
      <w:r>
        <w:fldChar w:fldCharType="begin"/>
      </w:r>
      <w:r>
        <w:rPr/>
        <w:instrText xml:space="preserve"> TC "5.16 Tűz, Segélykérő, Pánik Billentyű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vészhelyzet billentyűk minden billentyűzeten rendelkezésre állnak. Ezeket a billentyűket két másodpercig nyomva kell tartani, csak ezt követően válnak aktívvá. A két másodperces késleltetés a véletlen aktiválás elkerülését szolgálja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űz Billentyű</w:t>
      </w:r>
      <w:r>
        <w:rPr>
          <w:rFonts w:cs="Arial" w:ascii="Arial" w:hAnsi="Arial"/>
        </w:rPr>
        <w:t xml:space="preserve"> két másodperces lenyomásakor a panel bekapcsolja a riasztó kimenetet a [014] szakasz, [8] pontjában megadottak szerint (5.13 fejezet Sziréna): </w:t>
      </w:r>
      <w:r>
        <w:rPr>
          <w:rFonts w:cs="Arial" w:ascii="Arial" w:hAnsi="Arial"/>
          <w:b/>
        </w:rPr>
        <w:t xml:space="preserve">Folyamatos Tűz Sziréna </w:t>
      </w:r>
      <w:r>
        <w:rPr>
          <w:rFonts w:cs="Arial" w:ascii="Arial" w:hAnsi="Arial"/>
        </w:rPr>
        <w:t>opció választásakor a riasztó kimenet kód beviteléig hangjelzést ad. Egyéb esetben a hangjelzés a kód beviteléig, vagy a riasztó kimenet időzítésének lejártáig tart. A jel azonnal továbbításra kerül a felügyeletre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gély Billentyűk</w:t>
      </w:r>
      <w:r>
        <w:rPr>
          <w:rFonts w:cs="Arial" w:ascii="Arial" w:hAnsi="Arial"/>
        </w:rPr>
        <w:t xml:space="preserve"> két másodperces lenyomásakor a panel háromszor megszólaltatja a billentyűzet csipogóját, ezzel jelezve a bekapcsolást. A panel rövid egymásutánban tízszer bekapcsolja a billentyűzet csipogóját, ezzel a felügyeleti egység felé történő kommunikációt jelzi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ánik Billentyűk</w:t>
      </w:r>
      <w:r>
        <w:rPr>
          <w:rFonts w:cs="Arial" w:ascii="Arial" w:hAnsi="Arial"/>
        </w:rPr>
        <w:t xml:space="preserve"> két másodperces lenyomásakor a panel haladéktalanul továbbítja a jelzést a felügyelet felé. Ha a </w:t>
      </w:r>
      <w:r>
        <w:rPr>
          <w:rFonts w:cs="Arial" w:ascii="Arial" w:hAnsi="Arial"/>
          <w:b/>
        </w:rPr>
        <w:t>Hangos Pánik Billentyűk</w:t>
      </w:r>
      <w:r>
        <w:rPr>
          <w:rFonts w:cs="Arial" w:ascii="Arial" w:hAnsi="Arial"/>
        </w:rPr>
        <w:t xml:space="preserve"> opciót engedélyeztük, akkor a panel aktiváláskor háromszor megszólaltatja a billentyűzet csipogóját és bekapcsolja a riasztás kimenetet. A riasztás kódbeviteléig ill. a riasztás kimenet idejének  lejártáig tart. Egyéb esetekben a riasztás csende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Minden LCD billentyűzeten az [F] [A] [P] gombok működése engedélyezhető vagy tiltható. Ennek leírása a B függelékben (LCD billentyűzetek programozása)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űz, Segély, Pánik Billentyűk elsötétített billentyűzet esetében is működnek ( 5.22 fejezet "Billentyűzet Elsötétítés"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űz Billentyűk Engedélyezve...............[015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Pánik Billentyűk.....................[015] szakasz [2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7 Élesítés /Hatástalanítás Opciók</w:t>
      </w:r>
      <w:r>
        <w:fldChar w:fldCharType="begin"/>
      </w:r>
      <w:r>
        <w:rPr/>
        <w:instrText xml:space="preserve"> TC "5.17 Élesítés /Hatástalanítás Op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Gyors élesítés </w:t>
      </w:r>
      <w:r>
        <w:rPr>
          <w:rFonts w:cs="Arial" w:ascii="Arial" w:hAnsi="Arial"/>
        </w:rPr>
        <w:t>opció engedélyezett, akkor a rendszer élesíthető a hozzáférési kód használata nélkül a [*] [0] gombok vagy a Stay vagy az Away funkció gombok megnyomásával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gedélyezni kell a Gyors Élesítés funkciót, ha vezeték nélküli kulcsot és PC5132 v2.1-et használ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yors távozás opció</w:t>
      </w:r>
      <w:r>
        <w:rPr>
          <w:rFonts w:cs="Arial" w:ascii="Arial" w:hAnsi="Arial"/>
        </w:rPr>
        <w:t>, ha engedélyezett, a felhasználó számára megengedett a védett terület elhagyása késleltetett típusú zónán keresztül. A rendszer hatástalanítódik, majd újra élesedik (3.4fejezet "[*] parancsok")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Élesítés /Hatástalanítás Jelzés</w:t>
      </w:r>
      <w:r>
        <w:rPr>
          <w:rFonts w:cs="Arial" w:ascii="Arial" w:hAnsi="Arial"/>
        </w:rPr>
        <w:t xml:space="preserve"> opció engedélyezése esetén a panel élesítéskor egyszer, hatástalanításkor pedig kétszer megszólaltatja a sziréna kimenetet. Ha riasztás jelzés kerül a memóriában, akkor a rendszer hatástalanításakor a sziréna kimenet háromszor fog röviden megszólalni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Billentyűzet Visszajelzés Riasztás Utáni Nyitásnál </w:t>
      </w:r>
      <w:r>
        <w:rPr>
          <w:rFonts w:cs="Arial" w:ascii="Arial" w:hAnsi="Arial"/>
        </w:rPr>
        <w:t xml:space="preserve">opció esetén lehetőség nyílik rá, hogy a billentyűzet egymás után tízszer gyors csipogást adjon miután a Nyitás Riasztás Után jelentés kód átvitelre került a felügyeletre. 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Ha a panel élesítésére a Stay gombot vagy a [*][9][Hozzáférési kódot] használjuk, a sziréna kimenet nem fog jelzéseket adni a be és kilépési késleltetés alatt, kivéve az élesítés/hatástalanítás jelzést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 xml:space="preserve">Zárás Megerősítés </w:t>
      </w:r>
      <w:r>
        <w:rPr>
          <w:rFonts w:cs="Arial" w:ascii="Arial" w:hAnsi="Arial"/>
        </w:rPr>
        <w:t>engedélyezése esetén a billentyűzet egymás után tízszer gyors csipogást ad azt követően, hogy a zárási üzenetkódot továbbította a felügyeletre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Kiiktatott állapot kijelzése mialatt éles </w:t>
      </w:r>
      <w:r>
        <w:rPr>
          <w:rFonts w:cs="Arial" w:ascii="Arial" w:hAnsi="Arial"/>
        </w:rPr>
        <w:t>opció engedélyezve van, a rendszert élesítve a Bypass jelzőfény világít mutatva, hogy kiiktatott zónák vannak a rendszerben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mikor az </w:t>
      </w:r>
      <w:r>
        <w:rPr>
          <w:rFonts w:cs="Arial" w:ascii="Arial" w:hAnsi="Arial"/>
          <w:b/>
        </w:rPr>
        <w:t xml:space="preserve">AC/DC élesítés tiltása </w:t>
      </w:r>
      <w:r>
        <w:rPr>
          <w:rFonts w:cs="Arial" w:ascii="Arial" w:hAnsi="Arial"/>
        </w:rPr>
        <w:t>opció engedélyezett, akkor a panelt nem lehet élesedni AC (váltakozó áramforrás: hálózati) vagy DC (akkumulátor) hiba esetén. A rendszert addig nem lehet élesíteni amíg a hálózati vagy az akkumulátor meg nem szűnik. Ha nincs AC vagy DC hiba, a felhasználó megkísérelheti a rendszert élesítését, a panel automatikusan ellenőrzi az akkumulátort a központi panelen és a modulokon. Ha az akkumulátor jó, a rendszer élesíthető, ha rossz akkor nem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 xml:space="preserve">AC/DC élesítés tiltása </w:t>
      </w:r>
      <w:r>
        <w:rPr>
          <w:rFonts w:cs="Arial" w:ascii="Arial" w:hAnsi="Arial"/>
        </w:rPr>
        <w:t>opció nincs engedélyezve, a panel nem végez tesztet a tápellátás meglétéről és így a felhasználó sem lesz meggátolva, hogy a rendszert élesítse, AC vagy DC hiba esetén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Hatástalanítás Nem Azonosított Veteték Nélküli Kulccsal opció tiltásakor, a hatástalanító gomb nem fog működni a vezeték nélküli kulcson, amelyekhez nincs kód rendelve (továbbiak a PC5132 kézikönyvben)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zt az opciót engedélyezni kell, ha a PC5132-es verziója 2.1 vagy annál régeb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ors élesítés engedélyezése.............[015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ors távozás.....................................[015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Élesítés/Hatástalanítás Jelzés.............[014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rás Megerősítés...............................[381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Visszajelzés Riasztás Utáni Nyitásnál....... ............................................................[381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Sziréna visszajelzés Riasztás Utáni Nyitásnál.............. ............................................................[381] szakasz [2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iktatott állapot kijelzése mialatt éles.[016] szakasz [7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/DC élesítés tiltás............................[701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tástalanítás Nem Azonosított Vezeték Nélküli Kulcssal............................................[017] szakasz [1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8 Belépési/Kilépési Késleltetés Opciók</w:t>
      </w:r>
      <w:r>
        <w:fldChar w:fldCharType="begin"/>
      </w:r>
      <w:r>
        <w:rPr/>
        <w:instrText xml:space="preserve"> TC "5.18 Belépés /Kilépés Késleltetés Op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Két különböző </w:t>
      </w:r>
      <w:r>
        <w:rPr>
          <w:rFonts w:cs="Arial" w:ascii="Arial" w:hAnsi="Arial"/>
          <w:b/>
        </w:rPr>
        <w:t xml:space="preserve">Belépési Késleltetés </w:t>
      </w:r>
      <w:r>
        <w:rPr>
          <w:rFonts w:cs="Arial" w:ascii="Arial" w:hAnsi="Arial"/>
        </w:rPr>
        <w:t xml:space="preserve">programozható: külön az </w:t>
      </w:r>
      <w:r>
        <w:rPr>
          <w:rFonts w:cs="Arial" w:ascii="Arial" w:hAnsi="Arial"/>
          <w:b/>
        </w:rPr>
        <w:t>1.késleltetett</w:t>
      </w:r>
      <w:r>
        <w:rPr>
          <w:rFonts w:cs="Arial" w:ascii="Arial" w:hAnsi="Arial"/>
        </w:rPr>
        <w:t xml:space="preserve"> és külön a </w:t>
      </w:r>
      <w:r>
        <w:rPr>
          <w:rFonts w:cs="Arial" w:ascii="Arial" w:hAnsi="Arial"/>
          <w:b/>
        </w:rPr>
        <w:t xml:space="preserve">2.késleltetett </w:t>
      </w:r>
      <w:r>
        <w:rPr>
          <w:rFonts w:cs="Arial" w:ascii="Arial" w:hAnsi="Arial"/>
        </w:rPr>
        <w:t>típus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ónákhoz. Kilépési időt csak egyet lehet beállítan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Élesített rendszerben, az először megsértett késleltetett zónához tartozó késleltetési időt figyeli a pane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Élesítéskor a panel kilépés késleltetést kezd. </w:t>
      </w:r>
      <w:r>
        <w:rPr>
          <w:rFonts w:cs="Arial" w:ascii="Arial" w:hAnsi="Arial"/>
          <w:b/>
        </w:rPr>
        <w:t>Hangos Kilépési Késleltetés</w:t>
      </w:r>
      <w:r>
        <w:rPr>
          <w:rFonts w:cs="Arial" w:ascii="Arial" w:hAnsi="Arial"/>
        </w:rPr>
        <w:t xml:space="preserve"> engedélyezése esetén a billentyűzet másodpercenként hangjelzést ad a kilépés késleltetés lejártáig. A kilépés késleltetés utolsó 10 másodpercében a hangjelzés gyorsabbá válik, ezzel figyelmezteti a felhasználót arra, hogy a rendszer hamarosan élesítésre kerül. Ha ez az opció nincs engedélyezve a kilépési késleltetés alatt nem történik figyelmeztető hangjelzé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Hangos Kilépési Hiba</w:t>
      </w:r>
      <w:r>
        <w:rPr>
          <w:rFonts w:cs="Arial" w:ascii="Arial" w:hAnsi="Arial"/>
        </w:rPr>
        <w:t>, amelynek magyarázata a 3.1 fejezetben található, figyelmezteti a felhasználót a helység sikertelen élesítése esetén. Ez az opció engedélyezhető vagy letiltható a felhasználó elvárása szerin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Figyelem felkeltésre a </w:t>
      </w:r>
      <w:r>
        <w:rPr>
          <w:rFonts w:cs="Arial" w:ascii="Arial" w:hAnsi="Arial"/>
          <w:b/>
        </w:rPr>
        <w:t>Sziré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lzések Kilépési Késleltetéskor</w:t>
      </w:r>
      <w:r>
        <w:rPr>
          <w:rFonts w:cs="Arial" w:ascii="Arial" w:hAnsi="Arial"/>
        </w:rPr>
        <w:t xml:space="preserve"> opció engedélyezhető. Másodpercenként egyszer a riasztás kimenet rövid hangjelzést ad a kilépés késleltetés kezdetétől, majd az utolsó 10 másodperctől a kilépés késleltetés idejének lejártáig a sípjelzések száma másodpercenként háromra nő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z a funkció két partíció esetén nem használható!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Belépéskor, ha késleltetett zóna kerül megsértésre, a panel belépési késleltetést indít. A billentyűzet folyamatos hangjelzést ad. Az utolsó 10 másodpercben a billentyűzet csipogója szaggatott jelzést ad, ezzel figyelmeztet, hogy a rendszer hamarosan riaszt. Amennyiben az élesítési periódusban riasztás történt, a billentyűzet a kilépés késleltetés teljes idejében szaggatottan jelez, ezzel figyelmezteti a felhasználót a korábbi riasztásra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Figyelem felkeltésre a </w:t>
      </w:r>
      <w:r>
        <w:rPr>
          <w:rFonts w:cs="Arial" w:ascii="Arial" w:hAnsi="Arial"/>
          <w:b/>
        </w:rPr>
        <w:t>Sziré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lzések Belépési Késleltetéskor</w:t>
      </w:r>
      <w:r>
        <w:rPr>
          <w:rFonts w:cs="Arial" w:ascii="Arial" w:hAnsi="Arial"/>
        </w:rPr>
        <w:t xml:space="preserve"> opció engedélyezhető. Másodpercenként egyszer a riasztás kimenet rövid hangjelzést ad a belépés késleltetés lejártáig ill. a rendszer hatástalanításáig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 xml:space="preserve">Automatikus Élesítés Alatt Sziréna jelzések </w:t>
      </w:r>
      <w:r>
        <w:rPr>
          <w:rFonts w:cs="Arial" w:ascii="Arial" w:hAnsi="Arial"/>
        </w:rPr>
        <w:t>opció engedélyezett, a csengő kimenet 10 másodpercenként jelzést ad az automatikus élesítés alatt riasztás előtt. Így mindenki figyelmeztetve lesz arról, hogy a rendszer élesítve v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Kilépési Késleltetés Lezárással</w:t>
      </w:r>
      <w:r>
        <w:rPr>
          <w:rFonts w:cs="Arial" w:ascii="Arial" w:hAnsi="Arial"/>
        </w:rPr>
        <w:t xml:space="preserve"> engedélyezése esetén a panel a kilépés késleltetés időtartamán figyeli a késleltetett zónákat. Amennyiben a kilépési késleltetés alatt késleltetett zóna nyitottá válik, majd bezárul a kilépés késleltetés lezárul és a panel azonnal élesít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Belépési Késleltetés 1, 2 (Rendszer idők).[005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ilépési Késleltetés (Rendszer idők).........[005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Kilépés Késleltetés....…..........[014] szakasz [6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Kilépési Hiba..................….....[013] szakasz [6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iréna jelzés Opciók......……........[014] szakasz [2]-[4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ilépési Késleltetés Lezárással...….....[014] szakasz [7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9 Riasztás Számlálás</w:t>
      </w:r>
      <w:r>
        <w:fldChar w:fldCharType="begin"/>
      </w:r>
      <w:r>
        <w:rPr/>
        <w:instrText xml:space="preserve"> TC "5.19 Riasztás Számlál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riasztás számlálás funkció segít annak megakadályozásában, hogy egy "megfutott" kommunikátor a felügyeleti központot túlságosan lekösse. Miután a panel a meghatározott kommunikáció-számot elérte, többé már nem küld jelentést az eseményről mindaddig, míg a riasztás számlálót nem reseteljük. A </w:t>
      </w:r>
      <w:r>
        <w:rPr>
          <w:rFonts w:cs="Arial" w:ascii="Arial" w:hAnsi="Arial"/>
          <w:b/>
        </w:rPr>
        <w:t xml:space="preserve">Zóna Riasztások, Zóna Rongálás/tamperek 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b/>
        </w:rPr>
        <w:t>Rendszerműködési</w:t>
      </w:r>
      <w:r>
        <w:rPr>
          <w:rFonts w:cs="Arial" w:ascii="Arial" w:hAnsi="Arial"/>
        </w:rPr>
        <w:t xml:space="preserve"> jelek számára különböző határértékek programozható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éldául abban az esetben, ha a Zóna Riasztások riasztás számláló határértéke [003], akkor a panel csak maximum 3 riasztási jelet küld a riasztás számlálóval ellátott zónák esetében. Ezután a riasztás számlálót resetelni kel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sziréna kimenet nem aktiválódik azon zónák riasztása esetén, melyek elérték a riasztás számláló határértéké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élesítésekor, vagy minden nap éjfélkor a </w:t>
      </w:r>
      <w:r>
        <w:rPr>
          <w:rFonts w:cs="Arial" w:ascii="Arial" w:hAnsi="Arial"/>
          <w:b/>
        </w:rPr>
        <w:t>Riasztás Számláló</w:t>
      </w:r>
      <w:r>
        <w:rPr>
          <w:rFonts w:cs="Arial" w:ascii="Arial" w:hAnsi="Arial"/>
        </w:rPr>
        <w:t xml:space="preserve"> törlésre kerül. A visszaállást követően a panel újra a  szokásos módon kommuniká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Riasztás Számláló Határérték..................[370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0 Esemény Tároló</w:t>
      </w:r>
      <w:r>
        <w:fldChar w:fldCharType="begin"/>
      </w:r>
      <w:r>
        <w:rPr/>
        <w:instrText xml:space="preserve"> TC "5.20 Esemény Tároló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anel a rendszerben előfordult utolsó 128 eseményt tárolja. Valamennyi eseménynél feltünteti a napot, az időpontot, a partíciót, magát az eseményt a zónaszámmal, hozzáférési kóddal, vagy egyéb, az eseményre vonatkozó adatta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semény Tároló Követi a Riasztás Számlálót</w:t>
      </w:r>
      <w:r>
        <w:rPr>
          <w:rFonts w:cs="Arial" w:ascii="Arial" w:hAnsi="Arial"/>
        </w:rPr>
        <w:t xml:space="preserve"> opció engedélyezése esetén az esemény tároló a riasztás számláló határértékén túl nem tárol eseményt. Ezzel elkerülhető, hogy a panel a teljes tárolót átírja egy probléma fellépésekor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z esemény tárolót három különféle módon lehet megtekinteni: LCD billentyűzetről (3.4 fejezet [*][6] Felhasználói funkciók), Helyi nyomtató segítségével, PC5400 printer modul alkalmazásával, letölthető a DLS szoftver segítség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6663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Esemény számláló követi a riasztás számlálót.............. ............................................................[013] szakasz [7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1 Billentyűzet Kizárás</w:t>
      </w:r>
      <w:r>
        <w:fldChar w:fldCharType="begin"/>
      </w:r>
      <w:r>
        <w:rPr/>
        <w:instrText xml:space="preserve"> TC "5.21 Billentyűzet Kizár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anel a billentyűzetek kizárására programozható arra az esetre, ha meghatározott számú helytelen hozzáférési kód bevitelére kerülne so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Hibás Kódok Száma Kizárás Előtt </w:t>
      </w:r>
      <w:r>
        <w:rPr>
          <w:rFonts w:cs="Arial" w:ascii="Arial" w:hAnsi="Arial"/>
        </w:rPr>
        <w:t xml:space="preserve">opció határértékének elérésekor a panel a billentyűzetet a </w:t>
      </w:r>
      <w:r>
        <w:rPr>
          <w:rFonts w:cs="Arial" w:ascii="Arial" w:hAnsi="Arial"/>
          <w:b/>
        </w:rPr>
        <w:t>Kizárás Időtartam</w:t>
      </w:r>
      <w:r>
        <w:rPr>
          <w:rFonts w:cs="Arial" w:ascii="Arial" w:hAnsi="Arial"/>
        </w:rPr>
        <w:t>ára kizárja, és az eseményt jegyzi az esemény tárolóba. A kizárás ideje alatt a billentyűzet bármely gombját lenyomva hiba-hangjelzést hallunk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Hibás Kód számláló óránként nullázódik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Billentyűzet Kizárás tiltásához a </w:t>
      </w:r>
      <w:r>
        <w:rPr>
          <w:rFonts w:cs="Arial" w:ascii="Arial" w:hAnsi="Arial"/>
          <w:b/>
        </w:rPr>
        <w:t xml:space="preserve">Hibás Kódok Száma Kizárás Előtt </w:t>
      </w:r>
      <w:r>
        <w:rPr>
          <w:rFonts w:cs="Arial" w:ascii="Arial" w:hAnsi="Arial"/>
        </w:rPr>
        <w:t>értékét [000]-ra kell programoznunk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Ha egy billentyűzet kizárás alatt van, a panelt nem lehet élesíteni vagy hatástalanítani kulcsos kapcsoló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Billentyűzet Kizárás..................................[012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2 Billentyűzet Elsötétítés</w:t>
      </w:r>
      <w:r>
        <w:fldChar w:fldCharType="begin"/>
      </w:r>
      <w:r>
        <w:rPr/>
        <w:instrText xml:space="preserve"> TC "5.22 Billentyűzet Elsötétí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 xml:space="preserve">Billentyűzet Elsötétítés </w:t>
      </w:r>
      <w:r>
        <w:rPr>
          <w:rFonts w:cs="Arial" w:ascii="Arial" w:hAnsi="Arial"/>
        </w:rPr>
        <w:t>opció engedélyezésével a panel a billentyűzet világítását és az LCD kijelzést kikapcsolja, ha 30 másodpercig egyetlen billentyű sem kerül megnyomásra. A billentyűk háttérvilágítása megmarad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visszakapcsolja a világítást abban az esetben. ha belépés késleltetés kezdődik, vagy riasztás történik. A világítás akkor is visszaáll, ha valamelyik billentyűt megnyomjuk, vagy ha a </w:t>
      </w:r>
      <w:r>
        <w:rPr>
          <w:rFonts w:cs="Arial" w:ascii="Arial" w:hAnsi="Arial"/>
          <w:b/>
        </w:rPr>
        <w:t xml:space="preserve">Kód Szükséges az Elsötétítés Megszüntetéséhez </w:t>
      </w:r>
      <w:r>
        <w:rPr>
          <w:rFonts w:cs="Arial" w:ascii="Arial" w:hAnsi="Arial"/>
        </w:rPr>
        <w:t>opció engedélyezése esetén érvényes hozzáférési kódot viszünk be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Ha PC5132 3.0 vagy magasabb verziójú modult használunk, és vezeték nélküli kulcsokat, a Kód szükséges az elsötétítés megszüntetéséhez opció nem használható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 xml:space="preserve">Takarékos Üzemmód </w:t>
      </w:r>
      <w:r>
        <w:rPr>
          <w:rFonts w:cs="Arial" w:ascii="Arial" w:hAnsi="Arial"/>
        </w:rPr>
        <w:t>opció engedélyezésekor a panel a teljes billentyűzet világítást (a háttér világítást is) kikapcsolja AC kimaradás esetén, az akkumulátor kímél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Elsötétítés opció...............[016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ód Szükséges az Elsötétítés Megszüntetéséhez......................................................[016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Takarékos Üzemmód..........................[016] szakasz [6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3 Billentyűzet Háttérvilágítás</w:t>
      </w:r>
      <w:r>
        <w:fldChar w:fldCharType="begin"/>
      </w:r>
      <w:r>
        <w:rPr/>
        <w:instrText xml:space="preserve"> TC "5.23 Billentyűzet Háttérvilág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billentyűzetek valamennyi gombjai kivilágíthatók a jobb láthatóság érdekében. A </w:t>
      </w:r>
      <w:r>
        <w:rPr>
          <w:rFonts w:cs="Arial" w:ascii="Arial" w:hAnsi="Arial"/>
          <w:b/>
        </w:rPr>
        <w:t xml:space="preserve">Billentyűzet Háttérvilágítás </w:t>
      </w:r>
      <w:r>
        <w:rPr>
          <w:rFonts w:cs="Arial" w:ascii="Arial" w:hAnsi="Arial"/>
        </w:rPr>
        <w:t xml:space="preserve">opciót engedélyezésével a nyomógombok világíta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Háttérvilágítás Opció........[016] szakasz [5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4 Hurok Válasz Idő</w:t>
      </w:r>
      <w:r>
        <w:fldChar w:fldCharType="begin"/>
      </w:r>
      <w:r>
        <w:rPr/>
        <w:instrText xml:space="preserve"> TC "5.24 Hurok Válasz Idő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normál hurok válasz idő valamennyi zóna esetében 500 ezredmásodperc. A panel csak azokat a zónákat ismeri fel megsértettnek, amelyek legalább 500 ezredmásodpercig nyitottá válnak.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>1-es Zóna Gyors Válaszidejű</w:t>
      </w:r>
      <w:r>
        <w:rPr>
          <w:rFonts w:cs="Arial" w:ascii="Arial" w:hAnsi="Arial"/>
        </w:rPr>
        <w:t xml:space="preserve"> opciót engedélyezzük, akkor az 1-es zóna hurok válasz ideje 35 ezredmásodperc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-es Zóna Gyors Válaszidejű...............[013] szakasz [5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5 Billentyűzet Rongálás/tamper</w:t>
      </w:r>
      <w:r>
        <w:fldChar w:fldCharType="begin"/>
      </w:r>
      <w:r>
        <w:rPr/>
        <w:instrText xml:space="preserve"> TC "5.25 Billentyűzet Rongálás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 xml:space="preserve">Billentyűzet Rongálás/tamper Figyelés Engedélyezése </w:t>
      </w:r>
      <w:r>
        <w:rPr>
          <w:rFonts w:cs="Arial" w:ascii="Arial" w:hAnsi="Arial"/>
        </w:rPr>
        <w:t xml:space="preserve">opció választása esetén a panel </w:t>
      </w:r>
      <w:r>
        <w:rPr>
          <w:rFonts w:cs="Arial" w:ascii="Arial" w:hAnsi="Arial"/>
          <w:b/>
        </w:rPr>
        <w:t>Általános Rendszer Rongálás/tamper</w:t>
      </w:r>
      <w:r>
        <w:rPr>
          <w:rFonts w:cs="Arial" w:ascii="Arial" w:hAnsi="Arial"/>
        </w:rPr>
        <w:t xml:space="preserve"> kijelzést és üzenetkódot ad, ha valamelyik billentyűzetet eltávolítjuk a falról. A billentyűzet rongálás/tamper elmúltával a panel </w:t>
      </w:r>
      <w:r>
        <w:rPr>
          <w:rFonts w:cs="Arial" w:ascii="Arial" w:hAnsi="Arial"/>
          <w:b/>
        </w:rPr>
        <w:t>Általános Rendszer Rongálás/tamper Visszaállt</w:t>
      </w:r>
      <w:r>
        <w:rPr>
          <w:rFonts w:cs="Arial" w:ascii="Arial" w:hAnsi="Arial"/>
        </w:rPr>
        <w:t xml:space="preserve"> üzenetkódot küld. Valamennyi billentyűzet megfelelő installálásáról gondoskodni kell ennek az opciónak az engedélyezése előtt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Rendszer Rongálás/tamper Üzembe helyezői Újraindítást Kíván </w:t>
      </w:r>
      <w:r>
        <w:rPr>
          <w:rFonts w:cs="Arial" w:ascii="Arial" w:hAnsi="Arial"/>
        </w:rPr>
        <w:t>opció engedélyezett, rongálás/tamper esetén a [*][8][Üzembe helyezői kód] bevitele szükséges ahhoz, hogy a rendszer újra élesíthető legyen. Automatikus élesítés és Kulcsos kapcsolóról történő élesítés sem lehetséges rendszer rongálás/tamper es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Billentyűzet Rongálás/tamper Figyelés Engedélyezése........................................................[016] szakasz [8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Általános Rendszer Rongálás/tamper és Általános Rendszer Rongálás/tamper Visszaállt Üzenetkód......……………………….....................[33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Rendszer Rongálás/tamper Üzembe helyezői Újraindítást Kíván...........................................[701] szakasz [4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6 LINKS 1000 Rádiós Kommunikátor</w:t>
      </w:r>
      <w:r>
        <w:fldChar w:fldCharType="begin"/>
      </w:r>
      <w:r>
        <w:rPr/>
        <w:instrText xml:space="preserve"> TC "5.26 LINKS 1000 Rádiós Kommunikátor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LINKS 1000 Rádiós Kommunikátor három különféle módon használható: a panel egyedüli kommunikátoraként, egyik vagy mindkét telefonszám tartalékaként, vagy pedig a vezetékes kommunikátor redundánsaként, a panel ekkor mind a vezetékes vonalon, mind a LINKS segítségével hívást intéz. </w:t>
      </w:r>
      <w:r>
        <w:rPr>
          <w:rFonts w:cs="Arial" w:ascii="Arial" w:hAnsi="Arial"/>
          <w:b/>
        </w:rPr>
        <w:t xml:space="preserve">LINKS kezdő jelszakasz </w:t>
      </w:r>
      <w:r>
        <w:rPr>
          <w:rFonts w:cs="Arial" w:ascii="Arial" w:hAnsi="Arial"/>
        </w:rPr>
        <w:t>programozható valamennyi telefonszámhoz arra az esetre, ha a vezetékes telefonszám helyi ugyan, de a LINKS-re van szükség a tárcsázáshoz. LINKS kezdő Jelszakasz programozásakor az összes nem használt számot hexadecimális "F"-fel kell programoznunk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LINKS 1000 mint egyedüli kommunikátor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úgy is programozható, hogy valamely esemény előfordulásakor csak a LINKS 1000 rádiós kommunikátort használja. Ennek programozásához válassza a LINKS 1000-t a </w:t>
      </w:r>
      <w:r>
        <w:rPr>
          <w:rFonts w:cs="Arial" w:ascii="Arial" w:hAnsi="Arial"/>
          <w:b/>
        </w:rPr>
        <w:t xml:space="preserve">Kommunikátor Hívás Irányítás </w:t>
      </w:r>
      <w:r>
        <w:rPr>
          <w:rFonts w:cs="Arial" w:ascii="Arial" w:hAnsi="Arial"/>
        </w:rPr>
        <w:t xml:space="preserve">opciók közül. Ugyanakkor  a </w:t>
      </w:r>
      <w:r>
        <w:rPr>
          <w:rFonts w:cs="Arial" w:ascii="Arial" w:hAnsi="Arial"/>
          <w:b/>
        </w:rPr>
        <w:t>LINKS Hívás olyan mint a Vezetékes vonal</w:t>
      </w:r>
      <w:r>
        <w:rPr>
          <w:rFonts w:cs="Arial" w:ascii="Arial" w:hAnsi="Arial"/>
        </w:rPr>
        <w:t xml:space="preserve"> opciót engedélyezni kell.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kiválasztott esemény bekövetkezése esetén a panel csak a LINKS segítségével kezdeményez hívást a felügyeleti állomás felé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A LINKS mint tartalék kommunikátor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úgy is programozható, hogy a vezetékes telefonvonallal kapcsolatos probléma felmerülésekor a LINKS 1000 rádiós kommunikátorral kezdeményezzen hívást. Ennek programozásához válasza mind a telefonszám, mind a LINKS opciót a </w:t>
      </w:r>
      <w:r>
        <w:rPr>
          <w:rFonts w:cs="Arial" w:ascii="Arial" w:hAnsi="Arial"/>
          <w:b/>
        </w:rPr>
        <w:t xml:space="preserve">Kommunikátor Hívás Irányítás </w:t>
      </w:r>
      <w:r>
        <w:rPr>
          <w:rFonts w:cs="Arial" w:ascii="Arial" w:hAnsi="Arial"/>
        </w:rPr>
        <w:t xml:space="preserve">opciók közül. Ugyanakkor a </w:t>
      </w:r>
      <w:r>
        <w:rPr>
          <w:rFonts w:cs="Arial" w:ascii="Arial" w:hAnsi="Arial"/>
          <w:b/>
        </w:rPr>
        <w:t>LINKS a Vezetékes Vonal Tartaléka</w:t>
      </w:r>
      <w:r>
        <w:rPr>
          <w:rFonts w:cs="Arial" w:ascii="Arial" w:hAnsi="Arial"/>
        </w:rPr>
        <w:t xml:space="preserve"> opciót is engedélyezni kell.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bban az esetben ha a LINKS tartalék kommunikátor, a panel a következő módon tesz híváskísérletet a felügyeleti egység felé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anel a vezetékes vonal segítségével hív - ha sikertelen, akkor a LINKS segítségével kezdeményez hívás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 ez is sikertelen, akkor a panel a vezetékes vonal segítségével hív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folyamat a sikeres hívásig, ill. az engedélyezett </w:t>
      </w:r>
      <w:r>
        <w:rPr>
          <w:rFonts w:cs="Arial" w:ascii="Arial" w:hAnsi="Arial"/>
          <w:b/>
        </w:rPr>
        <w:t>Maximális Híváskísérlet</w:t>
      </w:r>
      <w:r>
        <w:rPr>
          <w:rFonts w:cs="Arial" w:ascii="Arial" w:hAnsi="Arial"/>
        </w:rPr>
        <w:t xml:space="preserve"> eléréséig ismétlődik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A LINKS mint redundáns kommunikátor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úgy is programozható, hogy egy esemény bekövetkezése esetén mind a LINKS rádiós kommunikátor, mind a vezetékes vonal segítségével hívást kezdeményezzen. Ennek programozásához a </w:t>
      </w:r>
      <w:r>
        <w:rPr>
          <w:rFonts w:cs="Arial" w:ascii="Arial" w:hAnsi="Arial"/>
          <w:b/>
        </w:rPr>
        <w:t xml:space="preserve">Kom7munikátor Hívás Irányítás </w:t>
      </w:r>
      <w:r>
        <w:rPr>
          <w:rFonts w:cs="Arial" w:ascii="Arial" w:hAnsi="Arial"/>
        </w:rPr>
        <w:t xml:space="preserve">opciók közül válassza ki mind a telefon számot, mind a LINKS opciót. Ugyanakkor a </w:t>
      </w:r>
      <w:r>
        <w:rPr>
          <w:rFonts w:cs="Arial" w:ascii="Arial" w:hAnsi="Arial"/>
          <w:b/>
        </w:rPr>
        <w:t>LINKS Hívás olyan mint a Vezetékes vonal</w:t>
      </w:r>
      <w:r>
        <w:rPr>
          <w:rFonts w:cs="Arial" w:ascii="Arial" w:hAnsi="Arial"/>
        </w:rPr>
        <w:t xml:space="preserve"> opciókat is ki kell választani.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Speciális Jelszakasz</w:t>
      </w:r>
    </w:p>
    <w:p>
      <w:pPr>
        <w:pStyle w:val="Szvegtrzs2"/>
        <w:tabs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  <w:tab w:val="left" w:pos="6521" w:leader="none"/>
          <w:tab w:val="left" w:pos="7088" w:leader="none"/>
        </w:tabs>
        <w:spacing w:lineRule="auto" w:line="240"/>
        <w:rPr/>
      </w:pPr>
      <w:r>
        <w:rPr>
          <w:i w:val="false"/>
        </w:rPr>
        <w:t>Néhány országban #DAT vagy *DATA tárcsázásakor a szolgáltató díjkedvezményt ad. A LINKS speciális jelszakasz ([393] szakasz) biztosítja a *illetve # karakterek bevitelét a #DAT vagy *DATA programozásához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LINKS speciális jelszakaszt a LINKS kezdő jelszakasz </w:t>
      </w:r>
      <w:r>
        <w:rPr>
          <w:rFonts w:cs="Arial" w:ascii="Arial" w:hAnsi="Arial"/>
          <w:b/>
        </w:rPr>
        <w:t>előtt</w:t>
      </w:r>
      <w:r>
        <w:rPr>
          <w:rFonts w:cs="Arial" w:ascii="Arial" w:hAnsi="Arial"/>
        </w:rPr>
        <w:t xml:space="preserve"> küldi el a panel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élda: [speciális jelszakasz] [ Kezdő jelszakasz] [Telefonszám]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5103"/>
          <w:tab w:val="left" w:pos="6096" w:leader="none"/>
          <w:tab w:val="left" w:pos="6521" w:leader="none"/>
          <w:tab w:val="left" w:pos="7088" w:leader="none"/>
        </w:tabs>
        <w:spacing w:lineRule="auto" w:line="240"/>
        <w:rPr/>
      </w:pPr>
      <w:r>
        <w:rPr/>
        <w:t>Ha ezt a Speciális jelszakaszt programozzuk, akkor ez be lesz illesztve a Kezdő jelszakasz és MINDEN telefonszám elé. Hexadecimális D  illetve E nem programozható. Ha a foglalt vonal azonosítás engedélyezve van, előtte meg kell bizonyosodni a GSM 1000 megfelelő működéséről!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/>
        <w:t>Kérjük tanulmányozza át a LINKS 1000 (GSM 1000) leírását és vezetékezési ábráját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Indító Jelszakasz (1. telefonszám)......[39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Indító Jelszakasz (2. telefonszám)......[39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Indító Jelszakasz (3. telefonszám)......[392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Indító Jelszakasz (Letöltő telefonszám)............. ...............................................................[49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ommunikátor Hívás Irányítás.......[361] - [36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zetékes és LINKS Hívás..................[380] szakasz [7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Különleges Indító Jelszakasz.........[393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7 Modulok hozzáadása</w:t>
      </w:r>
      <w:r>
        <w:fldChar w:fldCharType="begin"/>
      </w:r>
      <w:r>
        <w:rPr/>
        <w:instrText xml:space="preserve"> TC "5.27 Modulok hozzáad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következő modulok programozhatók a </w:t>
      </w:r>
      <w:r>
        <w:rPr>
          <w:rFonts w:cs="Arial" w:ascii="Arial" w:hAnsi="Arial"/>
          <w:b/>
        </w:rPr>
        <w:t xml:space="preserve">Modul Programozás </w:t>
      </w:r>
      <w:r>
        <w:rPr>
          <w:rFonts w:cs="Arial" w:ascii="Arial" w:hAnsi="Arial"/>
        </w:rPr>
        <w:t>[801]-[804] szakaszban: a PC5400 Nyomtató modul, a LINKS2x50 Nagy Hatótávú Rádió interfész és a PC5132 vezeték nélküli vevő az összes tartozékával. Ezen modulok használata, üzembe helyezése, programozása az üzembe helyezői és programozói kézikönyvükben van leír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PC5400 programozása.............................[80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2x50 programozása........................[8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PC5132 programozása.............................[804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8 Óra beállítás</w:t>
      </w:r>
      <w:r>
        <w:fldChar w:fldCharType="begin"/>
      </w:r>
      <w:r>
        <w:rPr/>
        <w:instrText xml:space="preserve"> TC "2.28 Óra beáll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Ebben az utasításban lehet korrigálni az óra pontatlanságát, a panel programozható az </w:t>
      </w:r>
      <w:r>
        <w:rPr>
          <w:rFonts w:cs="Arial" w:ascii="Arial" w:hAnsi="Arial"/>
          <w:b/>
        </w:rPr>
        <w:t xml:space="preserve">Óra beállítás </w:t>
      </w:r>
      <w:r>
        <w:rPr>
          <w:rFonts w:cs="Arial" w:ascii="Arial" w:hAnsi="Arial"/>
        </w:rPr>
        <w:t>szakaszban arra, hogy minden nap végén az utolsó percet az időzítő hány másodpercnek számolja. Az értéke 01-99 lehet, ez gyárilag 60 másodperc. A megadandó helyes érték meghatározásához meg kell figyelni a panelt, hogy egy adott idő alatt mennyit késik vagy siet. Ez után ki kell számítani az egy nap alatt bekövetkező pontatlanságot. Ez alapján korrigálható a beállítá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élda 1: Az óra késik naponta 9 másodperce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Megoldás: Programozzuk a beállítási értéket 51 másodpercre (a gyári 60 helyett) a minden nap utolsó perce szakaszban [700]. Ez által a panel órája átugorja ezt a 9 másodpercet, helyrehozva a problém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élda 2: Az óra naponta 11 másodpercet sie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Megoldás: Programozzuk a beállítási értéket 71 másodpercre (a gyári 60 helyett) a minden nap utolsó perce szakaszban [700]. Ez által a panel órája 9 másodperccel tovább számol, helyrehozva a problém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Ha az Automatikus Élesítés ideje 23:59, akkor az Óra Beállítás opció megváltoztatása közvetlenül befolyásolja az Automatikus Élesedésre figyelmeztető jelzés idejé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9 Időalap</w:t>
      </w:r>
      <w:r>
        <w:fldChar w:fldCharType="begin"/>
      </w:r>
      <w:r>
        <w:rPr/>
        <w:instrText xml:space="preserve"> TC "2.29 Időalap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 xml:space="preserve">Időalap a beépített kristály </w:t>
      </w:r>
      <w:r>
        <w:rPr>
          <w:rFonts w:cs="Arial" w:ascii="Arial" w:hAnsi="Arial"/>
        </w:rPr>
        <w:t xml:space="preserve">opció engedélyezett, a nem stabil hálózati frekvencia miatt, a beépített kristály szolgáltat pontos időalapot. Ha az </w:t>
      </w:r>
      <w:r>
        <w:rPr>
          <w:rFonts w:cs="Arial" w:ascii="Arial" w:hAnsi="Arial"/>
          <w:b/>
        </w:rPr>
        <w:t xml:space="preserve">Időalap a hálózati frekvencia </w:t>
      </w:r>
      <w:r>
        <w:rPr>
          <w:rFonts w:cs="Arial" w:ascii="Arial" w:hAnsi="Arial"/>
        </w:rPr>
        <w:t>opció engedélyezett, az időalapot a váltakozó áram adja. Ilyen esetben a hálózati frekvencia beállítandó 50Hz vagy 60Hz-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Időalap a beépített kristály /váltakozó áramú hálózat..... .............................................................[701]szakasz [2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30 Gyári alapértékre állítás</w:t>
      </w:r>
      <w:r>
        <w:fldChar w:fldCharType="begin"/>
      </w:r>
      <w:r>
        <w:rPr/>
        <w:instrText xml:space="preserve"> TC "5.30 Gyári alapértékre áll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Olykor szükségessé válhat a fő panel, vagy a hozzá csatlakozó valamely modul (LINKS2x50, PC5132, PC5400) gyári alapértékre állítás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fő panel gyári alapértékre állítása </w:t>
      </w:r>
      <w:r>
        <w:rPr>
          <w:rFonts w:cs="Arial" w:ascii="Arial" w:hAnsi="Arial"/>
          <w:b/>
        </w:rPr>
        <w:t>hardver</w:t>
      </w:r>
      <w:r>
        <w:rPr>
          <w:rFonts w:cs="Arial" w:ascii="Arial" w:hAnsi="Arial"/>
        </w:rPr>
        <w:t>esen az alábbiak szerint történik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lépés - Távolítsa el az hálózati és az akkumulátor bekötetést a panelról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2. lépés - Távolítson el minden vezetéket az 1. Zóna és a PGM 1 csatlakozóbó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3. lépés - Egy kis darab vezetékkel zárja össze az 1. Zóna csatlakozót a PGM 1 csatlakozóva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4. lépés - Állítsa vissza a hálózati tápellátást a fő panelen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lépés - Amikor a billentyűzeten felvillan az 1 zóna fény, a gyári alapértékre állítás befejeződött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lépés - Távolítsa el a hálózati tápellátást a vezérlő panelról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lépés - Állítsa vissza az eredeti vezetékezést és élessze a vezérlő panelt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panel élesztéséhez AC tápfeszültség szükséges. A panel gyári alapértékre állítása akkumulátorról nem lehetséges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fő panel és más modulok gyári alapértékre állítása </w:t>
      </w:r>
      <w:r>
        <w:rPr>
          <w:rFonts w:cs="Arial" w:ascii="Arial" w:hAnsi="Arial"/>
          <w:b/>
        </w:rPr>
        <w:t>szoftver</w:t>
      </w:r>
      <w:r>
        <w:rPr>
          <w:rFonts w:cs="Arial" w:ascii="Arial" w:hAnsi="Arial"/>
        </w:rPr>
        <w:t>esen a következő képen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lépés - Lépjen be Üzembe helyező programozói mód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2. lépés - Lépjen be a megfelelő program szakaszb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lépés - Vigye be az Üzembe helyezői Kódot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4. lépés - Lépjen be újra a megfelelő program szakasz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anel néhány másodperc alatt gyári alapértékre áll. A billentyűzet működőképességének visszaállásakor az alapértékre állás befejeződött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Ha Azonosítóval Rendelkező Vezeték nélküli Kulcsot használunk (PC5132 v3.0 vagy későbbi), amikor a központi panelt gyári értékre visszaállítjuk, az összes kulcs hozzáférési kódját újra be kell programozni (Ld. PC5132 v3.0 kézikönyv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LINKS2x50 gyári értékre állítása..............[993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PC5132 gyári értékre állítása...................[996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PC5400 gyári értékre állítása...................[997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PC1565 gyári értékre állítása...................[999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31 Programozó Kizárása</w:t>
      </w:r>
      <w:r>
        <w:fldChar w:fldCharType="begin"/>
      </w:r>
      <w:r>
        <w:rPr/>
        <w:instrText xml:space="preserve"> TC "5.31 Programozó Kizár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Programozó Kizárása</w:t>
      </w:r>
      <w:r>
        <w:rPr>
          <w:rFonts w:cs="Arial" w:ascii="Arial" w:hAnsi="Arial"/>
        </w:rPr>
        <w:t xml:space="preserve"> opció választása esetén hardveres alapértékre állítás nem lehetséges. Szoftveres alapértékre állítás esetén a teljes program visszaáll a gyári alapértékre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Programozó Kizárá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iltásakor</w:t>
      </w:r>
      <w:r>
        <w:rPr>
          <w:rFonts w:cs="Arial" w:ascii="Arial" w:hAnsi="Arial"/>
        </w:rPr>
        <w:t xml:space="preserve"> a panel teljes programozása gyári alapértékre áll, amennyiben a fő vezérlő panelen hardveres, vagy szoftveres visszaállítás történik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rogramozó Kizárása engedélyezése vagy tiltása az alábbiak szerint történi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épjen be programozói mód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épjen be a [990] vagy [991] Program Szakasz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Vigye be az Üzembe Helyezői Kódo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Lépjen be újra a [990] vagy [991] Program Szakasz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Üzembe helyező kizárás engedélyezve....[990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Üzembe helyező kizárás tiltva..................[991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32 (Programozói) Séta teszt</w:t>
      </w:r>
      <w:r>
        <w:fldChar w:fldCharType="begin"/>
      </w:r>
      <w:r>
        <w:rPr/>
        <w:instrText xml:space="preserve"> TC "5.32 (Programozói) Séta teszt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rogramozói Séta teszt segítségével megbizonyosodhatunk róla, hogy a panel minden zónája ellátja-e feladatát. A [24]-es zónatípusnál a séta teszt nem használhat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szthez a következőket kell biztosítan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anel hatástalanított állapotban legye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llentyűzet Elsötétítés opció tiltva kell legyen ([016]szakasz, [3]opció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Folyamatos Tűz Sziréna Kimenet opció tiltva kell legyen ([014]szakasz, [8]opció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z Átviteli Késleltetést ki kell kapcsolni, ha átviteli késleltetésre nincs szükség ([370]szakasz)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Tűz Üzemzavar nem próbálható ki a séta tesztte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Séta Teszt menete a következő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lépés - Lépjen be programozói mód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2. lépés - Lépjen be a [901] szakasz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bban az esetben ha valamelyik zóna nyitott, a panel két másodpercre működésbe hozza a csengő kimenetet, az eseményt rögzíti az Esemény Tárolóban, a riasztást pedig jelenti a felügyeletnek. Minden zónát le kell ellenőrizni a teszt közben. A zónák és az F, A, P gombok helyes működése az eseménytároló alapján ellenőrizhető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szt leállítása az alábbiak szerint történik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lépés - Lépjen be programozói módba</w:t>
      </w:r>
    </w:p>
    <w:p>
      <w:pPr>
        <w:pStyle w:val="Normal"/>
        <w:jc w:val="both"/>
        <w:rPr/>
      </w:pPr>
      <w:r>
        <w:rPr>
          <w:rFonts w:cs="Arial" w:ascii="Arial" w:hAnsi="Arial"/>
        </w:rPr>
        <w:t>2. lépés - Lépjen be a [901] szakasz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enőrizze az Esemény Tárolót a Séta Teszt utá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 Riasztási Memória törlődik a Séta Tesztbe lépve. A Séta Teszt végén, a Riasztási Memória jelzőfény kigyullad, de a memóriában nem lesz riasztás. A jelzőfény a panel következő élesítésével kialszik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851" w:right="851" w:gutter="0" w:header="720" w:top="1418" w:footer="964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gramozási Munkafüzet</w:t>
      </w:r>
      <w:r>
        <w:fldChar w:fldCharType="begin"/>
      </w:r>
      <w:r>
        <w:rPr/>
        <w:instrText xml:space="preserve"> TC "Programozási Munkafüze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asztó rendszer adatai:</w:t>
      </w:r>
      <w:r>
        <w:fldChar w:fldCharType="begin"/>
      </w:r>
      <w:r>
        <w:rPr/>
        <w:instrText xml:space="preserve"> TC "Riasztó rendszer adatai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Ügyfél:</w:t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Címe: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Telefon: _____________________________Üzembe helyezés dátuma:</w:t>
        <w:tab/>
        <w:t>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Arial" w:ascii="Arial" w:hAnsi="Arial"/>
        </w:rPr>
        <w:t>Üzembe helyezői kód:</w:t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neve</w:t>
        <w:tab/>
        <w:tab/>
        <w:tab/>
        <w:t>Leírása</w:t>
        <w:tab/>
        <w:tab/>
        <w:tab/>
        <w:t>Helye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C1565-2P</w:t>
        <w:tab/>
        <w:t>Központi Panel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C5132</w:t>
        <w:tab/>
        <w:t>Vezeték nélküli vevő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PC5400</w:t>
        <w:tab/>
        <w:t>Soros Nyomtató Modul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KS1000</w:t>
        <w:tab/>
        <w:t>Kommunikátor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INKS2x50</w:t>
        <w:tab/>
        <w:t>Nagy hatósugarú rádiós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ntyűzet</w:t>
        <w:tab/>
        <w:t>Billentyűzet típusa</w:t>
        <w:tab/>
        <w:t>Helye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1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2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3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4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5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6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7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8</w:t>
        <w:tab/>
        <w:t>[________________]</w:t>
        <w:tab/>
        <w:t>[___________________________________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zóna programozás a [001], [101-108], [020], [201], [202] és [206] szakaszban található. Ez a szakasz összefoglalja a zóna programozást. A B függelék: LCD billentyűzetek programozása, bemutatja a zóna címke programozásá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ndszer</w:t>
        <w:tab/>
        <w:t xml:space="preserve">            Zóna címke                   Zóna</w:t>
        <w:tab/>
        <w:t xml:space="preserve">     *Zóna jellemzők</w:t>
        <w:tab/>
        <w:t xml:space="preserve">           Sorszám       Partíci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óna</w:t>
        <w:tab/>
        <w:tab/>
        <w:tab/>
        <w:tab/>
        <w:tab/>
        <w:tab/>
        <w:t>Típus</w:t>
        <w:tab/>
        <w:t xml:space="preserve"> 1   2   3    4    5   6   7   8   (vezeték nélküli)    1   2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1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2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3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4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5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6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7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8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Zóna jellem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ció 1: Hangos/Csendes</w:t>
        <w:tab/>
        <w:tab/>
        <w:t>Opció 5: Kényszerített</w:t>
      </w:r>
    </w:p>
    <w:p>
      <w:pPr>
        <w:pStyle w:val="Normal"/>
        <w:jc w:val="both"/>
        <w:rPr/>
      </w:pPr>
      <w:r>
        <w:rPr>
          <w:rFonts w:cs="Arial" w:ascii="Arial" w:hAnsi="Arial"/>
        </w:rPr>
        <w:t>Opció 2: Folyamatos/Szaggatott</w:t>
        <w:tab/>
        <w:t>Opció 6: Riasztás számlá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ció 3: Ajtócsengő</w:t>
        <w:tab/>
        <w:tab/>
        <w:tab/>
        <w:t>Opció 7: Átviteli késleltetés</w:t>
      </w:r>
    </w:p>
    <w:p>
      <w:pPr>
        <w:pStyle w:val="Normal"/>
        <w:jc w:val="both"/>
        <w:rPr/>
      </w:pPr>
      <w:r>
        <w:rPr>
          <w:rFonts w:cs="Arial" w:ascii="Arial" w:hAnsi="Arial"/>
        </w:rPr>
        <w:t>Opció 4: Kiiktatás</w:t>
        <w:tab/>
        <w:tab/>
        <w:tab/>
        <w:t>Opció 8: Vezeték nélkü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llentyűzet Programozása</w:t>
      </w:r>
      <w:r>
        <w:fldChar w:fldCharType="begin"/>
      </w:r>
      <w:r>
        <w:rPr/>
        <w:instrText xml:space="preserve"> TC "Billentyűzet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0] Billentyűzet Hozzárendelé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2.5 fejezet Billentyűzet hozzárendelés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jegyzés: Ezt mindegyik billentyűzetnél el kell végezni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</w:rPr>
        <w:t>[0] Hely (Bevihető értékek: 01-08, 11-18 vagy 21-28; úgy mint [11]: 1-es partíció, 1-es hely; [23] 2-es partíció 3-as hely, stb.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[1] 1-es funkció gomb (Értéke: 00-17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[2] 2-es funkció gomb (Értéke: 00-17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[3] 3-as funkció gomb (Értéke: 00-17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[4] 4-es funkció gomb (Értéke: 00-17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[5] 5-ös funkció gomb (Értéke: 00-17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nkció gomb opciók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>00</w:t>
      </w:r>
      <w:r>
        <w:rPr>
          <w:rFonts w:cs="Arial" w:ascii="Arial" w:hAnsi="Arial"/>
        </w:rPr>
        <w:t xml:space="preserve"> A gomb nincs használva</w:t>
        <w:tab/>
      </w:r>
      <w:r>
        <w:rPr>
          <w:rFonts w:cs="Arial" w:ascii="Arial" w:hAnsi="Arial"/>
          <w:b/>
        </w:rPr>
        <w:t xml:space="preserve">06 </w:t>
      </w:r>
      <w:r>
        <w:rPr>
          <w:rFonts w:cs="Arial" w:ascii="Arial" w:hAnsi="Arial"/>
        </w:rPr>
        <w:t>[*][4] Ajtócsengő Be/Ki</w:t>
        <w:tab/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[*][6] Felhasználói funkciók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 xml:space="preserve">01 </w:t>
      </w:r>
      <w:r>
        <w:rPr>
          <w:rFonts w:cs="Arial" w:ascii="Arial" w:hAnsi="Arial"/>
        </w:rPr>
        <w:t>1-es partíció választása</w:t>
        <w:tab/>
      </w:r>
      <w:r>
        <w:rPr>
          <w:rFonts w:cs="Arial" w:ascii="Arial" w:hAnsi="Arial"/>
          <w:b/>
        </w:rPr>
        <w:t xml:space="preserve">07 </w:t>
      </w:r>
      <w:r>
        <w:rPr>
          <w:rFonts w:cs="Arial" w:ascii="Arial" w:hAnsi="Arial"/>
        </w:rPr>
        <w:t>[*][6][---][4] Rendszer teszt</w:t>
        <w:tab/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Parancs kimenet 1 [*][7][1]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2-es partíció választása</w:t>
        <w:tab/>
      </w:r>
      <w:r>
        <w:rPr>
          <w:rFonts w:cs="Arial" w:ascii="Arial" w:hAnsi="Arial"/>
          <w:b/>
        </w:rPr>
        <w:t xml:space="preserve">08 </w:t>
      </w:r>
      <w:r>
        <w:rPr>
          <w:rFonts w:cs="Arial" w:ascii="Arial" w:hAnsi="Arial"/>
        </w:rPr>
        <w:t>[*][1] Zóna Kiiktatás</w:t>
        <w:tab/>
        <w:tab/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>Parancs kimenet 2 [*][7][2]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Stay élesítés</w:t>
        <w:tab/>
        <w:tab/>
      </w:r>
      <w:r>
        <w:rPr>
          <w:rFonts w:cs="Arial" w:ascii="Arial" w:hAnsi="Arial"/>
          <w:b/>
        </w:rPr>
        <w:t xml:space="preserve">09 </w:t>
      </w:r>
      <w:r>
        <w:rPr>
          <w:rFonts w:cs="Arial" w:ascii="Arial" w:hAnsi="Arial"/>
        </w:rPr>
        <w:t>[*][2] Üzemzavar kijelzés</w:t>
        <w:tab/>
      </w:r>
      <w:r>
        <w:rPr>
          <w:rFonts w:cs="Arial" w:ascii="Arial" w:hAnsi="Arial"/>
          <w:b/>
        </w:rPr>
        <w:t xml:space="preserve">16 </w:t>
      </w:r>
      <w:r>
        <w:rPr>
          <w:rFonts w:cs="Arial" w:ascii="Arial" w:hAnsi="Arial"/>
        </w:rPr>
        <w:t>[*][0] Gyors távozás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 xml:space="preserve">04 </w:t>
      </w:r>
      <w:r>
        <w:rPr>
          <w:rFonts w:cs="Arial" w:ascii="Arial" w:hAnsi="Arial"/>
        </w:rPr>
        <w:t>Away élesítés</w:t>
        <w:tab/>
        <w:tab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[*][3] Riasztási memória</w:t>
        <w:tab/>
      </w:r>
      <w:r>
        <w:rPr>
          <w:rFonts w:cs="Arial" w:ascii="Arial" w:hAnsi="Arial"/>
          <w:b/>
        </w:rPr>
        <w:t xml:space="preserve">17 </w:t>
      </w:r>
      <w:r>
        <w:rPr>
          <w:rFonts w:cs="Arial" w:ascii="Arial" w:hAnsi="Arial"/>
        </w:rPr>
        <w:t>[*][1] Stay/Away újraélesítése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cs="Arial" w:ascii="Arial" w:hAnsi="Arial"/>
          <w:b/>
        </w:rPr>
        <w:t xml:space="preserve">05 </w:t>
      </w:r>
      <w:r>
        <w:rPr>
          <w:rFonts w:cs="Arial" w:ascii="Arial" w:hAnsi="Arial"/>
        </w:rPr>
        <w:t>[*][9] Nincs-belépési idő</w:t>
        <w:tab/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</w:rPr>
        <w:t>[*][5] Hozzáférési kódok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Hely</w:t>
        <w:tab/>
        <w:t xml:space="preserve"> Funkció </w:t>
        <w:tab/>
        <w:t xml:space="preserve"> Funkció </w:t>
        <w:tab/>
        <w:t xml:space="preserve"> Funkció </w:t>
        <w:tab/>
        <w:t xml:space="preserve"> Funkció </w:t>
        <w:tab/>
        <w:t xml:space="preserve"> Funkció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ab/>
        <w:tab/>
        <w:t xml:space="preserve">           (Címe)</w:t>
        <w:tab/>
        <w:t xml:space="preserve">  gomb 1  </w:t>
        <w:tab/>
        <w:t xml:space="preserve">  gomb 2 </w:t>
        <w:tab/>
        <w:t xml:space="preserve">  gomb 3</w:t>
        <w:tab/>
        <w:t xml:space="preserve">  gomb 4</w:t>
        <w:tab/>
        <w:t xml:space="preserve">  gomb 5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ED gyári</w:t>
        <w:tab/>
        <w:t xml:space="preserve">  11</w:t>
        <w:tab/>
        <w:t xml:space="preserve">         03</w:t>
        <w:tab/>
        <w:t xml:space="preserve">         04</w:t>
        <w:tab/>
        <w:t xml:space="preserve">         06</w:t>
        <w:tab/>
        <w:t xml:space="preserve">         14</w:t>
        <w:tab/>
        <w:t xml:space="preserve">         16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CD gyári</w:t>
        <w:tab/>
        <w:t xml:space="preserve">  18</w:t>
        <w:tab/>
        <w:t xml:space="preserve">         03</w:t>
        <w:tab/>
        <w:t xml:space="preserve">         04</w:t>
        <w:tab/>
        <w:t xml:space="preserve">         06</w:t>
        <w:tab/>
        <w:t xml:space="preserve">         14</w:t>
        <w:tab/>
        <w:t xml:space="preserve">         16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Billentyűzet 1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2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3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Billentyűzet 4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5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6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Billentyűzet 7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8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 programozás</w:t>
      </w:r>
      <w:r>
        <w:fldChar w:fldCharType="begin"/>
      </w:r>
      <w:r>
        <w:rPr/>
        <w:instrText xml:space="preserve"> TC "Alap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óna azonosítás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 xml:space="preserve">00 </w:t>
      </w:r>
      <w:r>
        <w:rPr>
          <w:rFonts w:cs="Arial" w:ascii="Arial" w:hAnsi="Arial"/>
        </w:rPr>
        <w:t>A zóna nincs használva</w:t>
        <w:tab/>
      </w:r>
      <w:r>
        <w:rPr>
          <w:rFonts w:cs="Arial" w:ascii="Arial" w:hAnsi="Arial"/>
          <w:b/>
        </w:rPr>
        <w:t xml:space="preserve">09 </w:t>
      </w:r>
      <w:r>
        <w:rPr>
          <w:rFonts w:cs="Arial" w:ascii="Arial" w:hAnsi="Arial"/>
        </w:rPr>
        <w:t>24 órás felügyelt</w:t>
        <w:tab/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24 órás tűzfecskend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 xml:space="preserve">01 </w:t>
      </w:r>
      <w:r>
        <w:rPr>
          <w:rFonts w:cs="Arial" w:ascii="Arial" w:hAnsi="Arial"/>
        </w:rPr>
        <w:t>Késleltetett 1.</w:t>
        <w:tab/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</w:rPr>
        <w:t>24 órás felügyelt csipogó</w:t>
        <w:tab/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24 órás víz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Késleltetett 2.</w:t>
        <w:tab/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</w:rPr>
        <w:t>24 órás betörés</w:t>
        <w:tab/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</w:rPr>
        <w:t>24 órás hűt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Azonnali</w:t>
        <w:tab/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24 órás feltartott</w:t>
        <w:tab/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24 órás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 xml:space="preserve">04 </w:t>
      </w:r>
      <w:r>
        <w:rPr>
          <w:rFonts w:cs="Arial" w:ascii="Arial" w:hAnsi="Arial"/>
        </w:rPr>
        <w:t>Követő</w:t>
        <w:tab/>
      </w:r>
      <w:r>
        <w:rPr>
          <w:rFonts w:cs="Arial" w:ascii="Arial" w:hAnsi="Arial"/>
          <w:b/>
        </w:rPr>
        <w:t xml:space="preserve">13 </w:t>
      </w:r>
      <w:r>
        <w:rPr>
          <w:rFonts w:cs="Arial" w:ascii="Arial" w:hAnsi="Arial"/>
        </w:rPr>
        <w:t>24 órás gáz</w:t>
        <w:tab/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Impulzusos kulcsos kapcsoló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 Követő Stay/Away</w:t>
        <w:tab/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>24 órás hő</w:t>
        <w:tab/>
      </w:r>
      <w:r>
        <w:rPr>
          <w:rFonts w:cs="Arial" w:ascii="Arial" w:hAnsi="Arial"/>
          <w:b/>
        </w:rPr>
        <w:t xml:space="preserve">23 </w:t>
      </w:r>
      <w:r>
        <w:rPr>
          <w:rFonts w:cs="Arial" w:ascii="Arial" w:hAnsi="Arial"/>
        </w:rPr>
        <w:t>Két állású kulcsos kapcsoló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Késleltetett Stay/Away</w:t>
        <w:tab/>
      </w:r>
      <w:r>
        <w:rPr>
          <w:rFonts w:cs="Arial" w:ascii="Arial" w:hAnsi="Arial"/>
          <w:b/>
        </w:rPr>
        <w:t xml:space="preserve">15 </w:t>
      </w:r>
      <w:r>
        <w:rPr>
          <w:rFonts w:cs="Arial" w:ascii="Arial" w:hAnsi="Arial"/>
        </w:rPr>
        <w:t>24 órás mentő</w:t>
        <w:tab/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LINKS válasz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 xml:space="preserve">07 </w:t>
      </w:r>
      <w:r>
        <w:rPr>
          <w:rFonts w:cs="Arial" w:ascii="Arial" w:hAnsi="Arial"/>
        </w:rPr>
        <w:t>Késleltetett 24 órás Tűz</w:t>
        <w:tab/>
      </w:r>
      <w:r>
        <w:rPr>
          <w:rFonts w:cs="Arial" w:ascii="Arial" w:hAnsi="Arial"/>
          <w:b/>
        </w:rPr>
        <w:t xml:space="preserve">16 </w:t>
      </w:r>
      <w:r>
        <w:rPr>
          <w:rFonts w:cs="Arial" w:ascii="Arial" w:hAnsi="Arial"/>
        </w:rPr>
        <w:t>24 órás pánik</w:t>
        <w:tab/>
      </w:r>
      <w:r>
        <w:rPr>
          <w:rFonts w:cs="Arial" w:ascii="Arial" w:hAnsi="Arial"/>
          <w:b/>
        </w:rPr>
        <w:t xml:space="preserve">25 </w:t>
      </w:r>
      <w:r>
        <w:rPr>
          <w:rFonts w:cs="Arial" w:ascii="Arial" w:hAnsi="Arial"/>
        </w:rPr>
        <w:t>Késleltetett követ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 xml:space="preserve">08 </w:t>
      </w:r>
      <w:r>
        <w:rPr>
          <w:rFonts w:cs="Arial" w:ascii="Arial" w:hAnsi="Arial"/>
        </w:rPr>
        <w:t>Normál 24 órás Tűz</w:t>
        <w:tab/>
      </w:r>
      <w:r>
        <w:rPr>
          <w:rFonts w:cs="Arial" w:ascii="Arial" w:hAnsi="Arial"/>
          <w:b/>
        </w:rPr>
        <w:t xml:space="preserve">17 </w:t>
      </w:r>
      <w:r>
        <w:rPr>
          <w:rFonts w:cs="Arial" w:ascii="Arial" w:hAnsi="Arial"/>
        </w:rPr>
        <w:t>24 órás vészhelyzet</w:t>
        <w:tab/>
      </w:r>
      <w:r>
        <w:rPr>
          <w:rFonts w:cs="Arial" w:ascii="Arial" w:hAnsi="Arial"/>
          <w:b/>
        </w:rPr>
        <w:t xml:space="preserve">87 </w:t>
      </w:r>
      <w:r>
        <w:rPr>
          <w:rFonts w:cs="Arial" w:ascii="Arial" w:hAnsi="Arial"/>
        </w:rPr>
        <w:t>Késl. 24 ó. Tűz (vez. nélküli)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88</w:t>
      </w:r>
      <w:r>
        <w:rPr>
          <w:rFonts w:cs="Arial" w:ascii="Arial" w:hAnsi="Arial"/>
        </w:rPr>
        <w:t xml:space="preserve"> Normál 24 ó.Tűz(vez.nélküli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4 órás felügyelt csipogó zóna választásához szükséges billentyűzetet üzembe helyezn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1] Zóna 1-8 azonosít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2 fejezet Zóna programozás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Gyári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[__I__]  Zóna 1</w:t>
        <w:tab/>
        <w:t>04</w:t>
        <w:tab/>
        <w:t>[__I__]  Zóna 5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3</w:t>
        <w:tab/>
        <w:t>[__I__]  Zóna 2</w:t>
        <w:tab/>
        <w:t>04</w:t>
        <w:tab/>
        <w:t>[__I__]  Zóna 6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[__I__]  Zóna 3</w:t>
        <w:tab/>
        <w:t>00</w:t>
        <w:tab/>
        <w:t>[__I__]  Zóna 7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[__I__]  Zóna 4</w:t>
        <w:tab/>
        <w:t>00</w:t>
        <w:tab/>
        <w:t>[__I__]  Zóna 8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 billentyűzeti zónák hozzárendelése a [020] fejezetben. A zóna jellemzők a [101]-[108] szakaszban adhatók meg. Zóna partíciókhoz rendelése a [202] és [206] szakaszb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5] Rendszer idő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[001-255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0</w:t>
        <w:tab/>
        <w:t>[__I__I__]</w:t>
        <w:tab/>
        <w:t xml:space="preserve">Belépési 1-es késleltetés másodpercben </w:t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5</w:t>
        <w:tab/>
        <w:t>[__I__I__]</w:t>
        <w:tab/>
        <w:t xml:space="preserve">Belépési 2-es késleltetés másodpercben </w:t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120</w:t>
        <w:tab/>
        <w:t>[__I__I__]</w:t>
        <w:tab/>
        <w:t xml:space="preserve">Kilépési késleltetés másodpercben </w:t>
        <w:tab/>
        <w:tab/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4</w:t>
        <w:tab/>
        <w:t>[__I__I__]</w:t>
        <w:tab/>
        <w:t xml:space="preserve">Sziréna kikapcsolási idő percben </w:t>
        <w:tab/>
        <w:tab/>
        <w:tab/>
        <w:t>(5.13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6] Üzembe helyezői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.1 fejezet Üzembe helyezői programozás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1565]</w:t>
        <w:tab/>
        <w:t>[__I__I__I__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7] Mester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 fejezet Biztonsági kódok programozása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[1234]</w:t>
        <w:tab/>
        <w:t>[__I__I__I__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8] Karbantartási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 fejezet Biztonsági kódok programozása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AAAA]</w:t>
        <w:tab/>
        <w:t>[__I__I__I__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9] PGM kimenet programozása (PGM 1 és 2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 fejezet PGM kimeneti opció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zható kimeneti opció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1 </w:t>
      </w:r>
      <w:r>
        <w:rPr>
          <w:rFonts w:cs="Arial" w:ascii="Arial" w:hAnsi="Arial"/>
        </w:rPr>
        <w:t>Betörés és Tűz csengő kimenet</w:t>
        <w:tab/>
        <w:tab/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Kissoff kimene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2 </w:t>
      </w:r>
      <w:r>
        <w:rPr>
          <w:rFonts w:cs="Arial" w:ascii="Arial" w:hAnsi="Arial"/>
        </w:rPr>
        <w:t>Nincs használva</w:t>
        <w:tab/>
        <w:tab/>
        <w:tab/>
        <w:tab/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>Indító föld impulzu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3 </w:t>
      </w:r>
      <w:r>
        <w:rPr>
          <w:rFonts w:cs="Arial" w:ascii="Arial" w:hAnsi="Arial"/>
        </w:rPr>
        <w:t>Érzékelő újraindítás</w:t>
        <w:tab/>
        <w:tab/>
        <w:tab/>
        <w:tab/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Távoli működtetés (DLS-1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4 </w:t>
      </w:r>
      <w:r>
        <w:rPr>
          <w:rFonts w:cs="Arial" w:ascii="Arial" w:hAnsi="Arial"/>
        </w:rPr>
        <w:t>Nem használt</w:t>
        <w:tab/>
        <w:tab/>
        <w:tab/>
        <w:tab/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LINKS1000 támogatás (PGM1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5 </w:t>
      </w:r>
      <w:r>
        <w:rPr>
          <w:rFonts w:cs="Arial" w:ascii="Arial" w:hAnsi="Arial"/>
        </w:rPr>
        <w:t>Élesített rendszer állapot</w:t>
        <w:tab/>
        <w:tab/>
        <w:tab/>
      </w:r>
      <w:r>
        <w:rPr>
          <w:rFonts w:cs="Arial" w:ascii="Arial" w:hAnsi="Arial"/>
          <w:b/>
        </w:rPr>
        <w:t xml:space="preserve">17 </w:t>
      </w:r>
      <w:r>
        <w:rPr>
          <w:rFonts w:cs="Arial" w:ascii="Arial" w:hAnsi="Arial"/>
        </w:rPr>
        <w:t>Away élesíté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6 </w:t>
      </w:r>
      <w:r>
        <w:rPr>
          <w:rFonts w:cs="Arial" w:ascii="Arial" w:hAnsi="Arial"/>
        </w:rPr>
        <w:t>Élesíthető</w:t>
        <w:tab/>
        <w:tab/>
        <w:tab/>
        <w:tab/>
        <w:tab/>
      </w:r>
      <w:r>
        <w:rPr>
          <w:rFonts w:cs="Arial" w:ascii="Arial" w:hAnsi="Arial"/>
          <w:b/>
        </w:rPr>
        <w:t xml:space="preserve">18 </w:t>
      </w:r>
      <w:r>
        <w:rPr>
          <w:rFonts w:cs="Arial" w:ascii="Arial" w:hAnsi="Arial"/>
        </w:rPr>
        <w:t>Stay élesíté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07</w:t>
      </w:r>
      <w:r>
        <w:rPr>
          <w:rFonts w:cs="Arial" w:ascii="Arial" w:hAnsi="Arial"/>
        </w:rPr>
        <w:t xml:space="preserve"> Billentyűzet hangjelzőjét követő</w:t>
        <w:tab/>
        <w:tab/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1.kimeneti parancs ([*][7][1]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8 </w:t>
      </w:r>
      <w:r>
        <w:rPr>
          <w:rFonts w:cs="Arial" w:ascii="Arial" w:hAnsi="Arial"/>
        </w:rPr>
        <w:t>Kisegítő impulzus</w:t>
        <w:tab/>
        <w:tab/>
        <w:tab/>
        <w:tab/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</w:rPr>
        <w:t>2.kimeneti parancs ([*][7][2]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9 </w:t>
      </w:r>
      <w:r>
        <w:rPr>
          <w:rFonts w:cs="Arial" w:ascii="Arial" w:hAnsi="Arial"/>
        </w:rPr>
        <w:t>Rendszer hiba</w:t>
        <w:tab/>
        <w:tab/>
        <w:tab/>
        <w:tab/>
      </w:r>
      <w:r>
        <w:rPr>
          <w:rFonts w:cs="Arial" w:ascii="Arial" w:hAnsi="Arial"/>
          <w:b/>
        </w:rPr>
        <w:t xml:space="preserve">21 </w:t>
      </w:r>
      <w:r>
        <w:rPr>
          <w:rFonts w:cs="Arial" w:ascii="Arial" w:hAnsi="Arial"/>
        </w:rPr>
        <w:t>Nincs használv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Rendszer esemény</w:t>
        <w:tab/>
        <w:tab/>
        <w:tab/>
        <w:tab/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Nincs használv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Rendszer rongálás/tamper</w:t>
        <w:tab/>
        <w:tab/>
        <w:tab/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Csendes 24 órás (PGM2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TLM és riasztás</w:t>
        <w:tab/>
        <w:tab/>
        <w:tab/>
        <w:tab/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Hangos 24 órás (PGM2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[03] és [20] kimeneti típus, nem használható ugyanabban a rendszerben!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[__I__]</w:t>
        <w:tab/>
        <w:t>PGM1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[__I__]</w:t>
        <w:tab/>
        <w:t>PGM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A PGM kimenetek jellemzői a [141] és [142] szakaszban találhatók m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012] Billentyűzet kizá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.21 fejezet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Ha a billentyűzet kikapcsolása engedélyezett, a panelt nem lehet hatástalanítani kulcsos kapcsolóval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0</w:t>
        <w:tab/>
        <w:t>[__I__I__]</w:t>
        <w:tab/>
        <w:t>A kizárásig bevihető hibás kódok száma (001-255)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000</w:t>
        <w:tab/>
        <w:t>[__I__I__]</w:t>
        <w:tab/>
        <w:t>A kizárás időtartama (001-255 per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3] Első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Alapállapotban zárt hurok</w:t>
        <w:tab/>
        <w:t xml:space="preserve">Ellenállással lezárt hurok       </w:t>
        <w:tab/>
        <w:t xml:space="preserve">     2.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Kettős ellenállással lezárt hurok</w:t>
        <w:tab/>
        <w:t xml:space="preserve">1 ellenállással lezárt hurok   </w:t>
        <w:tab/>
        <w:t xml:space="preserve">     2.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3*</w:t>
        <w:tab/>
      </w:r>
      <w:r>
        <w:rPr>
          <w:rFonts w:cs="Arial" w:ascii="Arial" w:hAnsi="Arial"/>
        </w:rPr>
        <w:t>Élesítés alatt hiba kijelzés</w:t>
        <w:tab/>
        <w:t>Csak Tűz hiba jelzése élesítés alatt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Tamper/Hiba nyitottként nincs kijelezve</w:t>
        <w:tab/>
        <w:t>Tamper/Hiba nyitottként kijelezve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 xml:space="preserve">A Zóna 1 gyors hurokválaszidejű </w:t>
        <w:tab/>
        <w:t xml:space="preserve">A Zóna 1 normál hurokválaszidejű </w:t>
        <w:tab/>
        <w:t>5.2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Hangos kilépési hiba engedélyezve</w:t>
        <w:tab/>
        <w:t>Hangos kilépési hiba tiltva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Az esemény tároló követi a riasztásszámlálót  Az esemény tároló nem követi</w:t>
        <w:tab/>
        <w:t xml:space="preserve">   5.20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*A 3 opciót KI kell kapcsolni, ha az LCD billentyűzet v2.0-nál régebb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/>
      </w:pPr>
      <w:r>
        <w:rPr>
          <w:rFonts w:cs="Arial" w:ascii="Arial" w:hAnsi="Arial"/>
          <w:b/>
        </w:rPr>
        <w:t>[014] Máso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Élesítés/Hatástalanítás Sziréna Jelzés</w:t>
        <w:tab/>
        <w:t>Nincs sziréna hangjelzés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Sziréna hangjelzés automata. élesítésnél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Sziréna hangjelzés a kilépési idő alatt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Sziréna hangjelzés a belépési idő alatt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Sziréna hangjelzés üzemzavar esetén</w:t>
        <w:tab/>
        <w:t>Nincs sziréna hangjelzés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Hangos kilépési késl. sürgetéssel</w:t>
        <w:tab/>
        <w:t>Csendes kilépési késleltet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 xml:space="preserve">A kilépési késleltetés befejezése </w:t>
        <w:tab/>
        <w:t>A kilépési késleltetés bef. tiltása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Folyamatos Tűz sziréna jelzés</w:t>
        <w:tab/>
        <w:t>Tűzjelzés a kikapcsolási idő alatt</w:t>
        <w:tab/>
        <w:t>5.1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5] Harma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Tűz gomb engedélyez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Tűz gomb nincs engedélyezve</w:t>
        <w:tab/>
        <w:t>5.16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Pánik gomb hangos</w:t>
        <w:tab/>
        <w:t>Pánik gomb csendes</w:t>
        <w:tab/>
        <w:t>5.16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Gyors távozás engedélyezve</w:t>
        <w:tab/>
        <w:t>Gyors távozás tiltva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*</w:t>
        <w:tab/>
        <w:t xml:space="preserve">[__]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Gyors élesítés engedélyezve</w:t>
        <w:tab/>
        <w:t>Gyors élesítés tiltva /Kód szükséges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Kiiktatáshoz kód szükséges</w:t>
        <w:tab/>
        <w:t>Nem szükséges a kód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Mester kód nem változtatható</w:t>
        <w:tab/>
        <w:t>Mester kód megváltoztatható</w:t>
        <w:tab/>
        <w:t>5.1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 xml:space="preserve">TLM engedélyezve </w:t>
        <w:tab/>
        <w:t>TLM tiltva</w:t>
        <w:tab/>
        <w:t>5.1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Élesítéskor sziréna TLM hiba jelzés</w:t>
        <w:tab/>
        <w:t>Élesítéskor bill.hangjel. ha TLM hiba</w:t>
        <w:tab/>
        <w:t>5.1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>*Ha 2.1 vagy alacsonyabb verziójú PC5132-es modulhoz WLS909 vezeték nélküli Kulcsot használ, a [4] opciót BE kell kapcsolni, hogy az élesítő gomb működjön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6] Negye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 xml:space="preserve">1  </w:t>
        <w:tab/>
      </w:r>
      <w:r>
        <w:rPr>
          <w:rFonts w:cs="Arial" w:ascii="Arial" w:hAnsi="Arial"/>
        </w:rPr>
        <w:t>AC hiba kijelez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AC hiba nincs kijelezve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 </w:t>
        <w:tab/>
        <w:t>Trouble jelzőfény villog ha AC hiba</w:t>
        <w:tab/>
        <w:t>Trouble lámpa nem követi az AC-t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Az LCD kikapcsol ha nincs használva</w:t>
        <w:tab/>
        <w:t>Mindig aktív billentyűzet kijelző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Kód kell az LCD kikapcs. változtatásához</w:t>
        <w:tab/>
        <w:t>Nincs szükség kódra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Billentyűzet háttérvilágítás engedélyezve</w:t>
        <w:tab/>
        <w:t>Billentyűzet háttér világítás nincs</w:t>
        <w:tab/>
        <w:t>5.2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Energiatakarékos mód engedélyezve</w:t>
        <w:tab/>
        <w:t>Energiatakarékos mód tiltva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Élesített rendszer jelzi a kiiktatásokat</w:t>
        <w:tab/>
        <w:t>Nem jelzi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</w:t>
        <w:tab/>
        <w:t>Billentyűzet tamper figyelve</w:t>
        <w:tab/>
        <w:t>Billentyűzet tamper tiltva</w:t>
        <w:tab/>
        <w:t>5.25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7] Ötö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i </w:t>
        <w:tab/>
        <w:t>Opció</w:t>
        <w:tab/>
        <w:t>BE</w:t>
        <w:tab/>
        <w:t xml:space="preserve">                   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 xml:space="preserve">1  </w:t>
      </w:r>
      <w:r>
        <w:rPr>
          <w:rFonts w:cs="Arial" w:ascii="Arial" w:hAnsi="Arial"/>
        </w:rPr>
        <w:tab/>
        <w:t>Hatástalanítás Nem Azon. Vez. Nélk. Kulcs.   Tiltva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      </w:t>
      </w:r>
      <w:r>
        <w:rPr>
          <w:rFonts w:cs="Arial" w:ascii="Arial" w:hAnsi="Arial"/>
          <w:b/>
        </w:rPr>
        <w:t>2-8</w:t>
      </w:r>
      <w:r>
        <w:rPr>
          <w:rFonts w:cs="Arial" w:ascii="Arial" w:hAnsi="Arial"/>
        </w:rPr>
        <w:t xml:space="preserve"> </w:t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20] Billentyűzet zóna kijelölé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.12 fejezet Billentyűzet zónák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Egy zóna csak egy billentyűzethez rendelhet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</w:t>
        <w:tab/>
        <w:t>[__I__]</w:t>
        <w:tab/>
        <w:t>Billentyűzet (1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[__I__]</w:t>
        <w:tab/>
        <w:t>Billentyűzet (2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</w:t>
        <w:tab/>
        <w:t>[__I__]</w:t>
        <w:tab/>
        <w:t>Billentyűzet (3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[__I__]</w:t>
        <w:tab/>
        <w:t>Billentyűzet (4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[__I__]</w:t>
        <w:tab/>
        <w:t>Billentyűzet (5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[__I__]</w:t>
        <w:tab/>
        <w:t>Billentyűzet (6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</w:t>
        <w:tab/>
        <w:t>[__I__]</w:t>
        <w:tab/>
        <w:t>Billentyűzet (7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[__I__]</w:t>
        <w:tab/>
        <w:t>Billentyűzet (8-es hely) Zóna</w:t>
        <w:tab/>
        <w:t>Megadható érték 01-08 zóná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ndszer további programozása</w:t>
      </w:r>
      <w:r>
        <w:fldChar w:fldCharType="begin"/>
      </w:r>
      <w:r>
        <w:rPr/>
        <w:instrText xml:space="preserve"> TC "A rendszer további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óna Jellemző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3 fejezet Zóna Jellemzők)</w:t>
      </w:r>
    </w:p>
    <w:p>
      <w:pPr>
        <w:pStyle w:val="Normal"/>
        <w:spacing w:lineRule="auto" w:line="360"/>
        <w:jc w:val="both"/>
        <w:rPr/>
      </w:pPr>
      <w:r>
        <w:rPr/>
        <w:t>Zóna Jellemző gyári értékek ( i = Bekapcsolva; n = Kikapcsolva)</w:t>
      </w:r>
    </w:p>
    <w:tbl>
      <w:tblPr>
        <w:tblW w:w="98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56"/>
        <w:gridCol w:w="956"/>
        <w:gridCol w:w="957"/>
        <w:gridCol w:w="956"/>
        <w:gridCol w:w="904"/>
        <w:gridCol w:w="2"/>
        <w:gridCol w:w="939"/>
        <w:gridCol w:w="921"/>
        <w:gridCol w:w="1"/>
        <w:gridCol w:w="920"/>
        <w:gridCol w:w="4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llemző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ónatípusa</w:t>
            </w:r>
            <w:r>
              <w:rPr>
                <w:rFonts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</w:rPr>
              <w:t>KI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Hang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sendes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lyama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zaggatott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jtócseng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iiktathat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nyszerit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iasztásszámlál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tvit.késl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z.nélkü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00 </w:t>
            </w:r>
            <w:r>
              <w:rPr>
                <w:rFonts w:cs="Arial" w:ascii="Arial" w:hAnsi="Arial"/>
                <w:sz w:val="16"/>
              </w:rPr>
              <w:t>Nincs használv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01 </w:t>
            </w:r>
            <w:r>
              <w:rPr>
                <w:rFonts w:cs="Arial" w:ascii="Arial" w:hAnsi="Arial"/>
                <w:sz w:val="16"/>
              </w:rPr>
              <w:t>Késleltetett 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2 </w:t>
            </w:r>
            <w:r>
              <w:rPr>
                <w:rFonts w:cs="Arial" w:ascii="Arial" w:hAnsi="Arial"/>
                <w:sz w:val="16"/>
              </w:rPr>
              <w:t>Késleltetett 2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3 </w:t>
            </w:r>
            <w:r>
              <w:rPr>
                <w:rFonts w:cs="Arial" w:ascii="Arial" w:hAnsi="Arial"/>
                <w:sz w:val="16"/>
              </w:rPr>
              <w:t>Azonnal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4 </w:t>
            </w:r>
            <w:r>
              <w:rPr>
                <w:rFonts w:cs="Arial" w:ascii="Arial" w:hAnsi="Arial"/>
                <w:sz w:val="16"/>
              </w:rPr>
              <w:t>Követő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5 </w:t>
            </w:r>
            <w:r>
              <w:rPr>
                <w:rFonts w:cs="Arial" w:ascii="Arial" w:hAnsi="Arial"/>
                <w:sz w:val="16"/>
              </w:rPr>
              <w:t>Azonnali Stay/Aw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6 </w:t>
            </w:r>
            <w:r>
              <w:rPr>
                <w:rFonts w:cs="Arial" w:ascii="Arial" w:hAnsi="Arial"/>
                <w:sz w:val="16"/>
              </w:rPr>
              <w:t>Késleltetett Stay/Aw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7 </w:t>
            </w:r>
            <w:r>
              <w:rPr>
                <w:rFonts w:cs="Arial" w:ascii="Arial" w:hAnsi="Arial"/>
                <w:sz w:val="16"/>
              </w:rPr>
              <w:t>Késleltetett 24órás Tű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8 </w:t>
            </w:r>
            <w:r>
              <w:rPr>
                <w:rFonts w:cs="Arial" w:ascii="Arial" w:hAnsi="Arial"/>
                <w:sz w:val="16"/>
              </w:rPr>
              <w:t>Normál 24 órás Tű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9 </w:t>
            </w:r>
            <w:r>
              <w:rPr>
                <w:rFonts w:cs="Arial" w:ascii="Arial" w:hAnsi="Arial"/>
                <w:sz w:val="16"/>
              </w:rPr>
              <w:t>24 órás felügyelt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</w:t>
            </w:r>
            <w:r>
              <w:rPr>
                <w:rFonts w:cs="Arial" w:ascii="Arial" w:hAnsi="Arial"/>
                <w:sz w:val="16"/>
              </w:rPr>
              <w:t>24 órás felügyelt csipog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1 </w:t>
            </w:r>
            <w:r>
              <w:rPr>
                <w:rFonts w:cs="Arial" w:ascii="Arial" w:hAnsi="Arial"/>
                <w:sz w:val="16"/>
              </w:rPr>
              <w:t>24 órás betöré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 </w:t>
            </w:r>
            <w:r>
              <w:rPr>
                <w:rFonts w:cs="Arial" w:ascii="Arial" w:hAnsi="Arial"/>
                <w:sz w:val="16"/>
              </w:rPr>
              <w:t>24 órás feltart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3 </w:t>
            </w:r>
            <w:r>
              <w:rPr>
                <w:rFonts w:cs="Arial" w:ascii="Arial" w:hAnsi="Arial"/>
                <w:sz w:val="16"/>
              </w:rPr>
              <w:t>24 órás gá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4 </w:t>
            </w:r>
            <w:r>
              <w:rPr>
                <w:rFonts w:cs="Arial" w:ascii="Arial" w:hAnsi="Arial"/>
                <w:sz w:val="16"/>
              </w:rPr>
              <w:t>24 órás hő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5 </w:t>
            </w:r>
            <w:r>
              <w:rPr>
                <w:rFonts w:cs="Arial" w:ascii="Arial" w:hAnsi="Arial"/>
                <w:sz w:val="16"/>
              </w:rPr>
              <w:t>24 órás orvo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6 </w:t>
            </w:r>
            <w:r>
              <w:rPr>
                <w:rFonts w:cs="Arial" w:ascii="Arial" w:hAnsi="Arial"/>
                <w:sz w:val="16"/>
              </w:rPr>
              <w:t>24 órás pánik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7 </w:t>
            </w:r>
            <w:r>
              <w:rPr>
                <w:rFonts w:cs="Arial" w:ascii="Arial" w:hAnsi="Arial"/>
                <w:sz w:val="16"/>
              </w:rPr>
              <w:t>24 órás vészhelyzet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8 </w:t>
            </w:r>
            <w:r>
              <w:rPr>
                <w:rFonts w:cs="Arial" w:ascii="Arial" w:hAnsi="Arial"/>
                <w:sz w:val="16"/>
              </w:rPr>
              <w:t>24 órás tűzfecskend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24 órás víz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24 órás hűt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1 </w:t>
            </w:r>
            <w:r>
              <w:rPr>
                <w:rFonts w:cs="Arial" w:ascii="Arial" w:hAnsi="Arial"/>
                <w:sz w:val="16"/>
              </w:rPr>
              <w:t>24 órás kapcsolt tamper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2 </w:t>
            </w:r>
            <w:r>
              <w:rPr>
                <w:rFonts w:cs="Arial" w:ascii="Arial" w:hAnsi="Arial"/>
                <w:sz w:val="16"/>
              </w:rPr>
              <w:t>Impulzusos kulcsoskp.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3 </w:t>
            </w:r>
            <w:r>
              <w:rPr>
                <w:rFonts w:cs="Arial" w:ascii="Arial" w:hAnsi="Arial"/>
                <w:sz w:val="16"/>
              </w:rPr>
              <w:t>Két állású kulcsos kapcsol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4 </w:t>
            </w:r>
            <w:r>
              <w:rPr>
                <w:rFonts w:cs="Arial" w:ascii="Arial" w:hAnsi="Arial"/>
                <w:sz w:val="16"/>
              </w:rPr>
              <w:t>LINKS válasz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5 </w:t>
            </w:r>
            <w:r>
              <w:rPr>
                <w:rFonts w:cs="Arial" w:ascii="Arial" w:hAnsi="Arial"/>
                <w:sz w:val="16"/>
              </w:rPr>
              <w:t>Késleltetett követ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87 </w:t>
            </w:r>
            <w:r>
              <w:rPr>
                <w:rFonts w:cs="Arial" w:ascii="Arial" w:hAnsi="Arial"/>
                <w:sz w:val="16"/>
              </w:rPr>
              <w:t>Késlt. 24 ó.Tűz (vez.nélk.)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88 </w:t>
            </w:r>
            <w:r>
              <w:rPr>
                <w:rFonts w:cs="Arial" w:ascii="Arial" w:hAnsi="Arial"/>
                <w:sz w:val="16"/>
              </w:rPr>
              <w:t>24 ó.Tűz  (vezeték nélküli)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-</w:t>
        <w:tab/>
        <w:t>Zóna</w:t>
        <w:tab/>
        <w:t>Zóna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z</w:t>
        <w:tab/>
        <w:tab/>
        <w:t>típus*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1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2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3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4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5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6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7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8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*Ezen mezők alapja a [001] szakas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M kimenet jellemzők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1 fejezet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Csak a PGM opciók listában megadott jellemzők programozhatók. Az összes többi mellőzve. A PGM opciók a [009] szakaszban adhatók me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GM jellemzők gyári beállítása </w:t>
      </w:r>
      <w:r>
        <w:rPr/>
        <w:t>( i = jellemző Bekapcsolva; n = jellemző KIkapcsolva);</w:t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992"/>
        <w:gridCol w:w="993"/>
        <w:gridCol w:w="992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llemző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</w:rPr>
              <w:t>KI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íció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imen.eng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imen. tiltva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íció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imen.eng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imen. tiltv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imenet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Jelmásol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nvertált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dőz. Köve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ikapcsolv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züksé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 szüks.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GM opci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01]</w:t>
            </w:r>
            <w:r>
              <w:rPr>
                <w:rFonts w:cs="Arial" w:ascii="Arial" w:hAnsi="Arial"/>
                <w:sz w:val="16"/>
              </w:rPr>
              <w:t xml:space="preserve"> Betörés/Tűz riasz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03] </w:t>
            </w:r>
            <w:r>
              <w:rPr>
                <w:rFonts w:cs="Arial" w:ascii="Arial" w:hAnsi="Arial"/>
                <w:sz w:val="16"/>
              </w:rPr>
              <w:t>Érzékelő újra indí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05] </w:t>
            </w:r>
            <w:r>
              <w:rPr>
                <w:rFonts w:cs="Arial" w:ascii="Arial" w:hAnsi="Arial"/>
                <w:sz w:val="16"/>
              </w:rPr>
              <w:t>Élesített állapo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06] </w:t>
            </w:r>
            <w:r>
              <w:rPr>
                <w:rFonts w:cs="Arial" w:ascii="Arial" w:hAnsi="Arial"/>
                <w:sz w:val="16"/>
              </w:rPr>
              <w:t>Élesítésre kész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07] </w:t>
            </w:r>
            <w:r>
              <w:rPr>
                <w:rFonts w:cs="Arial" w:ascii="Arial" w:hAnsi="Arial"/>
                <w:sz w:val="16"/>
              </w:rPr>
              <w:t>Bill.hangjelzőjét követő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08]</w:t>
            </w:r>
            <w:r>
              <w:rPr>
                <w:rFonts w:cs="Arial" w:ascii="Arial" w:hAnsi="Arial"/>
                <w:sz w:val="16"/>
              </w:rPr>
              <w:t xml:space="preserve"> Kisegítő impulz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1] </w:t>
            </w:r>
            <w:r>
              <w:rPr>
                <w:rFonts w:cs="Arial" w:ascii="Arial" w:hAnsi="Arial"/>
                <w:sz w:val="16"/>
              </w:rPr>
              <w:t>Renszer tamp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12]</w:t>
            </w:r>
            <w:r>
              <w:rPr>
                <w:rFonts w:cs="Arial" w:ascii="Arial" w:hAnsi="Arial"/>
                <w:sz w:val="16"/>
              </w:rPr>
              <w:t xml:space="preserve"> TLM és Riasz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3] </w:t>
            </w:r>
            <w:r>
              <w:rPr>
                <w:rFonts w:cs="Arial" w:ascii="Arial" w:hAnsi="Arial"/>
                <w:sz w:val="16"/>
              </w:rPr>
              <w:t>Kissof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4] </w:t>
            </w:r>
            <w:r>
              <w:rPr>
                <w:rFonts w:cs="Arial" w:ascii="Arial" w:hAnsi="Arial"/>
                <w:sz w:val="16"/>
              </w:rPr>
              <w:t>Indító föld impulzu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5] </w:t>
            </w:r>
            <w:r>
              <w:rPr>
                <w:rFonts w:cs="Arial" w:ascii="Arial" w:hAnsi="Arial"/>
                <w:sz w:val="16"/>
              </w:rPr>
              <w:t>Távoli működte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6] </w:t>
            </w:r>
            <w:r>
              <w:rPr>
                <w:rFonts w:cs="Arial" w:ascii="Arial" w:hAnsi="Arial"/>
                <w:sz w:val="16"/>
              </w:rPr>
              <w:t>LINKS 1000 támoga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7] </w:t>
            </w:r>
            <w:r>
              <w:rPr>
                <w:rFonts w:cs="Arial" w:ascii="Arial" w:hAnsi="Arial"/>
                <w:sz w:val="16"/>
              </w:rPr>
              <w:t>Away élesí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8] </w:t>
            </w:r>
            <w:r>
              <w:rPr>
                <w:rFonts w:cs="Arial" w:ascii="Arial" w:hAnsi="Arial"/>
                <w:sz w:val="16"/>
              </w:rPr>
              <w:t>Stay élesí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9] </w:t>
            </w:r>
            <w:r>
              <w:rPr>
                <w:rFonts w:cs="Arial" w:ascii="Arial" w:hAnsi="Arial"/>
                <w:sz w:val="16"/>
              </w:rPr>
              <w:t xml:space="preserve">Parancs kimenet 1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20] </w:t>
            </w:r>
            <w:r>
              <w:rPr>
                <w:rFonts w:cs="Arial" w:ascii="Arial" w:hAnsi="Arial"/>
                <w:sz w:val="16"/>
              </w:rPr>
              <w:t>Parancs kimenet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23]</w:t>
            </w:r>
            <w:r>
              <w:rPr>
                <w:rFonts w:cs="Arial" w:ascii="Arial" w:hAnsi="Arial"/>
                <w:sz w:val="16"/>
              </w:rPr>
              <w:t xml:space="preserve"> 24 órás csend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24] </w:t>
            </w:r>
            <w:r>
              <w:rPr>
                <w:rFonts w:cs="Arial" w:ascii="Arial" w:hAnsi="Arial"/>
                <w:sz w:val="16"/>
              </w:rPr>
              <w:t>24 órás hango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10"/>
        <w:gridCol w:w="1010"/>
        <w:gridCol w:w="957"/>
        <w:gridCol w:w="992"/>
        <w:gridCol w:w="883"/>
        <w:gridCol w:w="960"/>
        <w:gridCol w:w="992"/>
        <w:gridCol w:w="99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llemző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GM op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</w:rPr>
              <w:t>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vi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zük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C h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H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ó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ó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ongálás/tam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. Akku h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dő el-veszté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09] </w:t>
            </w:r>
            <w:r>
              <w:rPr>
                <w:rFonts w:cs="Arial" w:ascii="Arial" w:hAnsi="Arial"/>
                <w:sz w:val="16"/>
              </w:rPr>
              <w:t>Rendszer hiba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GM op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</w:rPr>
              <w:t>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tör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ű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v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üg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lsőbbsé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tar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használva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0] </w:t>
            </w:r>
            <w:r>
              <w:rPr>
                <w:rFonts w:cs="Arial" w:ascii="Arial" w:hAnsi="Arial"/>
                <w:sz w:val="16"/>
              </w:rPr>
              <w:t>Rendszer esemény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-</w:t>
        <w:tab/>
        <w:t>PGM</w:t>
        <w:tab/>
        <w:t>Kimenet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z</w:t>
        <w:tab/>
        <w:t>#</w:t>
        <w:tab/>
        <w:t>Típusa*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41]</w:t>
        <w:tab/>
      </w:r>
      <w:r>
        <w:rPr>
          <w:rFonts w:cs="Arial" w:ascii="Arial" w:hAnsi="Arial"/>
        </w:rPr>
        <w:t>1</w:t>
        <w:tab/>
        <w:t>(    )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42]</w:t>
        <w:tab/>
      </w:r>
      <w:r>
        <w:rPr>
          <w:rFonts w:cs="Arial" w:ascii="Arial" w:hAnsi="Arial"/>
        </w:rPr>
        <w:t>2</w:t>
        <w:tab/>
        <w:t>(    )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*A mező alapja a [009] szakasz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160] Maximális tárcsázások száma az összes telefon számon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5 fejezet Kommunikátor tárcsázás)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Gyári: 008</w:t>
        <w:tab/>
        <w:t>[__I__I__]</w:t>
        <w:tab/>
        <w:t>Értéke 001-255 próbálkozás (000 nem lehet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161] Tárcsázás utáni várakozás a kapcsolat létrejöttére (összes formátum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5 fejezet Kommunikátor tárcsázá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040</w:t>
        <w:tab/>
        <w:t>[__I__I__]</w:t>
        <w:tab/>
        <w:t>Értéke 001-255 másodper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64] PGM kimenet Időzítés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1 fejezet PGM kimeneti opciók)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Gyári: 005</w:t>
        <w:tab/>
        <w:t>[__I__I__]</w:t>
        <w:tab/>
        <w:t>Értéke 001-255 másodper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201] Első partíció opciós kód </w:t>
      </w:r>
      <w:r>
        <w:rPr>
          <w:rFonts w:cs="Arial" w:ascii="Arial" w:hAnsi="Arial"/>
        </w:rPr>
        <w:t>(5.2 fejezet Zóna programozás)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3402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i: </w:t>
        <w:tab/>
        <w:tab/>
        <w:t>opció</w:t>
        <w:tab/>
        <w:t>BE</w:t>
        <w:tab/>
        <w:t>KI</w:t>
      </w:r>
    </w:p>
    <w:p>
      <w:pPr>
        <w:pStyle w:val="Normal"/>
        <w:tabs>
          <w:tab w:val="clear" w:pos="708"/>
          <w:tab w:val="center" w:pos="1560" w:leader="none"/>
          <w:tab w:val="center" w:pos="2410" w:leader="none"/>
          <w:tab w:val="left" w:pos="3402" w:leader="none"/>
          <w:tab w:val="left" w:pos="6237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2.partició engedélyezve</w:t>
        <w:tab/>
        <w:t>tiltva</w:t>
      </w:r>
    </w:p>
    <w:p>
      <w:pPr>
        <w:pStyle w:val="Normal"/>
        <w:tabs>
          <w:tab w:val="clear" w:pos="708"/>
          <w:tab w:val="center" w:pos="1560" w:leader="none"/>
          <w:tab w:val="center" w:pos="2410" w:leader="none"/>
          <w:tab w:val="left" w:pos="3402" w:leader="none"/>
          <w:tab w:val="left" w:pos="6237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02] 1-es Partíció Zóna kijelölések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2 fejezet Zóna programozás)</w:t>
      </w:r>
    </w:p>
    <w:p>
      <w:pPr>
        <w:pStyle w:val="Normal"/>
        <w:jc w:val="both"/>
        <w:rPr/>
      </w:pPr>
      <w:r>
        <w:rPr>
          <w:rFonts w:cs="Arial" w:ascii="Arial" w:hAnsi="Arial"/>
        </w:rPr>
        <w:t>A Zóna azonosítások a [001] szakaszban, a Zóna jellemzők a [101]-[108] szakaszban programozható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billentyűzeti zóna kijelölés a [020] szakaszban programozható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bben a szakaszban kell letiltani a használaton kívül lévő zónákat. Vezeték nélküli zónák tiltása esetén a sorozat számot üresen kell hagyni (azaz [000000]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i </w:t>
        <w:tab/>
        <w:tab/>
        <w:t>opció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3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4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5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6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7-es zóna az 1-es partícióhoz tartozik</w:t>
        <w:tab/>
        <w:t>Nincs benne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8-es zóna az 1-es partícióhoz tartozik</w:t>
        <w:tab/>
        <w:t>Nincs ben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06] 2-es Partíció Zóna kijelölések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2 fejezet Zóna programo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i </w:t>
        <w:tab/>
        <w:tab/>
        <w:t>opció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3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4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5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6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7-es zóna az 2-es partícióhoz tartozik</w:t>
        <w:tab/>
        <w:t>Nincs benne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8-es zóna az 2-es partícióhoz tartozik</w:t>
        <w:tab/>
        <w:t>Nincs ben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munikátor programozása</w:t>
      </w:r>
      <w:r>
        <w:fldChar w:fldCharType="begin"/>
      </w:r>
      <w:r>
        <w:rPr/>
        <w:instrText xml:space="preserve"> TC "Kommunikátor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egjegyzés: A [301]-[353]szakaszok gyárilag [F] értékkel vannak feltölt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01] Első telefonszám (32 számjegy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7 fejezet Kommunikátor-telefonszámok)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I__I__I__I__I__I__I__I__I__I__I__I__I__I__I__I__I__I__I__I__I__I__I__I__I__I__I__I__]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02] Második telefonszám (32 számjegy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7 fejezet Kommunikátor-telefonszámok)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I__I__I__I__I__I__I__I__I__I__I__I__I__I__I__I__I__I__I__I__I__I__I__I__I__I__I__I__]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03] Harmadik telefonszám (32 számjegy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7 fejezet Kommunikátor-telefonszámok)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I__I__I__I__I__I__I__I__I__I__I__I__I__I__I__I__I__I__I__I__I__I__I__I__I__I__I__I__]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10] 1. Partíció Azonosító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6 fejezet Kommunikátor - Azonosító kód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]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SIA formátumot használ, csak az 1. Partíció Azonosítót kell programozn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11] 2. Partíció Azonosító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6 fejezet Kommunikátor - Azonosító kód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]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20] Riasztási üzenetkódok, 1-8 zón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24] Riasztás visszaállási üzenetkódok, 1-8 zón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-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328] Egyéb riasztási üzenetkódok, 1-8 zón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ényszerített riasztás</w:t>
        <w:tab/>
        <w:tab/>
        <w:t>[__I__]</w:t>
        <w:tab/>
        <w:t>Zónabővítő Felügyelet Riaszt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Riasztás utáni nyitás</w:t>
        <w:tab/>
        <w:tab/>
        <w:t>[__I__]</w:t>
        <w:tab/>
        <w:t>Zónabővítő Felügyelet Visszaállá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[__I__]</w:t>
        <w:tab/>
        <w:t>Nem régi zárás</w:t>
        <w:tab/>
        <w:tab/>
        <w:tab/>
        <w:t>[__I__]</w:t>
        <w:tab/>
        <w:t>Zóna Keresztezés Rendőrségi Kód Riasz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29] Riasztások és visszaállások prioritás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Billentyűzet Tűz riasztás</w:t>
        <w:tab/>
        <w:t>[__I__]</w:t>
        <w:tab/>
        <w:t>Billentyűzet Tűz visszaáll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Bill. Segélykérés riasztás</w:t>
        <w:tab/>
        <w:t>[__I__]</w:t>
        <w:tab/>
        <w:t>Billentyűzet Segélykérés visszaáll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Bill. Pánik riasztás</w:t>
        <w:tab/>
        <w:tab/>
        <w:t>[__I__]</w:t>
        <w:tab/>
        <w:t>Billentyűzet Pánik visszaállá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[__I__]</w:t>
        <w:tab/>
        <w:t>PGM2 riasztás</w:t>
        <w:tab/>
        <w:tab/>
        <w:tab/>
        <w:t>[__I__]</w:t>
        <w:tab/>
        <w:t>PGM2 visszaál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30] Rongálás/tamper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34] Rongálás/tamper visszaállás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38] Egyéb rongálás/tamper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Általános rendszer tamper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Általános rendszer visszaáll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Billentyűzet kizár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39] Zárási (élesítési) üzenetkódok, 1-8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</w:t>
        <w:tab/>
        <w:tab/>
        <w:tab/>
        <w:tab/>
        <w:t>[__I__]</w:t>
        <w:tab/>
        <w:t>Kód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</w:t>
        <w:tab/>
        <w:tab/>
        <w:tab/>
        <w:tab/>
        <w:t>[__I__]</w:t>
        <w:tab/>
        <w:t>Kód 6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Kód 3</w:t>
        <w:tab/>
        <w:tab/>
        <w:tab/>
        <w:tab/>
        <w:t>[__I__]</w:t>
        <w:tab/>
        <w:t>Kód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4</w:t>
        <w:tab/>
        <w:tab/>
        <w:tab/>
        <w:tab/>
        <w:t>[__I__]</w:t>
        <w:tab/>
        <w:t>Kód 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0] Zárási (élesítési) üzenetkódok, 9-16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9</w:t>
        <w:tab/>
        <w:tab/>
        <w:tab/>
        <w:tab/>
        <w:t>[__I__]</w:t>
        <w:tab/>
        <w:t>Kód 13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0</w:t>
        <w:tab/>
        <w:tab/>
        <w:tab/>
        <w:tab/>
        <w:t>[__I__]</w:t>
        <w:tab/>
        <w:t>Kód 14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1</w:t>
        <w:tab/>
        <w:tab/>
        <w:tab/>
        <w:tab/>
        <w:t>[__I__]</w:t>
        <w:tab/>
        <w:t>Kód 15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2</w:t>
        <w:tab/>
        <w:tab/>
        <w:tab/>
        <w:tab/>
        <w:t>[__I__]</w:t>
        <w:tab/>
        <w:t>Kód 1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1] Zárási (élesítési) üzenetkódok, 17-24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7</w:t>
        <w:tab/>
        <w:tab/>
        <w:tab/>
        <w:tab/>
        <w:t>[__I__]</w:t>
        <w:tab/>
        <w:t>Kód 21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8</w:t>
        <w:tab/>
        <w:tab/>
        <w:tab/>
        <w:tab/>
        <w:t>[__I__]</w:t>
        <w:tab/>
        <w:t>Kód 22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9</w:t>
        <w:tab/>
        <w:tab/>
        <w:tab/>
        <w:tab/>
        <w:t>[__I__]</w:t>
        <w:tab/>
        <w:t>Kód 23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0</w:t>
        <w:tab/>
        <w:tab/>
        <w:tab/>
        <w:tab/>
        <w:t>[__I__]</w:t>
        <w:tab/>
        <w:t>Kód 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2] Zárási (élesítési) üzenetkódok, 25-32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5</w:t>
        <w:tab/>
        <w:tab/>
        <w:tab/>
        <w:tab/>
        <w:t>[__I__]</w:t>
        <w:tab/>
        <w:t>Kód 2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6</w:t>
        <w:tab/>
        <w:tab/>
        <w:tab/>
        <w:tab/>
        <w:t>[__I__]</w:t>
        <w:tab/>
        <w:t>Kód 30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7</w:t>
        <w:tab/>
        <w:tab/>
        <w:tab/>
        <w:tab/>
        <w:t>[__I__]</w:t>
        <w:tab/>
        <w:t>Kód 31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8</w:t>
        <w:tab/>
        <w:tab/>
        <w:tab/>
        <w:tab/>
        <w:t>[__I__]</w:t>
        <w:tab/>
        <w:t>Kód 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43] Egyéb zárási (élesítési)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Zárás a 33.Kényszer kóddal</w:t>
        <w:tab/>
        <w:t>[__I__]</w:t>
        <w:tab/>
        <w:t>Zárás a 42. Felügyelői kóddal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 xml:space="preserve">Zárás a 34.Kényszer kóddal </w:t>
        <w:tab/>
        <w:t>[__I__]</w:t>
        <w:tab/>
        <w:t>Részleges zár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Zárás a Mester kóddal</w:t>
        <w:tab/>
        <w:tab/>
        <w:t>[__I__]</w:t>
        <w:tab/>
        <w:t>Különleges zár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árás a 41. Felügyelői kódd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4] Nyitás (hatástalanítás) üzenetkódok, 1-8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</w:t>
        <w:tab/>
        <w:tab/>
        <w:tab/>
        <w:tab/>
        <w:t>[__I__]</w:t>
        <w:tab/>
        <w:t>Kód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</w:t>
        <w:tab/>
        <w:tab/>
        <w:tab/>
        <w:tab/>
        <w:t>[__I__]</w:t>
        <w:tab/>
        <w:t>Kód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3</w:t>
        <w:tab/>
        <w:tab/>
        <w:tab/>
        <w:tab/>
        <w:t>[__I__]</w:t>
        <w:tab/>
        <w:t>Kód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4</w:t>
        <w:tab/>
        <w:tab/>
        <w:tab/>
        <w:tab/>
        <w:t>[__I__]</w:t>
        <w:tab/>
        <w:t>Kód 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5] Nyitás (hatástalanítás) üzenetkódok, 9-16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9</w:t>
        <w:tab/>
        <w:tab/>
        <w:tab/>
        <w:tab/>
        <w:t>[__I__]</w:t>
        <w:tab/>
        <w:t>Kód 13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0</w:t>
        <w:tab/>
        <w:tab/>
        <w:tab/>
        <w:tab/>
        <w:t>[__I__]</w:t>
        <w:tab/>
        <w:t>Kód 14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1</w:t>
        <w:tab/>
        <w:tab/>
        <w:tab/>
        <w:tab/>
        <w:t>[__I__]</w:t>
        <w:tab/>
        <w:t>Kód 15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2</w:t>
        <w:tab/>
        <w:tab/>
        <w:tab/>
        <w:tab/>
        <w:t>[__I__]</w:t>
        <w:tab/>
        <w:t>Kód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46] Nyitás (hatástalanítás) üzenetkódok, 17-24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7</w:t>
        <w:tab/>
        <w:tab/>
        <w:tab/>
        <w:tab/>
        <w:t>[__I__]</w:t>
        <w:tab/>
        <w:t>Kód 21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8</w:t>
        <w:tab/>
        <w:tab/>
        <w:tab/>
        <w:tab/>
        <w:t>[__I__]</w:t>
        <w:tab/>
        <w:t>Kód 22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9</w:t>
        <w:tab/>
        <w:tab/>
        <w:tab/>
        <w:tab/>
        <w:t>[__I__]</w:t>
        <w:tab/>
        <w:t>Kód 23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0</w:t>
        <w:tab/>
        <w:tab/>
        <w:tab/>
        <w:tab/>
        <w:t>[__I__]</w:t>
        <w:tab/>
        <w:t>Kód 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47] Nyitás (hatástalanítás) üzenetkódok, 25-32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5</w:t>
        <w:tab/>
        <w:tab/>
        <w:tab/>
        <w:tab/>
        <w:t>[__I__]</w:t>
        <w:tab/>
        <w:t>Kód 2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6</w:t>
        <w:tab/>
        <w:tab/>
        <w:tab/>
        <w:tab/>
        <w:t>[__I__]</w:t>
        <w:tab/>
        <w:t>Kód 30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7</w:t>
        <w:tab/>
        <w:tab/>
        <w:tab/>
        <w:tab/>
        <w:t>[__I__]</w:t>
        <w:tab/>
        <w:t>Kód 31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8</w:t>
        <w:tab/>
        <w:tab/>
        <w:tab/>
        <w:tab/>
        <w:t>[__I__]</w:t>
        <w:tab/>
        <w:t>Kód 3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8] Egyéb nyitási (hatástalanítási)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Nyitás a 33.Kényszer kóddal</w:t>
        <w:tab/>
        <w:t>[__I__]</w:t>
        <w:tab/>
        <w:t>Nyitás a 42. Felügyelői kóddal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 xml:space="preserve">Nyitás a 34.Kényszer kóddal </w:t>
        <w:tab/>
        <w:t>[__I__]</w:t>
        <w:tab/>
        <w:t>Automatikus élesítés törlés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Nyitás a Mester kóddal</w:t>
        <w:tab/>
        <w:tab/>
        <w:t>[__I__]</w:t>
        <w:tab/>
        <w:t>Különleges nyit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Nyitás a 41. Felügyelői kódd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49] Karbantartási riasztás üzenetkódja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 xml:space="preserve">Akkumulátor hiba riasztás </w:t>
        <w:tab/>
        <w:t>[__I__]</w:t>
        <w:tab/>
        <w:t>Segéd tápegység hibája riaszt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AC üzemzavar riasztás</w:t>
        <w:tab/>
        <w:tab/>
        <w:t>[__I__]</w:t>
        <w:tab/>
        <w:t xml:space="preserve">TLM hiba kód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Sziréna áramkör hibája</w:t>
        <w:tab/>
        <w:tab/>
        <w:t>[__I__]</w:t>
        <w:tab/>
        <w:t>Nincs használva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Tűzzóna hibája, riasztás</w:t>
        <w:tab/>
        <w:t>[__I__]</w:t>
        <w:tab/>
        <w:t>Általános rendszer felügyeleti hi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50] Karbantartási visszaállás üzenetkódja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Akkumulátor hiba visszaállás</w:t>
        <w:tab/>
        <w:t>[__I__]</w:t>
        <w:tab/>
        <w:t>Segéd tápegység hiba visszaáll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AC üzemzavar visszaállás</w:t>
        <w:tab/>
        <w:t>[__I__]</w:t>
        <w:tab/>
        <w:t>TLM visszaáll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Sziréna áramkör visszaállás</w:t>
        <w:tab/>
        <w:t>[__I__]</w:t>
        <w:tab/>
        <w:t>Nincs használ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[__I__]</w:t>
        <w:tab/>
        <w:t>Tűzzóna hiba visszaállás</w:t>
        <w:tab/>
        <w:t>[__I__]</w:t>
        <w:tab/>
        <w:t>Általános rendszer felügyeleti hiba visszaál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51] Egyéb karbantartási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1.Telefonszám kommunikáció hiba üzenetkód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2.Telefonszám kommunikáció hiba üzenetkód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Az eseménytároló 75%-ig megtelt üzenet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DLS kapcsolódás B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DLS kapcsolódás K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Általános zóna üzemzavar riaszt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Általános zóna üzemzavar visszaáll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52] Teszt átvitel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Periodikus teszt átvitel</w:t>
        <w:tab/>
        <w:tab/>
        <w:t>[__I__]</w:t>
        <w:tab/>
        <w:t>LINKS 1000 Teszt átvitel*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Rendszer teszt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*Ha a LINKS átvitel nincs engedélyezve a riportkódot [00]-ra kell programoz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53] Vezeték nélküli egyéb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Általános zóna alacsony telepfesz. riasztá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[__I__]</w:t>
        <w:tab/>
        <w:t>Általános zóna alacsony telepfesz. visszaál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60] Kommunikátor formátum - opció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9 fejezet Kommunikátor - Üzenet formátumok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harmadik telefonszám követi az első telefonszám kommunikációs formátumát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ab/>
        <w:t>[__I__]</w:t>
        <w:tab/>
        <w:t>1.telefonszám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ab/>
        <w:t>[__I__]</w:t>
        <w:tab/>
        <w:t>2.telefonszám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</w:t>
      </w:r>
      <w:r>
        <w:rPr>
          <w:rFonts w:cs="Arial" w:ascii="Arial" w:hAnsi="Arial"/>
        </w:rPr>
        <w:t>20BPS, 1400Hz handshake</w:t>
        <w:tab/>
        <w:tab/>
      </w:r>
      <w:r>
        <w:rPr>
          <w:rFonts w:cs="Arial" w:ascii="Arial" w:hAnsi="Arial"/>
          <w:b/>
        </w:rPr>
        <w:t xml:space="preserve">04 </w:t>
      </w:r>
      <w:r>
        <w:rPr>
          <w:rFonts w:cs="Arial" w:ascii="Arial" w:hAnsi="Arial"/>
        </w:rPr>
        <w:t>SIA FSK</w:t>
        <w:tab/>
        <w:tab/>
      </w:r>
      <w:r>
        <w:rPr>
          <w:rFonts w:cs="Arial" w:ascii="Arial" w:hAnsi="Arial"/>
          <w:b/>
        </w:rPr>
        <w:t xml:space="preserve">07 </w:t>
      </w:r>
      <w:r>
        <w:rPr>
          <w:rFonts w:cs="Arial" w:ascii="Arial" w:hAnsi="Arial"/>
        </w:rPr>
        <w:t>10BPS,1400Hz handshak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 </w:t>
      </w:r>
      <w:r>
        <w:rPr>
          <w:rFonts w:cs="Arial" w:ascii="Arial" w:hAnsi="Arial"/>
        </w:rPr>
        <w:t>20BPS, 2300Hz handshake</w:t>
        <w:tab/>
        <w:tab/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 Személyhívó</w:t>
        <w:tab/>
      </w:r>
      <w:r>
        <w:rPr>
          <w:rFonts w:cs="Arial" w:ascii="Arial" w:hAnsi="Arial"/>
          <w:b/>
        </w:rPr>
        <w:t xml:space="preserve">08 </w:t>
      </w:r>
      <w:r>
        <w:rPr>
          <w:rFonts w:cs="Arial" w:ascii="Arial" w:hAnsi="Arial"/>
        </w:rPr>
        <w:t>10BPS,2300Hz handshake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b/>
        </w:rPr>
        <w:t xml:space="preserve">03 </w:t>
      </w:r>
      <w:r>
        <w:rPr>
          <w:rFonts w:cs="Arial" w:ascii="Arial" w:hAnsi="Arial"/>
        </w:rPr>
        <w:t>DTMF CONTACT ID</w:t>
        <w:tab/>
        <w:tab/>
      </w:r>
      <w:r>
        <w:rPr>
          <w:rFonts w:cs="Arial" w:ascii="Arial" w:hAnsi="Arial"/>
          <w:b/>
        </w:rPr>
        <w:t xml:space="preserve">06 </w:t>
      </w:r>
      <w:r>
        <w:rPr>
          <w:rFonts w:cs="Arial" w:ascii="Arial" w:hAnsi="Arial"/>
        </w:rPr>
        <w:t>Residential tárcsáz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61] 1.Partició riasztás/visszaáll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62] 2.Partició riasztás/visszaáll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63] 1.Partició rongálás/tamper/visszaáll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64] 2.Partició rongálás/tamper/visszaáll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65] 1.Partició nyitás/zár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66] 2.Partició nyitás/zár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67] Rendszer karbantartás riasztás/visszaáll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68] Rendszer teszt átvitel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A LINKS1000 tartalék kommunikátor használata esetén csak a megfelelő telefonszámot helyettesíti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70] Kommunikációs változók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3</w:t>
        <w:tab/>
        <w:t>[__I__I__]</w:t>
        <w:tab/>
        <w:t>Számláló  (riasztás/visszaáll.)</w:t>
        <w:tab/>
        <w:tab/>
        <w:t>(001-014 átvitel,000=kiiktat)</w:t>
        <w:tab/>
        <w:t>5.1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3</w:t>
        <w:tab/>
        <w:t>[__I__I__]</w:t>
        <w:tab/>
        <w:t>Számláló (tamper/visszaáll.)</w:t>
        <w:tab/>
        <w:tab/>
        <w:t>(001-014 átvitel,000=kiiktat)</w:t>
        <w:tab/>
        <w:t>5.1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3</w:t>
        <w:tab/>
        <w:t>[__I__I__]</w:t>
        <w:tab/>
        <w:t>Számláló (karbantás/visszáll)</w:t>
        <w:tab/>
        <w:tab/>
        <w:t>(001-014 átvitel,000=kiiktat)</w:t>
        <w:tab/>
        <w:t>5.1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0</w:t>
        <w:tab/>
        <w:t>[__I__I__]</w:t>
        <w:tab/>
        <w:t>Átviteli késleltetés</w:t>
        <w:tab/>
        <w:tab/>
        <w:tab/>
        <w:t>(001-255 másodperc)</w:t>
        <w:tab/>
        <w:tab/>
        <w:t>5.1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0</w:t>
        <w:tab/>
        <w:t>[__I__I__]</w:t>
        <w:tab/>
        <w:t>AC hiba kommunikáció késleltetés</w:t>
        <w:tab/>
        <w:t>(001-255 perc)</w:t>
        <w:tab/>
        <w:tab/>
        <w:tab/>
        <w:t xml:space="preserve">  5.8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3</w:t>
        <w:tab/>
        <w:t>[__I__I__]</w:t>
        <w:tab/>
        <w:t>TLM hiba késleltetés</w:t>
        <w:tab/>
        <w:tab/>
        <w:tab/>
        <w:t>(003-255)</w:t>
        <w:tab/>
        <w:tab/>
        <w:tab/>
        <w:t>5.1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30</w:t>
        <w:tab/>
        <w:t>[__I__I__]</w:t>
        <w:tab/>
        <w:t>Teszt átvitel időköz(vezetékes)</w:t>
        <w:tab/>
        <w:tab/>
        <w:t>(001-255 perc/nap)*</w:t>
        <w:tab/>
        <w:tab/>
        <w:t>5.14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30</w:t>
        <w:tab/>
        <w:t>[__I__I__]</w:t>
        <w:tab/>
        <w:t>Teszt átvitel időköz(LINKS)</w:t>
        <w:tab/>
        <w:tab/>
        <w:t>(001-255 nap)</w:t>
        <w:tab/>
        <w:tab/>
        <w:tab/>
        <w:t>5.14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007</w:t>
        <w:tab/>
        <w:t>[__I__I__]</w:t>
        <w:tab/>
        <w:t>Zóna alacsony telepfesz. átviteli késlelt</w:t>
        <w:tab/>
        <w:t>(000-255 nap)</w:t>
        <w:tab/>
        <w:tab/>
        <w:tab/>
        <w:t xml:space="preserve">  5.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[702] szakasz, [3] opciója alapjá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gjegyzés: az AC hiba jelzés nem kerül átvitelre ha [000]-ként van programoz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[371] A teszt átvitel időpontja </w:t>
      </w:r>
      <w:r>
        <w:rPr>
          <w:rFonts w:cs="Arial" w:ascii="Arial" w:hAnsi="Arial"/>
        </w:rPr>
        <w:t>(5.14 fejezet Teszt átvitel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gjegyzés: ha a land line test ciklus percekben van programozva, ([702] szekció 3. Opció), ez a programozási pont nem befolyásolja a land line test átviteli ciklusát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999</w:t>
        <w:tab/>
        <w:t>[__I__I__I__]</w:t>
        <w:tab/>
        <w:t>(Érvényes értékek: 0000-2359, 9999 nincs átvi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[380] Első kommunikációs opciós kód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Kommunikáció engedve</w:t>
        <w:tab/>
        <w:tab/>
        <w:t>Kommunikáció tiltva</w:t>
        <w:tab/>
        <w:tab/>
        <w:t>..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Visszaállás csengő kikapcs. idő után</w:t>
        <w:tab/>
        <w:t>Visszaállás zónát követi</w:t>
        <w:tab/>
        <w:t xml:space="preserve">  5.8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Impulzusos tárcsázás</w:t>
        <w:tab/>
        <w:tab/>
        <w:tab/>
        <w:t>DTMF tárcsázás</w:t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Kapcsolás impulzus tárcsázásra 5.után</w:t>
        <w:tab/>
        <w:t>Csak DTMF-el hív</w:t>
        <w:tab/>
        <w:t xml:space="preserve"> </w:t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3.telefonszám engedve</w:t>
        <w:tab/>
        <w:tab/>
        <w:tab/>
        <w:t>Nincs 3.telefonszám</w:t>
        <w:tab/>
        <w:tab/>
        <w:t xml:space="preserve">  5.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Felváltva tárcsáz(1.és 3.)</w:t>
        <w:tab/>
        <w:tab/>
        <w:t>1.szám hívása, majd a 3.</w:t>
        <w:tab/>
        <w:t xml:space="preserve">  5.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LINKS ugyanúgy mint földvonalas</w:t>
        <w:tab/>
        <w:t>LINKS tartaléka a földvonalana</w:t>
        <w:tab/>
        <w:t>5.26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[381] Második kommunikációs opciós kód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Bill. Jelzés Riasztás Utáni Nyitásnál</w:t>
        <w:tab/>
        <w:t>Nincs engedélyezve</w:t>
        <w:tab/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Sziréna Jelzés Riasztás Utáni Nyitásnál</w:t>
        <w:tab/>
        <w:t>Nincs engedélyezve</w:t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A SIA programozott üzenetkódot küld</w:t>
        <w:tab/>
        <w:t>A SIA automatikus üzenet kód</w:t>
        <w:tab/>
        <w:t>..5.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Zárás megerősítés engedélyezett</w:t>
        <w:tab/>
        <w:t>Zárás megerősít tiltva</w:t>
        <w:tab/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,6</w:t>
      </w:r>
      <w:r>
        <w:rPr>
          <w:rFonts w:cs="Arial" w:ascii="Arial" w:hAnsi="Arial"/>
        </w:rPr>
        <w:tab/>
        <w:t>Nincs használ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Contact ID programozott kódok</w:t>
        <w:tab/>
        <w:tab/>
        <w:t>Contact ID automatikus kódok</w:t>
        <w:tab/>
        <w:t xml:space="preserve">  5.9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90] LINKS kezdő jelszakasz (Első telefonszám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26 fejezet LINKS 1000 Kommunikáto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91] LINKS kezdő jelszakasz (Második telefonszám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26 fejezet LINKS 1000 Kommunikáto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92] LINKS kezdő jelszakasz (Harmadik telefonszám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26 fejezet LINKS 1000 Kommunikáto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93] LINKS speciális jelszakasz (Az összes telefonszám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26 fejezet LINKS 1000 Kommunikátor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FFFFFF</w:t>
        <w:tab/>
        <w:t>[__I__I__I__I__I__]</w:t>
        <w:tab/>
        <w:tab/>
        <w:t>(A nem használt digitek Hexa F-ek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*] tárcsázása: [*][2][*]</w:t>
        <w:tab/>
        <w:tab/>
        <w:t>[#] tárcsázása: [*][3][*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öltési opciók</w:t>
      </w:r>
      <w:r>
        <w:fldChar w:fldCharType="begin"/>
      </w:r>
      <w:r>
        <w:rPr/>
        <w:instrText xml:space="preserve"> TC "Letöltési op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01] Első letöltési opciós kód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Üzenetrögzítő /kettős hívás engedve</w:t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A felhasználó engedélyezheti a DLS ablakot</w:t>
        <w:tab/>
        <w:t>Ne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Visszahívás engedélyezve</w:t>
        <w:tab/>
        <w:tab/>
        <w:tab/>
        <w:t>Ne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Felhasználó által indított visszahívás</w:t>
        <w:tab/>
        <w:tab/>
        <w:t>Nem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02] A letöltő számítógép telefonszáma (32 digit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jezet Letöltés)</w:t>
      </w:r>
    </w:p>
    <w:p>
      <w:pPr>
        <w:pStyle w:val="Normal"/>
        <w:spacing w:lineRule="auto" w:line="48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I__I__I__I__I__I__I__I__I__I__I__I__I__I__I__I__I__I__I__I__I__I__I__I__I__I__I__I__]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403] A letöltés hozzáférési kódj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1565</w:t>
        <w:tab/>
        <w:t>[__I__I__I__]</w:t>
        <w:tab/>
        <w:t>4 hexa dig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04] Panel azonosító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1565</w:t>
        <w:tab/>
        <w:t>[__I__I__I__]</w:t>
        <w:tab/>
        <w:t>4 hexa digi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405] Az üzenetrögzítő miatti kettős hívás azonosítój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Gyári: 060</w:t>
        <w:tab/>
        <w:t>[__I__I__]</w:t>
        <w:tab/>
        <w:t>Értéke:001-25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06] A csengetések száma a válaszadáshoz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000</w:t>
        <w:tab/>
        <w:t>[__I__I__]</w:t>
        <w:tab/>
        <w:t>Értéke:000-25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490] LINKS Kezdő Jelszakasz (Letöltési telefonszám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Gyári: FFFF</w:t>
        <w:tab/>
        <w:t>[__I__I__I__]</w:t>
        <w:tab/>
        <w:t>(A nem használt digitek Hexa F-ek)</w:t>
      </w:r>
    </w:p>
    <w:p>
      <w:pPr>
        <w:pStyle w:val="Normal"/>
        <w:spacing w:lineRule="auto" w:line="48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99] [Üzembe helyezői kód][499] PC-Link kezdeményezése (helyi letöltés)</w:t>
      </w:r>
      <w:r>
        <w:rPr>
          <w:rFonts w:cs="Arial" w:ascii="Arial" w:hAnsi="Arial"/>
        </w:rPr>
        <w:t xml:space="preserve"> (5.10 fejezet Letölté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mzetközi programozás</w:t>
      </w:r>
      <w:r>
        <w:fldChar w:fldCharType="begin"/>
      </w:r>
      <w:r>
        <w:rPr/>
        <w:instrText xml:space="preserve"> TC "Nemzetközi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700] Óra beállítása </w:t>
      </w:r>
      <w:r>
        <w:rPr>
          <w:rFonts w:cs="Arial" w:ascii="Arial" w:hAnsi="Arial"/>
        </w:rPr>
        <w:t>(5.28 fejezet Óra beállítása)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Gyári: 60</w:t>
        <w:tab/>
        <w:t>[__I__]</w:t>
        <w:tab/>
        <w:tab/>
        <w:t>(Értéke: 01-99 másodper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701] Első nemzetközi opciós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  <w:tab/>
        <w:tab/>
        <w:tab/>
        <w:t xml:space="preserve">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50Hz AC</w:t>
        <w:tab/>
        <w:tab/>
        <w:tab/>
        <w:t>60Hz AC</w:t>
        <w:tab/>
        <w:tab/>
        <w:tab/>
        <w:t xml:space="preserve">  2.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Idő alap belső kristály</w:t>
        <w:tab/>
        <w:tab/>
        <w:t>Időalap az AC hálózat</w:t>
        <w:tab/>
        <w:tab/>
        <w:t>5.2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AC/DC élesítés gátlás enged.</w:t>
        <w:tab/>
        <w:t>AC/DC élesítés gátlás tiltva</w:t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A rendszer rongálás/tamper esetén ü.helyezői újraindítás / visszaállás</w:t>
        <w:tab/>
        <w:t>5.2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6 számjegyű hozzáférési kód</w:t>
        <w:tab/>
        <w:t>4 számjegyű hozzáférési kód</w:t>
        <w:tab/>
        <w:t xml:space="preserve">  5.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Foglalt vonalhang azonosítás</w:t>
        <w:tab/>
        <w:t>Nincs azonosítás</w:t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Nagy áramú akkumulátor töltés</w:t>
        <w:tab/>
        <w:t>Normál akkumulátor töltés</w:t>
        <w:tab/>
        <w:t>5.10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702] Első nemzetközi opciós kód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Imp.tárcsázás Jel/Szünet 33/67</w:t>
        <w:tab/>
        <w:tab/>
        <w:t>Imp.tárcsázás Jel/Szünet 40/60</w:t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Erőltetett tárcsázás enged.</w:t>
        <w:tab/>
        <w:tab/>
        <w:t>Tiltva</w:t>
        <w:tab/>
        <w:tab/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Vez. vonal teszt átvitel percben</w:t>
        <w:tab/>
        <w:tab/>
        <w:t>Napban</w:t>
        <w:tab/>
        <w:tab/>
        <w:tab/>
        <w:tab/>
        <w:t>5.14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1600 Hz Handshake</w:t>
        <w:tab/>
        <w:tab/>
        <w:tab/>
        <w:t>Normál handshake</w:t>
        <w:tab/>
        <w:tab/>
        <w:t xml:space="preserve">  5.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Azonosító (ID) hang enged.</w:t>
        <w:tab/>
        <w:tab/>
        <w:t>Tiltva</w:t>
        <w:tab/>
        <w:tab/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2100 Hz Azonosító hang</w:t>
        <w:tab/>
        <w:tab/>
        <w:t>1300 Hz azonosító hang</w:t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DLS ablak 1 órára enged.</w:t>
        <w:tab/>
        <w:tab/>
        <w:t>DLS ablak 6 órán át engedve</w:t>
        <w:tab/>
        <w:t>5.10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Sziréna jelzés FTC esetén ha éles</w:t>
        <w:tab/>
        <w:t>FTC hiba csak éles állapotban</w:t>
        <w:tab/>
        <w:t xml:space="preserve">  5.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703] Késleltetés a hívási (tárcsázási) kísérletek között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5 fejezet Kommunikátor tárcsázás)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Gyári:</w:t>
        <w:tab/>
        <w:t>000</w:t>
        <w:tab/>
        <w:t>[__I__I__]</w:t>
        <w:tab/>
        <w:t>(Értéke: 000-255 másodperc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 programozás</w:t>
      </w:r>
      <w:r>
        <w:fldChar w:fldCharType="begin"/>
      </w:r>
      <w:r>
        <w:rPr/>
        <w:instrText xml:space="preserve"> TC "Modul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801] PC5400 Nyomtató modul programozása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Üzembe helyezése és programozása a PC5400 üzembe helyezői kézikönyvbe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803] LINKS2x50 Nagy hatótávolságú rádiós interfész programozás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Üzembe helyezése és programozása a LINKS2x50 üzem behelyezői kézikönyv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804] PC5132 Vezeték nélküli család programozása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Üzembe helyezése és programozása a PC5132 üzembe helyezői kézikönyvbe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ális üzembe helyezői funkciók</w:t>
      </w:r>
      <w:r>
        <w:fldChar w:fldCharType="begin"/>
      </w:r>
      <w:r>
        <w:rPr/>
        <w:instrText xml:space="preserve"> TC "Speciális üzembe helyezői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01] Üzembe helyezői séta teszt mód engedélyezése/tiltása </w:t>
      </w:r>
      <w:r>
        <w:rPr>
          <w:rFonts w:cs="Arial" w:ascii="Arial" w:hAnsi="Arial"/>
        </w:rPr>
        <w:t>(5.32 fejezet Séta teszt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02] Modul felügyelet újraindítása </w:t>
      </w:r>
      <w:r>
        <w:rPr>
          <w:rFonts w:cs="Arial" w:ascii="Arial" w:hAnsi="Arial"/>
        </w:rPr>
        <w:t>(2.7 fejezet Modul eltávolítás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03] Modul felügyelet </w:t>
      </w:r>
      <w:r>
        <w:rPr>
          <w:rFonts w:cs="Arial" w:ascii="Arial" w:hAnsi="Arial"/>
        </w:rPr>
        <w:t>(2.6 fejezet Felügyelet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904] Vezeték nélküli modul elhelyezés teszt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információ a PC5132 üzembe helyezői kézikönyvben</w:t>
      </w:r>
    </w:p>
    <w:p>
      <w:pPr>
        <w:pStyle w:val="Normal"/>
        <w:numPr>
          <w:ilvl w:val="0"/>
          <w:numId w:val="17"/>
        </w:numPr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dó / modul választás (zóna 01-08).</w:t>
      </w:r>
    </w:p>
    <w:p>
      <w:pPr>
        <w:pStyle w:val="Normal"/>
        <w:numPr>
          <w:ilvl w:val="0"/>
          <w:numId w:val="17"/>
        </w:numPr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[#] kilép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helyezés</w:t>
        <w:tab/>
        <w:tab/>
        <w:t>LED billentyűzet</w:t>
        <w:tab/>
        <w:t>LCD billentyűzet</w:t>
        <w:tab/>
        <w:t>Csengő/Csipogó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ó</w:t>
        <w:tab/>
        <w:tab/>
        <w:tab/>
        <w:t>1. fény világít</w:t>
        <w:tab/>
        <w:tab/>
        <w:t>"GOOD"</w:t>
        <w:tab/>
        <w:tab/>
        <w:t>egy hangjelzés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felelő</w:t>
        <w:tab/>
        <w:tab/>
        <w:t>2. fény világít</w:t>
        <w:tab/>
        <w:tab/>
        <w:t>"FAIR"</w:t>
        <w:tab/>
        <w:tab/>
        <w:tab/>
        <w:t>kettő hangjelzé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rossz</w:t>
        <w:tab/>
        <w:tab/>
        <w:tab/>
        <w:t>3. fény világít</w:t>
        <w:tab/>
        <w:t xml:space="preserve"> </w:t>
        <w:tab/>
        <w:t>"BAD"</w:t>
        <w:tab/>
        <w:tab/>
        <w:tab/>
        <w:t>három hangjelzé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0] Üzembe helyező kizárása engedélyezve </w:t>
      </w:r>
      <w:r>
        <w:rPr>
          <w:rFonts w:cs="Arial" w:ascii="Arial" w:hAnsi="Arial"/>
        </w:rPr>
        <w:t>(5.31 fejezet Üzembe helyező kizárása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1] Üzembe helyező kizárása tiltva </w:t>
      </w:r>
      <w:r>
        <w:rPr>
          <w:rFonts w:cs="Arial" w:ascii="Arial" w:hAnsi="Arial"/>
        </w:rPr>
        <w:t>(5.31 fejezet Üzembe helyező kizárása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3] LINKS2x50 gyári alapértékeinek visszaállítása </w:t>
      </w:r>
      <w:r>
        <w:rPr>
          <w:rFonts w:cs="Arial" w:ascii="Arial" w:hAnsi="Arial"/>
        </w:rPr>
        <w:t>(5.30 fejezet Gyári alapértékre állítás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6] PC5132 gyári alapértékeinek visszaállítása </w:t>
      </w:r>
      <w:r>
        <w:rPr>
          <w:rFonts w:cs="Arial" w:ascii="Arial" w:hAnsi="Arial"/>
        </w:rPr>
        <w:t>(5.30 fejezet Gyári alapértékre állítás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7] PC5400 gyári alapértékeinek visszaállítása </w:t>
      </w:r>
      <w:r>
        <w:rPr>
          <w:rFonts w:cs="Arial" w:ascii="Arial" w:hAnsi="Arial"/>
        </w:rPr>
        <w:t>(5.30 fejezet Gyári alapértékre állítá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9] PC1565-2P gyári alapértékeinek visszaállítása </w:t>
      </w:r>
      <w:r>
        <w:rPr>
          <w:rFonts w:cs="Arial" w:ascii="Arial" w:hAnsi="Arial"/>
        </w:rPr>
        <w:t>(5.30 fejezet Gyári alapértékre állítás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. Függelé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Üzenet kódok</w:t>
      </w:r>
      <w:r>
        <w:fldChar w:fldCharType="begin"/>
      </w:r>
      <w:r>
        <w:rPr/>
        <w:instrText xml:space="preserve"> TC "A. Függelék Üzenet kód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vetkező táblázatok a Contact ID és az Automatikus SIA formátumok üzenetkódjait tartalmazz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act ID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ső digitet (zárójelben) automatikusan elküldi az ellenőrzéshez. A második két digit programozható, ez jelzi a megfelelő üze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éldául ha az egyes zóna be/kilépési pont, az üzenetkódnak [34]-et kell programozni. A felügyelet a következő módon veszi az üzenetet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URG - ENTRY/EXIT - 1 </w:t>
      </w:r>
      <w:r>
        <w:rPr>
          <w:rFonts w:cs="Arial" w:ascii="Arial" w:hAnsi="Arial"/>
        </w:rPr>
        <w:t>(Behatolás - be/kilépés - 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hol az ‘1’ jelzi, hogy melyik zóna okozott riasztá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A Formátum - 2-es szint</w:t>
      </w:r>
    </w:p>
    <w:p>
      <w:pPr>
        <w:pStyle w:val="Normal"/>
        <w:jc w:val="both"/>
        <w:rPr/>
      </w:pPr>
      <w:r>
        <w:rPr>
          <w:rFonts w:cs="Arial" w:ascii="Arial" w:hAnsi="Arial"/>
        </w:rPr>
        <w:t>A SIA Digitális Kommunikációs Szabvány - 1996 januári 2-es szint előírásainak megfelelő SIA kommunikációs formátumot használ ez a termék. Ez a formátum azonosító kódot küld az átvitt adattal. Az üzenet a következő képen jelenik meg a vevő oldalon: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 Ri01</w:t>
        <w:tab/>
        <w:t>BA 0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>N</w:t>
        <w:tab/>
        <w:t>=  Új esemény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01</w:t>
        <w:tab/>
        <w:t>=  Partíció /Terület azonosítás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</w:t>
        <w:tab/>
        <w:t>=  Betörés Riasztás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1</w:t>
        <w:tab/>
        <w:t>=  1-es zóna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blázat 1 - Üzenetkódok és leírásuk</w:t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406"/>
        <w:gridCol w:w="847"/>
        <w:gridCol w:w="846"/>
        <w:gridCol w:w="111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-kasz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netkód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átvitelre kerül ha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árcsázá-si irány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Kó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Aut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. Kód**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óna riasz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zóna riasztást okoz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3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. a 3-a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4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óna 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dszer a riasztásból visszaáll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3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lázato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30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34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óna rongálás/tamper 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óna rongálás/tamper / rongálás/tamper visszaállás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4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A-ZZ/TR-ZZ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ényszer. Riasz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nyszer. kód bevitele történik a billentyűzete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sztás utáni nyi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ástalanításkor riasztás van a memóriába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A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régi zár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asztás történik a zárást követő 2 percbe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5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erjesztett zó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ügyelet A/R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panel nem felügyeli /újra felügyeli a PC5132 modult vagy a billentyűzet zónát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4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-00/U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ztező zó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ndőrségi kód)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t zóna riasztása ua.-on élesítési ciklus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ül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4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V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] riaszt /visszaáll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ntyűzeti tűz riasztás /visszaállás történi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1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-00/F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] riaszt /visszaáll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ntyűzeti segélykérés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A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-00/M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] riaszt /visszaáll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ntyűzeti pánik riaszt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)2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-00/P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GM2 Riaszt/vissza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GM-re kötött pánikkapcsolót megnyomták / kódot beütötték (PGM opció 23 és 24)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4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-99/UH-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3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rendszer tamper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ptetett modul bemenetén tamper állapot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4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-00/T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3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illentyűzet kizár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ximum próbálkozások száma betelt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39-343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ások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 élesítve (felhasználó 01-34, 40-42 azonosítva)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/C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A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-U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3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leges zár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vagy több zóna ki van iktatva élesítéskor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/C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7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-ZZ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3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eciális zár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ás (gyors élesítés, automatikus élesítés, kulcsos kapcsoló, funkció billentyű, szerviz kód, DLS program)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/C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A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4-34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ások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 hatástalanít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/C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A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-U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élesítés törlése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kus élesítés törlés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/C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)A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nyi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ás (kulcsos kapcsoló, szerviz kód, DLS )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/C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A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9-35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kkumulátor hiba/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C1565 akkumulátor alacsony töltöttség / visszaáll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A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T-00/Y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9-35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Hiba/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a az AC tápellátással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A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-00/A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9-35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réna hurok hiba / 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réna hurok szakadt / visszazárt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T-99/UJ-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9-35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űz hiba / 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a keletkezett/visszaáll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7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-00/FJ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9-35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 táp hiba/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 hiba/visszaáll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A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P-00/YQ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M hiba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vonal hiba (csak LINKS használata esetén)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5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LM 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M hiba visszaáll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5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9-35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rendszerfelügyeleti hiba / 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combusra kötött eszközzel elveszik / visszaáll a kapcsolat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3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-00/E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1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al 1 vagy 2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kommunikáció visszaáll az 1. vagy 2. vonalo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5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K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1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ménytár 75%-on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seménytár majdnem tel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2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L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1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S belépé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öltés kezdet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B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1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S kilépé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öltés vég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1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Általános zóna hiba/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vagy több zóna hibás/visszaállt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7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T-00/UJ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2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kus teszt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kus teszt ad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A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2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 teszt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*][6] sziréna/kommunikációs teszt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A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X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2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eszt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eszt ad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A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X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3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Általános eszköz alacsony akkumulátor szint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rádiós eszköznél az elem kezd kimerülni (WLS908, WLS910, WLS909)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8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T-00/XR-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A/R= riasztás/visszaállás, T/R= tamper/visszaállás, O/C= nyitások/zárások, MA/R= vagyes riasztás/visszaállás, T= teszt adás,</w:t>
      </w:r>
    </w:p>
    <w:p>
      <w:pPr>
        <w:pStyle w:val="Normal"/>
        <w:jc w:val="both"/>
        <w:rPr/>
      </w:pPr>
      <w:r>
        <w:rPr>
          <w:rFonts w:cs="Arial" w:ascii="Arial" w:hAnsi="Arial"/>
        </w:rPr>
        <w:t>** UU= felhasználó száma (01-42), ZZ= zónaszám 01-018-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20" w:top="1418" w:footer="96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205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/>
      </w:pPr>
      <w:r>
        <w:rPr>
          <w:rFonts w:cs="Arial" w:ascii="Arial" w:hAnsi="Arial"/>
          <w:b/>
          <w:sz w:val="16"/>
        </w:rPr>
        <w:t>Táblázat 2.:Contacd ID zóna riasztás/visszaállás kódok</w:t>
      </w:r>
    </w:p>
    <w:p>
      <w:pPr>
        <w:pStyle w:val="Normal"/>
        <w:tabs>
          <w:tab w:val="clear" w:pos="708"/>
          <w:tab w:val="left" w:pos="0" w:leader="none"/>
        </w:tabs>
        <w:ind w:right="205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ozza ezen kódokat be, ha normál Contacd ID-t használ (nem auto-matikusat)</w:t>
      </w:r>
    </w:p>
    <w:p>
      <w:pPr>
        <w:pStyle w:val="Normal"/>
        <w:tabs>
          <w:tab w:val="clear" w:pos="708"/>
          <w:tab w:val="left" w:pos="0" w:leader="none"/>
        </w:tabs>
        <w:ind w:right="205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Egészségügyi riasztá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AA Egészségügyi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A1 Adó egység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A2 Hiba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Tűzriasztások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A Tűzriasztá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1 Füst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2 Szennyeződ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3 Nedvesség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4 Hő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5 Kézi jelzésadó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6 Por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7 Láng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8 Közeli riasztá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ánik riasztá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2A Pánik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21 Kényszerített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22 Csende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23 Hango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Betör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A Betör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1 Héjvédelmi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2 Követő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41145</wp:posOffset>
                </wp:positionH>
                <wp:positionV relativeFrom="paragraph">
                  <wp:posOffset>47625</wp:posOffset>
                </wp:positionV>
                <wp:extent cx="2843530" cy="4068445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6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blázat 3.: SIA formátum (automatiku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ónadefiníció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A Auto kó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óna riaszt/visszaá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ésleltetett, azonnali, követő, késleltetett Stay/Away, követő Stay/Away, 24 órás betöré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-ZZ/B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mál 24 órás tűz, késleltetett 24 órás tű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-ZZ/F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felügyele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-ZZ/UR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felügyeleti zümm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A-ZZ/UH/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sprinkl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-ZZ/S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gá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-ZZ/G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h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-ZZ/K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egészségügy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-ZZ/M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vészhelyz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A-ZZ/Q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nedvessé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-ZZ/W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fagyá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-ZZ/Z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fenntartá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-ZZ/HZ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pá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-ZZ/P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pcsolt 24 órá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-ZZ/BH-Z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Z* = zónák 01-08-i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20.35pt;mso-wrap-distance-left:9.05pt;mso-wrap-distance-right:9.05pt;mso-wrap-distance-top:0pt;mso-wrap-distance-bottom:0pt;margin-top:3.7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áblázat 3.: SIA formátum (automatiku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ónadefiníció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 Auto kó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óna riaszt/visszaá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leltetett, azonnali, követő, késleltetett Stay/Away, követő Stay/Away, 24 órás betöré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-ZZ/B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ál 24 órás tűz, késleltetett 24 órás tű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-ZZ/F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felügyele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-ZZ/UR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felügyeleti zümm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-ZZ/UH/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sprinkl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-ZZ/S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gá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-ZZ/G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h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-ZZ/K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egészségügy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-ZZ/M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vészhelyz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A-ZZ/Q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nedvessé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-ZZ/W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fagyá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-ZZ/Z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fenntartá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-ZZ/HZ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pá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-ZZ/P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csolt 24 órá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-ZZ/BH-Z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ZZ* = zónák 01-08-i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3 24 órá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4 Be/kilép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5 Nappal/éjszaka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6 Kültéri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7 Tamper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8 Közeli riasztá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Általános riasztások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4A Általános riasztá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43 Modul hiba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44 Érzékelő tamper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45 Modul tamper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46 Kereszt zóna kód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/>
      </w:pPr>
      <w:r>
        <w:rPr>
          <w:rFonts w:cs="Arial" w:ascii="Arial" w:hAnsi="Arial"/>
          <w:b/>
          <w:i/>
          <w:sz w:val="16"/>
        </w:rPr>
        <w:t>24 órás nem betör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A 24 órás nem betör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1 Gáz érzékel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2 Hűt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3 Hőmérsékletcsökken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4 Víz szivárgá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5 Foil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6 Nappali hiba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7 Alacsony szint - Gáz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8 Magas hőmérséklet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9 Alacsony hőmérséklet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61 Légáramlat csökkené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528" w:gutter="0" w:header="720" w:top="1418" w:footer="964" w:bottom="1418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. Függelé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z LCD billentyűzet programozása</w:t>
      </w:r>
      <w:r>
        <w:fldChar w:fldCharType="begin"/>
      </w:r>
      <w:r>
        <w:rPr/>
        <w:instrText xml:space="preserve"> TC "B. Függelék LCD Billentyűzet programozás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LCD5500Z billentyűzet használata esetén a kifogástalan működés érdekében kiegészítő programozásra van szükség. Az alábbiakban a lehetséges programozási opciók felsorolása követ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épés LCD programozásba</w:t>
      </w:r>
    </w:p>
    <w:p>
      <w:pPr>
        <w:pStyle w:val="Normal"/>
        <w:jc w:val="both"/>
        <w:rPr/>
      </w:pPr>
      <w:r>
        <w:rPr>
          <w:rFonts w:cs="Arial" w:ascii="Arial" w:hAnsi="Arial"/>
        </w:rPr>
        <w:t>A programozás lépései a 4.fejezet alapján nyomja le a [*][8][Installáló kód] billentyűket. Nyomja le a [*] billentyűt. Üsse be a programozni kívánt szakasz két karakteres szám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ozható Címkék - [01]-[08], [33], [34], [40], [41], [44], [45], [51], [52] szakasz</w:t>
      </w:r>
    </w:p>
    <w:p>
      <w:pPr>
        <w:pStyle w:val="Normal"/>
        <w:jc w:val="both"/>
        <w:rPr/>
      </w:pPr>
      <w:r>
        <w:rPr>
          <w:rFonts w:cs="Arial" w:ascii="Arial" w:hAnsi="Arial"/>
        </w:rPr>
        <w:t>A zóna címkéket és egyéb az LCD kijelzőn megjelenő feliratokat megváltoztathatjuk, hogy ezzel is könnyebbé tegyük a végfelhasználó számára a rendszer kezelését. Az alábbiakban a címkék megváltoztatásának menete következik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Lépjen be programozói módba. Üsse be a programozni kívánt címke számá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(&lt; &gt;) billentyűkkel mozgassa a kurzort a változtatni kívánt betű alá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Nyomja le valamelyik billentyűt [1]-től [9]-ig a kívánt betűnek megfelelően. A szám első lenyomásakor az első betű tűnik fel. A számbillentyű újbóli lenyomásakor a következő betű jön. Ld. az alábbi táblázato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1] - A, B, C, 1</w:t>
        <w:tab/>
        <w:t>[2] - D, E, F, 2</w:t>
        <w:tab/>
        <w:t>[3] - G, H, I, 3</w:t>
        <w:tab/>
        <w:t>[4] - J, K, L, 4</w:t>
        <w:tab/>
        <w:t>[5] - M, N, O, 5</w:t>
      </w:r>
    </w:p>
    <w:p>
      <w:pPr>
        <w:pStyle w:val="Normal"/>
        <w:jc w:val="both"/>
        <w:rPr/>
      </w:pPr>
      <w:r>
        <w:rPr>
          <w:rFonts w:cs="Arial" w:ascii="Arial" w:hAnsi="Arial"/>
        </w:rPr>
        <w:t>[6] - P, Q, R, 6</w:t>
        <w:tab/>
        <w:t>[7] - S, T, U, 7</w:t>
        <w:tab/>
        <w:t>[8] - V, W, X, 8</w:t>
        <w:tab/>
        <w:t>[9] - Y, Z, 9,0</w:t>
        <w:tab/>
        <w:t>[0] - szóköz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 kívánt betű, vagy szám megjelenésekor használja a (&lt; &gt;) billentyűket a továbblapozáshoz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ímke programozásának végén nyomja le a [*] billentyűt és lapozzon a "Save" (mentés) opcióra, majd nyomja meg a [#] billentyű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Folytassa a 2.lépéstől, míg valamennyi címke programozásával nem végzet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] - [08] Zóna címkék (14 karakter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1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2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Gyári: "Zone 3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4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5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6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7"</w:t>
        <w:tab/>
        <w:tab/>
        <w:t>[__I__I__I__I__I__I__I__I__I__I__I__I__I__]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8"</w:t>
        <w:tab/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33] Tűz riasztás címke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Fire Zone"</w:t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34] Rendszer címke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System"</w:t>
        <w:tab/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35] 2.partició címke (14 karakter)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Gyári: "Fire Zone"</w:t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40] - [45] [*] [7] [1-2] Parancs kimenet opció címkék (14 karakter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40] 1.Partició Gyári: "Command O/P 1"</w:t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41] 2.Partició Gyári: "Command O/P 1"</w:t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44] 1.Partició Gyári: "Command O/P 2"</w:t>
        <w:tab/>
        <w:t>[__I__I__I__I__I__I__I__I__I__I__I__I__I__]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45] 2.Partició Gyári: "Command O/P 2"</w:t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51] Sikertelen Élesítés Üzenet (14 karakter)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Gyári: "System Has Failed to Arm"</w:t>
        <w:tab/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52] Riasztás Élesítés alatt Üzenet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Alarm Occurred While Armed &lt;&gt;"</w:t>
        <w:tab/>
        <w:t>[__I__I__I__I__I__I__I__I__I__I__I__I__I__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60] Első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Pánik gomb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Zóna kiiktatá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Üzemzavar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</w:rPr>
        <w:t>Riasztási memória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5</w:t>
        <w:tab/>
      </w:r>
      <w:r>
        <w:rPr>
          <w:rFonts w:cs="Arial" w:ascii="Arial" w:hAnsi="Arial"/>
        </w:rPr>
        <w:t>Ajtó csengő ellenőrzé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6</w:t>
        <w:tab/>
      </w:r>
      <w:r>
        <w:rPr>
          <w:rFonts w:cs="Arial" w:ascii="Arial" w:hAnsi="Arial"/>
        </w:rPr>
        <w:t>Hozzáférési kód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7</w:t>
        <w:tab/>
      </w:r>
      <w:r>
        <w:rPr>
          <w:rFonts w:cs="Arial" w:ascii="Arial" w:hAnsi="Arial"/>
        </w:rPr>
        <w:t>Felhasználói funkciók kijelz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8</w:t>
        <w:tab/>
      </w:r>
      <w:r>
        <w:rPr>
          <w:rFonts w:cs="Arial" w:ascii="Arial" w:hAnsi="Arial"/>
        </w:rPr>
        <w:t>Kimenet ellenőrzés kijelzés</w:t>
        <w:tab/>
        <w:tab/>
        <w:t>Nin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61] Második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Üz.helyezői prog.zá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Stay élesíté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Gyors élesíté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</w:rPr>
        <w:t>Belső élesíté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</w:t>
        <w:tab/>
      </w:r>
      <w:r>
        <w:rPr>
          <w:rFonts w:cs="Arial" w:ascii="Arial" w:hAnsi="Arial"/>
        </w:rPr>
        <w:t>Gyors távozás</w:t>
        <w:tab/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6</w:t>
        <w:tab/>
      </w:r>
      <w:r>
        <w:rPr>
          <w:rFonts w:cs="Arial" w:ascii="Arial" w:hAnsi="Arial"/>
        </w:rPr>
        <w:t>Esemény tároló megtekint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7-8</w:t>
        <w:tab/>
      </w:r>
      <w:r>
        <w:rPr>
          <w:rFonts w:cs="Arial" w:ascii="Arial" w:hAnsi="Arial"/>
        </w:rPr>
        <w:t>Nincs haszná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62] Harmadik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Rendszer teszt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Idő és dátum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Autó. élesítés ellenőrzés kijelz.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</w:rPr>
        <w:t>Autó. élesíté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dő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5</w:t>
        <w:tab/>
      </w:r>
      <w:r>
        <w:rPr>
          <w:rFonts w:cs="Arial" w:ascii="Arial" w:hAnsi="Arial"/>
        </w:rPr>
        <w:t>Letöltés engedélyezé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6</w:t>
        <w:tab/>
      </w:r>
      <w:r>
        <w:rPr>
          <w:rFonts w:cs="Arial" w:ascii="Arial" w:hAnsi="Arial"/>
        </w:rPr>
        <w:t>Fényerő ellenőrzé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7</w:t>
        <w:tab/>
      </w:r>
      <w:r>
        <w:rPr>
          <w:rFonts w:cs="Arial" w:ascii="Arial" w:hAnsi="Arial"/>
        </w:rPr>
        <w:t>Kontraszt ellenőrzés kijelz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8</w:t>
        <w:tab/>
      </w:r>
      <w:r>
        <w:rPr>
          <w:rFonts w:cs="Arial" w:ascii="Arial" w:hAnsi="Arial"/>
        </w:rPr>
        <w:t>Csipogó ellenőrzés kijelzés</w:t>
        <w:tab/>
        <w:tab/>
        <w:t>Ninc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63] Letöltött Üzenet Kijelzés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Gyári: 003</w:t>
        <w:tab/>
        <w:t>[__I__I__]</w:t>
        <w:tab/>
        <w:t>(Értéke:000-255, 000 = üzenetek folyamatos kijelzése. Ez a szám a billentyűzet leütések számát jelzi, amennyit a felhasználónak be kell ütnie az üzenet eltávolításához.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64] Billentyű funkció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[F] Tűz gomb engedélyezése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[A] Segélykérő gomb enged.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[P] Pánik gomb engedélyezve</w:t>
        <w:tab/>
        <w:tab/>
        <w:t>Nin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65] Negyedik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Felhaszn.áltat indított hívás kij.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,3</w:t>
        <w:tab/>
      </w:r>
      <w:r>
        <w:rPr>
          <w:rFonts w:cs="Arial" w:ascii="Arial" w:hAnsi="Arial"/>
        </w:rPr>
        <w:t>Nincs használ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</w:rPr>
        <w:t>Parancs kimenet 1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5</w:t>
        <w:tab/>
      </w:r>
      <w:r>
        <w:rPr>
          <w:rFonts w:cs="Arial" w:ascii="Arial" w:hAnsi="Arial"/>
        </w:rPr>
        <w:t>Parancs kimenet 2 kijelz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6-7</w:t>
        <w:tab/>
      </w:r>
      <w:r>
        <w:rPr>
          <w:rFonts w:cs="Arial" w:ascii="Arial" w:hAnsi="Arial"/>
        </w:rPr>
        <w:t>Nincs haszná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66] Billentyűzet opció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Hoz.fér.kód kijelz.progr.alatt</w:t>
        <w:tab/>
        <w:tab/>
        <w:t>"X"jelzés programozás alatt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Helyi óra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Helyi óra 24órás kijelzés</w:t>
        <w:tab/>
        <w:tab/>
        <w:t>Helyi óra AM/PM kijelzé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</w:rPr>
        <w:t>Auto.riasztás mem. kiírása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  <w:tab/>
      </w:r>
      <w:r>
        <w:rPr>
          <w:rFonts w:cs="Arial" w:ascii="Arial" w:hAnsi="Arial"/>
        </w:rPr>
        <w:t>Nincs használv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97] Szoftver verzió megmuta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98] Globális Címkézés</w:t>
      </w:r>
    </w:p>
    <w:p>
      <w:pPr>
        <w:pStyle w:val="Normal"/>
        <w:jc w:val="both"/>
        <w:rPr/>
      </w:pPr>
      <w:r>
        <w:rPr>
          <w:rFonts w:cs="Arial" w:ascii="Arial" w:hAnsi="Arial"/>
        </w:rPr>
        <w:t>Valamennyi LCD funkció programozása billentyűzet segítségével történik. Amennyiben egynél több LCD billentyűzet van, szükségtelen mindet egyenként programoznunk. Az egy billentyűzeten programozott címkék továbbihatók a többi LCD billentyűzethez. A címkék továbbítása az alábbiak szerint történik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lépés - Fejezze be egy LCD billentyűzet programozását teljesen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lépés - Bizonyosodjon meg róla, hogy valamennyi LCD billentyűzet csatlakoztatva van a KEYBUS-hoz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/>
      </w:pPr>
      <w:r>
        <w:rPr>
          <w:rFonts w:cs="Arial" w:ascii="Arial" w:hAnsi="Arial"/>
        </w:rPr>
        <w:t>3. lépés - Lépjen be az üzembe helyezői programozásba, majd lépjen be a [98] szakaszba a már programozott billentyűzeten. A billentyűzet ekkor valamennyi programozott információt továbbítani fogja a rendszer többi LCD billentyűzetéhez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lépés - A művelet végén nyomja le a [#] billentyűt. Ezzel kilép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99] LCD EEPROM gyári alapértékre áll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C1565-2P-vel Kompatibilis Modulok</w:t>
      </w:r>
      <w:r>
        <w:fldChar w:fldCharType="begin"/>
      </w:r>
      <w:r>
        <w:rPr/>
        <w:instrText xml:space="preserve"> TC "PC1565-2P-vel Kompatibilis Modul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65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u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patibilis?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yományos Escort(VPM-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rt5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16 Ou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2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108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132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támogatja a vezeték nélküli Kulcsot, Pánikkapcsolót és Kezelő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132 v2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támogatja az azonosított vezeték nélküli kulcso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132 v3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5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5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 billentyűzeti zó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508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5500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 billentyűzeti zóna; Néhány üzenet kijelzése nincs támogatv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5500Z v2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6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-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1500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1555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9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400 v1.x-v2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hány kinyomtatandó üzenet nincs támogatv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400 v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LINKS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2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2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 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ANC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Digital Security Controls Ltd. a vásárlástól számított 12 hónapig garanciát nyújt mind a felhasznált anyagokban bekövetkező, mind a gyártásban bekövetkezett hibákra, amelyek normál üzemi körülmények között keletkeznek. A hibákra a Digital Security Controls Ltd. opcióként vállalja a készülék javítását vagy cseréjét, ha a hibás terméket beküldik a javítószolgálathoz. Az ingyenes garancia csak az alkatrészekben és gyártásban előforduló hibákra vonatkozik, nem érvényes tehát szállítás vagy kezelés közben keletkező sérülésekre, bármely, a Digital Security Controls Ltd. cégtől független kárra (például villámcsapás, túlfeszültség, mechanikai sérülés, beázás, a készülék helytelen használata vagy szándékos rongálása) 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fenti garancia csak az eredeti vásárlót illeti meg, és minden jelenlegi vagy jövőbeni garancianyilatkozatot (akár szóban, akár írásban, akár a Digital Security Controls Ltd. egyéb kötelezettségeiből feltételezéssel derivált formában létezik) érvénytelenít. A cég erre vonatkozó nyilatkozattételre vagy a garancia-feltételek módosítására más személyt nem hatalmazott f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Digital Security Controls Ltd. semmiféle felelősséget nem vállal a készülék használatával összefüggő közvetlen, közvetett vagy következményes károkért, az ilyen események következtében elmaradt profitért, időveszteségért, illetve bármiféle, a vásárlóra nézve hátrányos következményé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gyelem!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Digital Security Controls Ltd. tanácsolja, hogy rendszeres hajtsa végre a teljes rendszer ellenőrzését. A rendszeres ellenőrzés dacára (bűnös célú beavatkozás vagy áramköri rongálás következtében vagy más okból) előfordulhat, hogy a termék nem az elvárásoknak megfelelően működ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fordításból adódó esetleges hibákért felelősséget nem vállalunk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right" w:pos="7513" w:leader="none"/>
        <w:tab w:val="left" w:pos="8364" w:leader="none"/>
      </w:tabs>
      <w:rPr/>
    </w:pPr>
    <w:r>
      <w:rPr/>
      <w:tab/>
      <w:tab/>
      <w:tab/>
      <w:tab/>
      <w:t>DSC Hu</w:t>
    </w:r>
    <w:r>
      <w:rPr>
        <w:rStyle w:val="PageNumber"/>
      </w:rPr>
      <w:t>ngária Kft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647" w:leader="none"/>
        <w:tab w:val="right" w:pos="10632" w:leader="none"/>
      </w:tabs>
      <w:rPr/>
    </w:pPr>
    <w:r>
      <w:rPr/>
      <w:t>NEW CLASSIC</w:t>
      <w:tab/>
      <w:tab/>
      <w:t>DSC PC1565-2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0"/>
      <w:numFmt w:val="decimal"/>
      <w:lvlText w:val="(5.%1 "/>
      <w:lvlJc w:val="left"/>
      <w:pPr>
        <w:tabs>
          <w:tab w:val="num" w:pos="283"/>
        </w:tabs>
        <w:ind w:left="992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jc w:val="both"/>
      <w:outlineLvl w:val="8"/>
    </w:pPr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0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5244" w:leader="dot"/>
      </w:tabs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5244" w:leader="dot"/>
      </w:tabs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5244" w:leader="dot"/>
      </w:tabs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5244" w:leader="dot"/>
      </w:tabs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right" w:pos="5244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524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524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524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5244" w:leader="dot"/>
      </w:tabs>
      <w:ind w:left="1400" w:hanging="0"/>
    </w:pPr>
    <w:rPr/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18"/>
      </w:numPr>
      <w:ind w:left="283" w:hanging="283"/>
    </w:pPr>
    <w:rPr/>
  </w:style>
  <w:style w:type="paragraph" w:styleId="Felsorols2">
    <w:name w:val="Felsorolás 2"/>
    <w:basedOn w:val="Normal"/>
    <w:qFormat/>
    <w:pPr>
      <w:numPr>
        <w:ilvl w:val="0"/>
        <w:numId w:val="19"/>
      </w:numPr>
      <w:ind w:left="566" w:hanging="283"/>
    </w:pPr>
    <w:rPr/>
  </w:style>
  <w:style w:type="paragraph" w:styleId="Felsorols4">
    <w:name w:val="Felsorolás 4"/>
    <w:basedOn w:val="Normal"/>
    <w:qFormat/>
    <w:pPr>
      <w:numPr>
        <w:ilvl w:val="0"/>
        <w:numId w:val="20"/>
      </w:numPr>
      <w:ind w:left="1132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2127" w:leader="none"/>
        <w:tab w:val="left" w:pos="2977" w:leader="none"/>
        <w:tab w:val="left" w:pos="3686" w:leader="none"/>
        <w:tab w:val="left" w:pos="4395" w:leader="none"/>
        <w:tab w:val="left" w:pos="6096" w:leader="none"/>
      </w:tabs>
      <w:spacing w:lineRule="atLeast" w:line="240"/>
      <w:jc w:val="both"/>
    </w:pPr>
    <w:rPr>
      <w:rFonts w:ascii="Arial" w:hAnsi="Arial" w:cs="Arial"/>
      <w:i/>
    </w:rPr>
  </w:style>
  <w:style w:type="paragraph" w:styleId="Szvegtrzs3">
    <w:name w:val="Szövegtörzs 3"/>
    <w:basedOn w:val="Normal"/>
    <w:qFormat/>
    <w:pPr>
      <w:tabs>
        <w:tab w:val="clear" w:pos="708"/>
        <w:tab w:val="left" w:pos="5103" w:leader="none"/>
      </w:tabs>
      <w:spacing w:lineRule="atLeast" w:line="240"/>
      <w:jc w:val="both"/>
    </w:pPr>
    <w:rPr>
      <w:rFonts w:ascii="Arial" w:hAnsi="Arial" w:cs="Arial"/>
      <w:b/>
      <w:i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09" w:leader="none"/>
        <w:tab w:val="left" w:pos="851" w:leader="none"/>
      </w:tabs>
      <w:spacing w:lineRule="atLeast" w:line="240"/>
      <w:ind w:left="567" w:hanging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4:20:00Z</dcterms:created>
  <dc:creator>Polonyi Tibor</dc:creator>
  <dc:description/>
  <dc:language>en-US</dc:language>
  <cp:lastModifiedBy>DSC Hungária Kft</cp:lastModifiedBy>
  <cp:lastPrinted>1999-05-20T15:04:00Z</cp:lastPrinted>
  <dcterms:modified xsi:type="dcterms:W3CDTF">1999-10-27T12:40:00Z</dcterms:modified>
  <cp:revision>11</cp:revision>
  <dc:subject>Üzembehelyezői kézikönyv</dc:subject>
  <dc:title>PC1565</dc:title>
</cp:coreProperties>
</file>