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jc w:val="center"/>
        <w:rPr>
          <w:rFonts w:ascii="H-Times New Roman" w:hAnsi="H-Times New Roman" w:cs="H-Times New Roman"/>
          <w:b/>
          <w:b/>
          <w:sz w:val="36"/>
          <w:lang w:val="hu-HU"/>
        </w:rPr>
      </w:pPr>
      <w:r>
        <w:rPr>
          <w:rFonts w:cs="H-Times New Roman" w:ascii="H-Times New Roman" w:hAnsi="H-Times New Roman"/>
          <w:b/>
          <w:sz w:val="36"/>
          <w:lang w:val="hu-HU"/>
        </w:rPr>
        <w:t>Adatbevitel</w:t>
      </w:r>
    </w:p>
    <w:p>
      <w:pPr>
        <w:pStyle w:val="Normal"/>
        <w:jc w:val="center"/>
        <w:rPr>
          <w:rFonts w:ascii="H-Times New Roman" w:hAnsi="H-Times New Roman" w:cs="H-Times New Roman"/>
          <w:b/>
          <w:b/>
          <w:sz w:val="36"/>
          <w:lang w:val="hu-HU"/>
        </w:rPr>
      </w:pPr>
      <w:r>
        <w:rPr>
          <w:rFonts w:cs="H-Times New Roman" w:ascii="H-Times New Roman" w:hAnsi="H-Times New Roman"/>
          <w:b/>
          <w:sz w:val="36"/>
          <w:lang w:val="hu-HU"/>
        </w:rPr>
        <w:t>Integral 3E/3C</w:t>
      </w:r>
      <w:r>
        <w:br w:type="page"/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© Copyright BOSCH Telecom 1995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inden jog fenntartva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4. fejezet - Adatbevitel Integral 3E / Integral 3C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Kézikönyv; Felépítés, működés, adatbevitel INTEGRAL 3C/E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315-20.4400.9400  4. fejezet 4-1. oldaltól 4-136. oldalig és 4-170. oldaltól 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4-172. oldalig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iadás: 97/07 (Szoftver-verzió 6.104)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Az ezen szerzői jogi védettséget élvező mű információinak sokszorosítása és továbbadása bármilyen formában vagy bármilyen módon, grafikus, elektronikus vagy mechanikus megoldással, fénymásolással, lemezre vagy szalagra rögzítéssel, vagy a tárolás adatlekérdező rendszerben - kivonatosan is - a BOSCH Telecom cég előzetes írásbeli engedélyéhez kötött. </w:t>
      </w:r>
    </w:p>
    <w:p>
      <w:pPr>
        <w:pStyle w:val="Normal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ebben a műben leírt termék összes műszaki adatát, információját és tulajdonságait a cég legjobb tudása szerint állította össze, és azok megfelelnek a nyilvánosságra hozatal időpontjában érvényes állapotnak.</w:t>
      </w:r>
    </w:p>
    <w:p>
      <w:pPr>
        <w:pStyle w:val="Normal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műszaki fejlesztés alapján lehetséges a termék módosítása és tökéletesítése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BOSCH Telecom</w:t>
      </w:r>
    </w:p>
    <w:p>
      <w:pPr>
        <w:pStyle w:val="Normal"/>
        <w:rPr/>
      </w:pPr>
      <w:r>
        <w:rPr>
          <w:rFonts w:cs="H-Times New Roman" w:ascii="H-Times New Roman" w:hAnsi="H-Times New Roman"/>
          <w:b/>
          <w:sz w:val="28"/>
          <w:lang w:val="hu-HU"/>
        </w:rPr>
        <w:t>Közepes méretű telekommunikációs rendszerek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P/ETS3 dokumentáció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4111" w:leader="none"/>
        </w:tabs>
        <w:ind w:left="4111" w:hanging="411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Tartalomjegyzék</w:t>
        <w:tab/>
        <w:t>4. fejezet:</w:t>
        <w:tab/>
        <w:t>Adatbevitel Integral 3E/3C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1.</w:t>
        <w:tab/>
        <w:t>A kódszámok áttekintése emelkedő sorrendben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</w:r>
      <w:r>
        <w:rPr>
          <w:rFonts w:cs="H-Times New Roman" w:ascii="H-Times New Roman" w:hAnsi="H-Times New Roman"/>
          <w:sz w:val="28"/>
          <w:lang w:val="hu-HU"/>
        </w:rPr>
        <w:t>4-5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2.</w:t>
        <w:tab/>
        <w:t>A működés és a szolgáltatások paraméterei abc-sorrendben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</w:r>
      <w:r>
        <w:rPr>
          <w:rFonts w:cs="H-Times New Roman" w:ascii="H-Times New Roman" w:hAnsi="H-Times New Roman"/>
          <w:sz w:val="28"/>
          <w:lang w:val="hu-HU"/>
        </w:rPr>
        <w:t>4-9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3.</w:t>
        <w:tab/>
        <w:t>A programozás előkészítése és megkezdése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</w:r>
      <w:r>
        <w:rPr>
          <w:rFonts w:cs="H-Times New Roman" w:ascii="H-Times New Roman" w:hAnsi="H-Times New Roman"/>
          <w:sz w:val="28"/>
          <w:lang w:val="hu-HU"/>
        </w:rPr>
        <w:t>4-16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4.</w:t>
        <w:tab/>
        <w:t>A működés és a szolgáltatások paramétereinek beállítása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</w:r>
      <w:r>
        <w:rPr>
          <w:rFonts w:cs="H-Times New Roman" w:ascii="H-Times New Roman" w:hAnsi="H-Times New Roman"/>
          <w:sz w:val="28"/>
          <w:lang w:val="hu-HU"/>
        </w:rPr>
        <w:t>4-18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5.</w:t>
        <w:tab/>
        <w:t>Az alapprogramozás táblázata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</w:r>
      <w:r>
        <w:rPr>
          <w:rFonts w:cs="H-Times New Roman" w:ascii="H-Times New Roman" w:hAnsi="H-Times New Roman"/>
          <w:sz w:val="28"/>
          <w:lang w:val="hu-HU"/>
        </w:rPr>
        <w:t>4-170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7.1</w:t>
        <w:tab/>
        <w:t>A kódszámok áttekintése emelkedő sorrendben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2</w:t>
        <w:tab/>
        <w:tab/>
        <w:t>Rendszer-reset funkció 1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3</w:t>
        <w:tab/>
        <w:tab/>
        <w:t>Kódhívás-memória konfigurál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/>
      </w:pPr>
      <w:r>
        <w:rPr>
          <w:rFonts w:cs="H-Times New Roman" w:ascii="H-Times New Roman" w:hAnsi="H-Times New Roman"/>
          <w:sz w:val="28"/>
          <w:lang w:val="hu-HU"/>
        </w:rPr>
        <w:t>KZ 04</w:t>
        <w:tab/>
        <w:tab/>
        <w:t>Pontos idő beállít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6</w:t>
        <w:tab/>
        <w:tab/>
        <w:t>V.24 konfigurál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7</w:t>
        <w:tab/>
        <w:tab/>
        <w:t>AEI üzemmód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8</w:t>
        <w:tab/>
        <w:tab/>
        <w:t>AEI/TA-D konfiguráció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09</w:t>
        <w:tab/>
        <w:tab/>
        <w:t>A PABX-szám megadása (EDSS1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0</w:t>
        <w:tab/>
        <w:tab/>
        <w:t>Rendszerparaméter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1</w:t>
        <w:tab/>
        <w:tab/>
        <w:t>Rendszerparaméter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2</w:t>
        <w:tab/>
        <w:tab/>
        <w:t>Hangforrás ébresztőszöveghez (TNW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3</w:t>
        <w:tab/>
        <w:tab/>
        <w:t>Automatic Information Call (AIC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4</w:t>
        <w:tab/>
        <w:tab/>
        <w:t>Külső szerviz-hozzáféré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6</w:t>
        <w:tab/>
        <w:tab/>
        <w:t>MSN hozzárendelés (nyaláb, mellék, PBX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7</w:t>
        <w:tab/>
        <w:tab/>
        <w:t>DECT (PHS) mobilkészülék PBX számának megtekintése, módosít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8</w:t>
        <w:tab/>
        <w:tab/>
        <w:t>LCR általános paraméter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9</w:t>
        <w:tab/>
        <w:tab/>
        <w:t>Időpontok programozása automatikus éjszakai kapcsolásho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ab/>
        <w:t>Rendszeridő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1</w:t>
        <w:tab/>
        <w:t>MFR rendelkezésre állási idő az első beadott számjegy elő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2</w:t>
        <w:tab/>
        <w:t>MFR rendelkezésre állási idő további beadott számjegyek elő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3</w:t>
        <w:tab/>
        <w:t>Billentyűtárolási 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4</w:t>
        <w:tab/>
        <w:t>Fővonalak hívásfigyelési 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/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5</w:t>
        <w:tab/>
        <w:t>Fővonalfoglalás biztonsági 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6</w:t>
        <w:tab/>
        <w:t>Visszatérő hívási 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7</w:t>
        <w:tab/>
        <w:t>Átadási várakozó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8</w:t>
        <w:tab/>
        <w:t>Belső hívás időtartam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09</w:t>
        <w:tab/>
        <w:t>Hívástovábbítási 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0</w:t>
        <w:tab/>
        <w:t>Tárcsahangfelismerő várakozási 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1</w:t>
        <w:tab/>
        <w:t>Kódhívás szünet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/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2</w:t>
        <w:tab/>
        <w:t xml:space="preserve">Időküszöb beszélgetési számlák adásához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3</w:t>
        <w:tab/>
        <w:t>Hívásátirányítás késleltetési 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4</w:t>
        <w:tab/>
        <w:t>Ajtónyitó működtetési idej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5</w:t>
        <w:tab/>
        <w:t>Felemelés és vészhívás között eltelő 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6</w:t>
        <w:tab/>
        <w:t>Max. hívási idő fogadóhely eseté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7</w:t>
        <w:tab/>
        <w:t xml:space="preserve">Max. hívási idő éjszakai mellék esetén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8</w:t>
        <w:tab/>
        <w:t>Várakozó és beérkező hívások ismételt jelzésének ideje foglalt mellék eseté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19</w:t>
        <w:tab/>
        <w:t xml:space="preserve">Csengő kikapcsolásának időtartama 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0</w:t>
        <w:tab/>
        <w:t>Visszakérdezés / átadás biztonsági ideje beérkező fővonali hívások eseté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/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1</w:t>
        <w:tab/>
        <w:t>Visszakérdezés / átadás biztonsági ideje kimenő fővonali hívások eseté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2</w:t>
        <w:tab/>
        <w:t>Max. idő kézibeszélő felemelése és az első számjegy közö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3</w:t>
        <w:tab/>
        <w:t>Max. idő két számjegy közö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4</w:t>
        <w:tab/>
        <w:t>Hangjelzés-felismerési idő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5</w:t>
        <w:tab/>
        <w:t>Hívásledobási idő szabad mellék hívása eseté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6</w:t>
        <w:tab/>
        <w:t>Hívásfogadó szöveg (Text vor Melden) meghat. idő utá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7</w:t>
        <w:tab/>
        <w:t>Hívásfogadó szöveg bontása meghat. idő utá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8</w:t>
        <w:tab/>
        <w:t>Betárcsázás várakozási idő az első számjegy beadása elő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29</w:t>
        <w:tab/>
        <w:t>Betárcsázás várakozási idő a szám beadása közbe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/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30</w:t>
        <w:tab/>
        <w:t>Hívástovábbléptetési idő PBX altagok közöt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31</w:t>
        <w:tab/>
        <w:t>Hívásledobás PBX tagról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0</w:t>
        <w:tab/>
        <w:t>Z32</w:t>
        <w:tab/>
        <w:t>Időkorlát megadása forgalmi statisztika készítéséhe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1</w:t>
        <w:tab/>
        <w:tab/>
        <w:t>Nyitómű / zárómű / vészhívószám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2</w:t>
        <w:tab/>
        <w:tab/>
        <w:t>Záróműcsoportok hozzárendelése a mellékekhe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3</w:t>
        <w:tab/>
        <w:tab/>
        <w:t>Záróműcsoportok átadás után</w:t>
      </w:r>
    </w:p>
    <w:p>
      <w:pPr>
        <w:pStyle w:val="Normal"/>
        <w:tabs>
          <w:tab w:val="clear" w:pos="708"/>
          <w:tab w:val="left" w:pos="1134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4</w:t>
        <w:tab/>
        <w:tab/>
        <w:t>Zárómű-átadás</w:t>
      </w:r>
    </w:p>
    <w:p>
      <w:pPr>
        <w:pStyle w:val="Normal"/>
        <w:tabs>
          <w:tab w:val="clear" w:pos="708"/>
          <w:tab w:val="left" w:pos="1134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5</w:t>
        <w:tab/>
        <w:tab/>
        <w:t>Fővonalkérő szám</w:t>
      </w:r>
    </w:p>
    <w:p>
      <w:pPr>
        <w:pStyle w:val="Normal"/>
        <w:tabs>
          <w:tab w:val="clear" w:pos="708"/>
          <w:tab w:val="left" w:pos="1134" w:leader="none"/>
        </w:tabs>
        <w:ind w:left="2269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6</w:t>
        <w:tab/>
        <w:tab/>
        <w:t>Fővonalkérő számok hozzárendelése fővonalakho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7</w:t>
        <w:tab/>
        <w:tab/>
        <w:t>Hívószámok hozzárendelés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8</w:t>
        <w:tab/>
        <w:tab/>
        <w:t>Funkciószámok hozzárendelés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9</w:t>
        <w:tab/>
        <w:tab/>
        <w:t>DECT (PHS) mobilkészülék darabszámának meghatároz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30</w:t>
        <w:tab/>
        <w:tab/>
        <w:t>DECT (PHS) mobilkészülék regisztráció, kijelentkezé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1</w:t>
        <w:tab/>
        <w:tab/>
        <w:t>Nevek hozzárendelése mellékekhe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2</w:t>
        <w:tab/>
        <w:tab/>
        <w:t>Standardszövegek / helyettesítő fogalma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3</w:t>
        <w:tab/>
        <w:tab/>
        <w:t>Általános kódhívószám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4</w:t>
        <w:tab/>
        <w:tab/>
        <w:t>Egyéni kódhívószám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5</w:t>
        <w:tab/>
        <w:tab/>
        <w:t>Programozás megengedése (1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6</w:t>
        <w:tab/>
        <w:tab/>
        <w:t>Programozás megengedése (2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7</w:t>
        <w:tab/>
        <w:tab/>
        <w:t>Ülôsarok-telefo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38</w:t>
        <w:tab/>
        <w:tab/>
        <w:t>Készülékek paramétere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0</w:t>
        <w:tab/>
        <w:tab/>
        <w:t>Kaputelefonok hívásfogadó melléke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41</w:t>
        <w:tab/>
        <w:tab/>
        <w:t>S</w:t>
      </w:r>
      <w:r>
        <w:rPr>
          <w:rFonts w:cs="H-Times New Roman" w:ascii="H-Times New Roman" w:hAnsi="H-Times New Roman"/>
          <w:sz w:val="28"/>
          <w:vertAlign w:val="subscript"/>
          <w:lang w:val="hu-HU"/>
        </w:rPr>
        <w:t>0</w:t>
      </w:r>
      <w:r>
        <w:rPr>
          <w:rFonts w:cs="H-Times New Roman" w:ascii="H-Times New Roman" w:hAnsi="H-Times New Roman"/>
          <w:sz w:val="28"/>
          <w:lang w:val="hu-HU"/>
        </w:rPr>
        <w:t>-funkcionális végberendezés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2</w:t>
        <w:tab/>
        <w:tab/>
        <w:t>Hozzárendelt mellé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3</w:t>
        <w:tab/>
        <w:tab/>
        <w:t>Funkcióbillentyű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4</w:t>
        <w:tab/>
        <w:tab/>
        <w:t>Gyorshívóbillentyűk funkció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5</w:t>
        <w:tab/>
        <w:tab/>
        <w:t>Projekt szám hossz beállít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46</w:t>
        <w:tab/>
        <w:tab/>
        <w:t>Projekt szám konfigurál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8</w:t>
        <w:tab/>
        <w:tab/>
        <w:t>Paraméter-download T1-terminálokról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9</w:t>
        <w:tab/>
        <w:tab/>
        <w:t>Partner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0</w:t>
        <w:tab/>
        <w:tab/>
        <w:t>Nyelv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1</w:t>
        <w:tab/>
        <w:tab/>
        <w:t>Általános kódhívószámok lehívásának engedélyezés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2</w:t>
        <w:tab/>
        <w:tab/>
        <w:t>Beválasztási jogosultság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4</w:t>
        <w:tab/>
        <w:tab/>
        <w:t>Csoportba rendezés, aktív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5</w:t>
        <w:tab/>
        <w:tab/>
        <w:t>Csoportba rendezés, passzív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56</w:t>
        <w:tab/>
        <w:tab/>
        <w:t>Különleges hívás, csoportbeszólás, belső tilt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7</w:t>
        <w:tab/>
        <w:tab/>
        <w:t>Automatikus hívás a kézibeszélő felemelésével (SECOM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8</w:t>
        <w:tab/>
        <w:tab/>
        <w:t>Hozzárendelt fővonala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9</w:t>
        <w:tab/>
        <w:tab/>
        <w:t>Fővonali jogosultság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0</w:t>
        <w:tab/>
        <w:tab/>
        <w:t>1-8 nyalábok kimenő tilt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1</w:t>
        <w:tab/>
        <w:tab/>
        <w:t>Mellékek jogosultsága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62</w:t>
        <w:tab/>
        <w:tab/>
        <w:t>Funkciók ill. szolgáltatások használatának engedélyezés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3</w:t>
        <w:tab/>
        <w:tab/>
        <w:t>Mellékek paraméterei, külső forgalom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4</w:t>
        <w:tab/>
        <w:tab/>
        <w:t>Mellékek paraméterei 1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5</w:t>
        <w:tab/>
        <w:tab/>
        <w:t>Mellékek paraméterei 2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6</w:t>
        <w:tab/>
        <w:tab/>
        <w:t>A csengő hangfrekvenciáj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7</w:t>
        <w:tab/>
        <w:tab/>
        <w:t>Kopogtatás, bekapcsolódás, visszahív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68</w:t>
        <w:tab/>
        <w:tab/>
        <w:t>Konferencia, üzenet, időpont más mellékn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69</w:t>
        <w:tab/>
        <w:tab/>
        <w:t>Beszólás paraméterei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0</w:t>
        <w:tab/>
        <w:tab/>
        <w:t>Letett kézibeszélő mellett belső hívás kezdeményezése visszahívással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1</w:t>
        <w:tab/>
        <w:tab/>
        <w:t>LCR jogosság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3</w:t>
        <w:tab/>
        <w:tab/>
        <w:t>Többhangú csengé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6</w:t>
        <w:tab/>
        <w:tab/>
        <w:t>Szoftverzár zárása és nyit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7</w:t>
        <w:tab/>
        <w:tab/>
        <w:t>VIP-Call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8</w:t>
        <w:tab/>
        <w:tab/>
        <w:t>Csomagkapcsolt adatok a D-csatornába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9</w:t>
        <w:tab/>
        <w:tab/>
        <w:t>Fővonalak paraméterei 1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0</w:t>
        <w:tab/>
        <w:tab/>
        <w:t>Fővonalak paraméterei 2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1</w:t>
        <w:tab/>
        <w:tab/>
        <w:t>Nyalábba rendezé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2</w:t>
        <w:tab/>
        <w:tab/>
        <w:t>Kezelôhely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3</w:t>
        <w:tab/>
        <w:tab/>
        <w:t>Hívástovábbító állomáso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4/85/86</w:t>
        <w:tab/>
        <w:t>Éjszakai állomások 1, 2, 3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7</w:t>
        <w:tab/>
        <w:tab/>
        <w:t>Hívástovábbítás, MSN bekapcsol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8</w:t>
        <w:tab/>
        <w:tab/>
        <w:t>Fővonalak paraméterei 3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89</w:t>
        <w:tab/>
        <w:tab/>
        <w:t>Szöveg várakoztatás alatt (Text im Warten) és automatikus hívásfogadó szöveg (Text vor Melden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0</w:t>
        <w:tab/>
        <w:tab/>
        <w:t>Díjszámlázás (mellék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1</w:t>
        <w:tab/>
        <w:tab/>
        <w:t>Díjszámlálás funkciók (mellék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2</w:t>
        <w:tab/>
        <w:tab/>
        <w:t>Papír-beállít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3</w:t>
        <w:tab/>
        <w:tab/>
        <w:t>Díjkijelzés / számlázás (rendszer)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4</w:t>
        <w:tab/>
        <w:tab/>
        <w:t>Reklámszöveg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5</w:t>
        <w:tab/>
        <w:tab/>
        <w:t>Díjküszöb, díjértékek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6</w:t>
        <w:tab/>
        <w:tab/>
        <w:t>Díjfaktorok hozzárendelése mellékekhe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7</w:t>
        <w:tab/>
        <w:tab/>
        <w:t>ISDN PRI konfigurálá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8</w:t>
        <w:tab/>
        <w:tab/>
        <w:t>Belsô csopor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99</w:t>
        <w:tab/>
        <w:tab/>
        <w:t>Díjlimi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*0</w:t>
        <w:tab/>
        <w:tab/>
        <w:t>Szoftver-változat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*3</w:t>
        <w:tab/>
        <w:tab/>
        <w:t>Szerviz-jelszó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*4</w:t>
        <w:tab/>
        <w:tab/>
        <w:t>Ügyfél-jelszó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/>
      </w:pPr>
      <w:r>
        <w:rPr>
          <w:rFonts w:cs="H-Times New Roman" w:ascii="H-Times New Roman" w:hAnsi="H-Times New Roman"/>
          <w:sz w:val="28"/>
          <w:lang w:val="hu-HU"/>
        </w:rPr>
        <w:t>KZ *5</w:t>
        <w:tab/>
        <w:tab/>
        <w:t>S</w:t>
      </w:r>
      <w:r>
        <w:rPr>
          <w:rFonts w:cs="H-Times New Roman" w:ascii="H-Times New Roman" w:hAnsi="H-Times New Roman"/>
          <w:sz w:val="28"/>
          <w:vertAlign w:val="subscript"/>
          <w:lang w:val="hu-HU"/>
        </w:rPr>
        <w:t>0</w:t>
      </w:r>
      <w:r>
        <w:rPr>
          <w:rFonts w:cs="H-Times New Roman" w:ascii="H-Times New Roman" w:hAnsi="H-Times New Roman"/>
          <w:sz w:val="28"/>
          <w:lang w:val="hu-HU"/>
        </w:rPr>
        <w:t>-tesztprogram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*6</w:t>
        <w:tab/>
        <w:tab/>
        <w:t>Ellenőrző program rendszertelefonokhoz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#0</w:t>
        <w:tab/>
        <w:tab/>
        <w:t>Bejelentkezett DECT (PHS) mobilkészülék állapotának lekérdezése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#1</w:t>
        <w:tab/>
        <w:tab/>
        <w:t>Csatlakoztatott bázisállomás (RBS) állapotának lekérdezése, mérő üzemmód aktivál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#3</w:t>
        <w:tab/>
        <w:tab/>
        <w:t>Mellékek jogosultságainak másolása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#5</w:t>
        <w:tab/>
        <w:tab/>
        <w:t>Első üzembehelyezés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#6</w:t>
        <w:tab/>
        <w:tab/>
        <w:t>Portátkapcsolás T</w:t>
      </w:r>
      <w:r>
        <w:rPr>
          <w:rFonts w:cs="H-Times New Roman" w:ascii="H-Times New Roman" w:hAnsi="H-Times New Roman"/>
          <w:sz w:val="28"/>
          <w:vertAlign w:val="subscript"/>
          <w:lang w:val="hu-HU"/>
        </w:rPr>
        <w:t>0</w:t>
      </w:r>
      <w:r>
        <w:rPr>
          <w:rFonts w:cs="H-Times New Roman" w:ascii="H-Times New Roman" w:hAnsi="H-Times New Roman"/>
          <w:sz w:val="28"/>
          <w:lang w:val="hu-HU"/>
        </w:rPr>
        <w:t>-S</w:t>
      </w:r>
      <w:r>
        <w:rPr>
          <w:rFonts w:cs="H-Times New Roman" w:ascii="H-Times New Roman" w:hAnsi="H-Times New Roman"/>
          <w:sz w:val="28"/>
          <w:vertAlign w:val="subscript"/>
          <w:lang w:val="hu-HU"/>
        </w:rPr>
        <w:t>0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KZ #7 </w:t>
        <w:tab/>
        <w:tab/>
        <w:t>PRI programozás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##*</w:t>
        <w:tab/>
        <w:tab/>
        <w:tab/>
        <w:t>Hidegindítás</w:t>
      </w:r>
      <w:r>
        <w:br w:type="page"/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7.1</w:t>
        <w:tab/>
        <w:t>A működés és a szolgáltatások paraméterei ABC-sorrendben</w:t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134" w:leader="none"/>
          <w:tab w:val="left" w:pos="2269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2856"/>
      </w:tblGrid>
      <w:tr>
        <w:trPr/>
        <w:tc>
          <w:tcPr>
            <w:tcW w:w="6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Szolgáltatás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Kódszám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A, Á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EI/TA-D konfiguráci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jtónyit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0, 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c Information Call (AIC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kus éjszakai kapcsol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, 84, 85, 8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kus hívás a kézibeszélő felemeléseko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kus vissza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zonnali nyomta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Általános 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, 62, 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Általános kódhíváslist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3, 5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Átadás (Funkcióbillentyűvel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B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kapcsolód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4, 55, 6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ô csopor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ő 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7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ő hívásátirányítás láncba kötés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ő tiltás, fogad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ő tiltás, kezdeményez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szólás ált. - egyén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9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válasz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C, C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U cikkszámának kijelzés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d, általános 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d, belsô csopor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gő kikapcsol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gő frekvenciáj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oportbeszólás 1-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oporthozzárendelés, aktív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oporthozzárendelés, passzív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Dallamo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, 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Dátum beállít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Díjszámlálás funkció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0 Z12, 91, 93, 95, 96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2856"/>
      </w:tblGrid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E, É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Egyéni kódhívószámo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Ellenőrző program rendszerkészülékekhez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Első üzembehelyez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9, 61, 84, 85, 8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F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alicsatlakozó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ax-csatlakoz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lash-jelz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oglalthang-felismer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 (hozzárendelt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 (szabad/kimenő vonal kapcsolása a kézibeszélő felemelésekor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 átengedése (funkcióbillentyűvel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elosztó (mellék-paraméterek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i jogosultságo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9, 82, 83, 84, 85, 8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kérő számo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5, 2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ak kimenő/bejövő programoz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ak nyalábba rendezés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ak paramétere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unkcióbillentyű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unkciószám-hozzárendel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G, Gy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GDV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, 9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Gyorshívóbillentyű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H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angforrás ébresztőszöveghez (TNW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elyettesítő fogalma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ibajelz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idegindí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#*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átirányítás, belső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0 Z13, 6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átirányítás, külső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0 Z13, 6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átkapcsolás (éjszakai kapcsolások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9, 61, 84, 85, 8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átvéte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2856"/>
      </w:tblGrid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ismétl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kettőzés (vonalkijelölés esetén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kezdeményezés letett kézibeszélő mellett (WAH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 letiltása bejövő fővonal eseté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list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, 6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mó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továbbí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, 83, 8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védele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ószám (saját hívószám továbbadásának letiltása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ószám eltitkolása (díjszámlán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ószámhozzárendel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ozzárendelt fővona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I, J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dőleges átkapcsolás MFV-ra (funkcióbillentyűvel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dőpon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dőpontbeadás más mellékr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WV-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8, 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Jegyze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Jelszó (kódhívószámok titkosítása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ezelôhelye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észülékek paramétere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hívás-memória konfigurál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hívószámok (általános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3, 5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hívószámok (egyéni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onferenci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opogta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4, 55, 6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ülönleges 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ülső hívás jelzése (optikai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ülső szerviz-hozzáfér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ülső visszakérdezés (titkos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2856"/>
      </w:tblGrid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ásodik hívószá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ásolás (jogosultságok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llék, hozzárendel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llékek jogosultságainak másol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llékek paramétere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9, 61, 62, 63, 64, 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llékekhez rendelt neve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FV-betárcsáz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FV-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8, 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FV, időleges átkapcsol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orse-hív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usic on hol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, 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N, Ny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evek (mellékekhez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yalábba rendezés (fővonalak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yelv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5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yitómű / zárómű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1, 22, 23, 24, 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yomtatás (díjszámla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yomtató (V.24-hez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apír formátuma (díjnyomtatáshoz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artne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9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olaritásváltá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8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ontos idő beállít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ortátkapcsolás T</w:t>
            </w:r>
            <w:r>
              <w:rPr>
                <w:rFonts w:cs="H-Times New Roman" w:ascii="H-Times New Roman" w:hAnsi="H-Times New Roman"/>
                <w:sz w:val="28"/>
                <w:vertAlign w:val="subscript"/>
                <w:lang w:val="hu-HU"/>
              </w:rPr>
              <w:t>0</w:t>
            </w:r>
            <w:r>
              <w:rPr>
                <w:rFonts w:cs="H-Times New Roman" w:ascii="H-Times New Roman" w:hAnsi="H-Times New Roman"/>
                <w:sz w:val="28"/>
                <w:lang w:val="hu-HU"/>
              </w:rPr>
              <w:t>-S</w:t>
            </w:r>
            <w:r>
              <w:rPr>
                <w:rFonts w:cs="H-Times New Roman" w:ascii="H-Times New Roman" w:hAnsi="H-Times New Roman"/>
                <w:sz w:val="28"/>
                <w:vertAlign w:val="subscript"/>
                <w:lang w:val="hu-HU"/>
              </w:rPr>
              <w:t>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rogramozás engedélyezés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5, 3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Reset funkci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Reklámszöveg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Rendszeridő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0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6"/>
        <w:gridCol w:w="2856"/>
      </w:tblGrid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S, Sz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</w:t>
            </w:r>
            <w:r>
              <w:rPr>
                <w:rFonts w:cs="H-Times New Roman" w:ascii="H-Times New Roman" w:hAnsi="H-Times New Roman"/>
                <w:sz w:val="28"/>
                <w:vertAlign w:val="subscript"/>
                <w:lang w:val="hu-HU"/>
              </w:rPr>
              <w:t>0</w:t>
            </w:r>
            <w:r>
              <w:rPr>
                <w:rFonts w:cs="H-Times New Roman" w:ascii="H-Times New Roman" w:hAnsi="H-Times New Roman"/>
                <w:sz w:val="28"/>
                <w:lang w:val="hu-HU"/>
              </w:rPr>
              <w:t>-tesztprogra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erviz-jelsz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erviz-PC (V.24-hez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oftverzár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76, 6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tandard-szöveg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W-változat, készülék (kijelzés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W-változat, CU (kijelzés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ámla funkció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övege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Telefonkárty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7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Telefonkönyv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Tiltás kimenő nyaláb 1-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Többhangú cseng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6, 7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Ü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b/>
                <w:b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Ügyfél-jelszó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4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Ügyfélszá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2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Ülôsarok-telefo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Üzene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8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V, Z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snapToGrid w:val="false"/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.24 csatlakozófelület konfigurálás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akkezelőmodul (V.24-hez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álasz ált. vagy csoportbeszólásr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9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áltás két összeköttetés közöt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P-Call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, 7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észhívószá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hívás (automatikus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7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térő hívás kezelô melléke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5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onalbillentyűk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43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onalkijelölé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61</w:t>
            </w:r>
          </w:p>
        </w:tc>
      </w:tr>
      <w:tr>
        <w:trPr/>
        <w:tc>
          <w:tcPr>
            <w:tcW w:w="6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árómű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9" w:leader="none"/>
              </w:tabs>
              <w:ind w:right="1" w:hanging="0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1, 22, 23, 24, 8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9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3</w:t>
        <w:tab/>
        <w:t>A programozás előkészítése és megkezdése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adatbevitelt bármelyik rendszerkészüléken végre lehet hajtani. Az adatok megváltoztatása csak a karbantartó szerelőknek megengedett, az ügyfeleknek csak egyes pontok megváltoztatását szabad engedélyezni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 szerviz-adatbevitel előkészítése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yomja meg a program-billentyűt (a kijelzőn megjelenik a "PROG" felirat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vag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yomja meg a menü-billentyűt, a kurzorbillentyűkkel jelölje ki a „Programozás” funkciót és nyomja meg az enter-billentyűt (a kijelzőn megjelenik a "PROG" felirat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>A "Szerviz"-adatbevitel megkezd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yomja meg kétszer a * billentyű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és írja be a jelszót (rendszeridő visszafelé vagy 1 5 9 0 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kijelzőn megjelenik a "Szerviz-adatbevitel" felira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 szerviz-adatbevitel végrehajt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dja be a kétjegyű kódszámot az adatbevitel-funkció meghatározásához (a kijelzőn megjelenik a beadott kétjegyű szám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beírt kódszámtól függően további kódjelek beírás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zek a következők lehetn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_</w:t>
        <w:tab/>
        <w:t>Fővonalkérő szám-memória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C_</w:t>
        <w:tab/>
        <w:t>Kódhíváscél (3-jegyű)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H_</w:t>
        <w:tab/>
        <w:t>Helyettesítő fogalom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F_</w:t>
        <w:tab/>
        <w:t>Funkcióbillentyű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_</w:t>
        <w:tab/>
        <w:t>Ügyfélszám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L_</w:t>
        <w:tab/>
        <w:t>Fővonalszám (2 jegyű), vagy fővonalbillentyű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z_</w:t>
        <w:tab/>
        <w:t>Zárómű-memória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_</w:t>
        <w:tab/>
        <w:t>Mellékszám (1-4 jegyű)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i_</w:t>
        <w:tab/>
        <w:t>Rendszeridő</w:t>
      </w:r>
    </w:p>
    <w:p>
      <w:pPr>
        <w:pStyle w:val="Normal"/>
        <w:rPr/>
      </w:pPr>
      <w:r>
        <w:rPr>
          <w:rFonts w:cs="H-Times New Roman" w:ascii="H-Times New Roman" w:hAnsi="H-Times New Roman"/>
          <w:sz w:val="28"/>
          <w:lang w:val="hu-HU"/>
        </w:rPr>
        <w:t>_ _ _</w:t>
        <w:tab/>
        <w:t>V-paraméter a megfelelő számbillentyű megnyomásával (1 = V1 stb.)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Jogosultság bekapcsolva: számjegy megjelenik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Jogosultság kikapcsolva: a számjegy helyén _ jelenik meg</w:t>
      </w:r>
      <w:r>
        <w:br w:type="page"/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Nem megengedett adatok beadását figyelmeztető hang mellett elutasítja a berendezés, ilyenkor meg lehet ismételni az adatbevitel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programbillentyű vagy a bontóbillentyű megnyomásával, vagy a „Tárolás” menüfunkció kiválasztásával tárolja le a beírt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További adatbevitelhez adja be a következő kódszámot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legtöbb kódszám esetén a kódhívás-billentyűt valamint a programozott "Törlés" funkcióbillentyűt (vagy a „Törlés” menüfunkciót) törlésre használhatja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/>
      </w:pPr>
      <w:r>
        <w:rPr>
          <w:rFonts w:cs="H-Times New Roman" w:ascii="H-Times New Roman" w:hAnsi="H-Times New Roman"/>
          <w:sz w:val="28"/>
          <w:lang w:val="hu-HU"/>
        </w:rPr>
        <w:t>A kézibeszélő felemelésével bármikor megszakíthatja a programozást. Az addig beadott, de a programbillentyűvel még nem megerősített adatokat a berendezés nem veszi figyelembe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z adatbevitel befejez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yomja meg annyiszor a programbillentyűt vagy az enter-billentyűt, hogy eltűnjön a kijelzőről a "PROG" felir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 rendszer hidegindítás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szerviz-adatbevitel alatt: </w:t>
      </w:r>
      <w:r>
        <w:rPr>
          <w:rFonts w:cs="H-Times New Roman" w:ascii="H-Times New Roman" w:hAnsi="H-Times New Roman"/>
          <w:b/>
          <w:sz w:val="28"/>
          <w:lang w:val="hu-HU"/>
        </w:rPr>
        <w:t># # * programbillenty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egjegyzés: a 11-es és 12-es mellékre készülék csatla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Első üzembehelyezé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szerviz-adatbevitel alatt: </w:t>
      </w:r>
      <w:r>
        <w:rPr>
          <w:rFonts w:cs="H-Times New Roman" w:ascii="H-Times New Roman" w:hAnsi="H-Times New Roman"/>
          <w:b/>
          <w:sz w:val="28"/>
          <w:lang w:val="hu-HU"/>
        </w:rPr>
        <w:t># 5 (xx) * programbillentyű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vagy „Tárolás” menüfunkció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xx = a digitális készülékek száma (két jegyű, páros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 rendszer melegindítás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úzza ki a hálózati csatlakozót.</w:t>
      </w:r>
      <w:r>
        <w:br w:type="page"/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4</w:t>
        <w:tab/>
        <w:t>Programozás</w:t>
      </w:r>
    </w:p>
    <w:p>
      <w:pPr>
        <w:pStyle w:val="Normal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ab/>
        <w:t>(A működés és a szolgáltatások paramétereinek beállítása)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alábbiakban megtalálja az összes kódszámot emelkedő sorrendben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leírásból kiderül, hogy az egyes kódszámok alatt milyen változókat programozhat (vagyis milyen jogosultságokat állíthat be).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/>
      </w:pPr>
      <w:r>
        <w:rPr>
          <w:rFonts w:cs="H-Times New Roman" w:ascii="H-Times New Roman" w:hAnsi="H-Times New Roman"/>
          <w:sz w:val="28"/>
          <w:lang w:val="hu-HU"/>
        </w:rPr>
        <w:t>Ezen kívül a kódszámra és a kódszámokhoz tartozó változókra utalásokat talál a "Megjegyzések" címszó alatt.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3686" w:hanging="3686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(kódszám) 0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Rendszer-reset funkció 1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ívásátkapcsolás/ Vonalkijelölés/ Hívásátirányítás/ Csend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Visszahívás/ Üzenet/ Bejelentkező szöveg/ Hangposta/ Hangos üzemmód/ Lezárá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Hívásismétlés/ Jegyzet/ Időpont/ Ügyfélszám/ Híváslist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Belső forgalom tiltásának törlés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Hotelkészülékről aktivált szolgáltatások törlés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Default-adatok töltés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Díjszámláló memória törlése (részletes számla nyomtatáshoz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8:  Aktív partner-beep törlé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/2/3-hoz:</w:t>
        <w:tab/>
        <w:t>Minden felsorolt funkciót kikapcsol, ha eddig be voltak kapcsolv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A flashpromban tárolt adatok helyett</w:t>
        <w:br/>
        <w:t>- kijelző-szövegek</w:t>
        <w:br/>
        <w:t>- nyomtató-szövegek</w:t>
        <w:br/>
        <w:t>- DSP paraméterek</w:t>
        <w:br/>
        <w:t>- készülékparaméterek</w:t>
        <w:br/>
        <w:t>kerülnek betöltésre.</w:t>
      </w:r>
    </w:p>
    <w:p>
      <w:pPr>
        <w:pStyle w:val="Normal"/>
        <w:tabs>
          <w:tab w:val="clear" w:pos="708"/>
          <w:tab w:val="left" w:pos="3828" w:leader="none"/>
        </w:tabs>
        <w:ind w:left="3969" w:hanging="198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3402"/>
        <w:rPr/>
      </w:pPr>
      <w:r>
        <w:rPr>
          <w:rFonts w:cs="H-Times New Roman" w:ascii="H-Times New Roman" w:hAnsi="H-Times New Roman"/>
          <w:sz w:val="28"/>
          <w:lang w:val="hu-HU"/>
        </w:rPr>
        <w:t>Alkalmazás:</w:t>
        <w:tab/>
        <w:t>- szoftver-update paraméterek ill. szövegek megváltoztatásával, ill.</w:t>
      </w:r>
    </w:p>
    <w:p>
      <w:pPr>
        <w:pStyle w:val="Normal"/>
        <w:tabs>
          <w:tab w:val="clear" w:pos="708"/>
          <w:tab w:val="left" w:pos="3828" w:leader="none"/>
        </w:tabs>
        <w:ind w:left="3969" w:hanging="198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- egy szoftver különböző nyelvű változatainak cseré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Aktiválása esetén, a kpt resetel !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A rendszer csak a programozás-üzemmód elhagyása és a belső adatbiztosítás után törli a díjszámláló memóriá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ódhívás-memória konfigurálása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 200 általános hívószám</w:t>
        <w:tab/>
        <w:t>+ 10 mellék egyenként 40 hívószámmal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+ 40 mellék egyenként 10 hívószámmal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 500 általános hívószám</w:t>
        <w:tab/>
        <w:t>+ 50 mellék egyenként 10 hívószámmal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 200 általános hívószám</w:t>
        <w:tab/>
        <w:t>+ 10 mellék egyenként 80 hívószámmal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 800 általános hívószám</w:t>
        <w:tab/>
        <w:t>+ 20 mellék egyenként 10 hívószámmal</w:t>
      </w:r>
    </w:p>
    <w:p>
      <w:pPr>
        <w:pStyle w:val="Normal"/>
        <w:tabs>
          <w:tab w:val="clear" w:pos="708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 200 általános hívószám</w:t>
        <w:tab/>
        <w:t>+ 80 mellék egyenként 10 hívószámmal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Összesen 1000 kódhívószám tárolására van lehetőség, melyeket általános (központban tárolt) és egyéni (mellékenként tárolt) hívószámokként tart számon a berendezé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V1/2/3-hoz:</w:t>
        <w:tab/>
        <w:t>Törlés esetén mindegyik általános és egyéni kódhívószám a nevekkel együtt elveszi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Egyszerre mindig csak egy változót lehet töröln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1985" w:leader="none"/>
        </w:tabs>
        <w:ind w:left="1985" w:hanging="1985"/>
        <w:jc w:val="both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A fenti V1-V5 beállításoktól eltérő beállítás csak a „COSY” PC-applikáció segítségével programozható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Az általános és egyéni hívószámok átkonfigurálása esetén a berendezés figyelembe veszi a már beprogramozott számokat. A memória előző konfiguráció szerinti tartalmát nem törli a berendezés. Az ilyen „eltolással” pl. az egyéni kódhívószám általános kódhívószámmá válhat (vagy fordítva)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ontos idő beállítása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dátum és a pontos idő (10 jegyű) beállítása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"nap/nap/hónap/hónap/év/év/óra/óra/perc/perc"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z óra automatikusan kapcsol nyári és téli időszámításra. Az automatikus átváltás kiiktatható a # billentyű megnyomásával. A készülék ezt egy # jellel jelzi a kijelző jobb oldalán. A hét megfelelő napját a berendezés automatikusan kiszámol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dátumot és a pontos időt 10 jeggyel kell megad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szerint megengedett, ezt a kódszámot az ügyfél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0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V.24 konfigurálása (nem I3C esetén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V.24 konfigurációja (1. WG) megjelenik a kijelzőn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l.: Prog.06 V1:5 9600n81</w:t>
        <w:tab/>
        <w:t>(V1 = 1. WG)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(5 = a szerviz-PC változója, a megfelelő számbillentyűvel beállítható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0</w:t>
        <w:tab/>
        <w:t>=</w:t>
        <w:tab/>
        <w:t>konfiguráció nélkü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1</w:t>
        <w:tab/>
        <w:t>=</w:t>
        <w:tab/>
        <w:t>VIP-CALL közpon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2</w:t>
        <w:tab/>
        <w:t>=</w:t>
        <w:tab/>
        <w:t>GDV (ACOM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3</w:t>
        <w:tab/>
        <w:t>=</w:t>
        <w:tab/>
        <w:t>Nyomtató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4</w:t>
        <w:tab/>
        <w:t>=</w:t>
        <w:tab/>
        <w:t>Vakkezel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x: 5</w:t>
        <w:tab/>
        <w:t>=</w:t>
        <w:tab/>
        <w:t>Szerviz-PC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</w:tabs>
        <w:ind w:left="567" w:hanging="0"/>
        <w:rPr>
          <w:rFonts w:ascii="H-Times New Roman" w:hAnsi="H-Times New Roman" w:cs="H-Times New Roman"/>
          <w:i/>
          <w:i/>
          <w:sz w:val="28"/>
          <w:lang w:val="hu-HU"/>
        </w:rPr>
      </w:pPr>
      <w:r>
        <w:rPr>
          <w:rFonts w:cs="H-Times New Roman" w:ascii="H-Times New Roman" w:hAnsi="H-Times New Roman"/>
          <w:i/>
          <w:sz w:val="28"/>
          <w:lang w:val="hu-HU"/>
        </w:rPr>
        <w:t>x = a falidoboz szám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i/>
          <w:i/>
          <w:sz w:val="28"/>
          <w:lang w:val="hu-HU"/>
        </w:rPr>
      </w:pPr>
      <w:r>
        <w:rPr>
          <w:rFonts w:cs="H-Times New Roman" w:ascii="H-Times New Roman" w:hAnsi="H-Times New Roman"/>
          <w:i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Csatlakozófelületek paraméterei. Kiválasztásukhoz használja a következő billentyűket:</w:t>
      </w:r>
    </w:p>
    <w:p>
      <w:pPr>
        <w:pStyle w:val="Normal"/>
        <w:tabs>
          <w:tab w:val="clear" w:pos="708"/>
          <w:tab w:val="left" w:pos="567" w:leader="none"/>
          <w:tab w:val="left" w:pos="4537" w:leader="none"/>
          <w:tab w:val="left" w:pos="5245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* vagy "Lapozás" billentyű 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lapozás előre</w:t>
      </w:r>
    </w:p>
    <w:p>
      <w:pPr>
        <w:pStyle w:val="Normal"/>
        <w:tabs>
          <w:tab w:val="clear" w:pos="708"/>
          <w:tab w:val="left" w:pos="567" w:leader="none"/>
          <w:tab w:val="left" w:pos="4537" w:leader="none"/>
          <w:tab w:val="left" w:pos="5245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# billentyű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lapozás visszafelé</w:t>
      </w:r>
    </w:p>
    <w:p>
      <w:pPr>
        <w:pStyle w:val="Normal"/>
        <w:tabs>
          <w:tab w:val="clear" w:pos="708"/>
          <w:tab w:val="left" w:pos="567" w:leader="none"/>
          <w:tab w:val="left" w:pos="4537" w:leader="none"/>
          <w:tab w:val="left" w:pos="524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beállítható kombinációk a következő formában jelennek meg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  <w:tab w:val="left" w:pos="5104" w:leader="none"/>
          <w:tab w:val="left" w:pos="595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Baud,</w:t>
        <w:tab/>
        <w:t>parity,</w:t>
        <w:tab/>
        <w:t>Bit</w:t>
        <w:tab/>
        <w:t>Stopbi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  <w:tab w:val="left" w:pos="5104" w:leader="none"/>
          <w:tab w:val="left" w:pos="5670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300</w:t>
        <w:tab/>
        <w:t>n (no)</w:t>
        <w:tab/>
        <w:t>7</w:t>
        <w:tab/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600</w:t>
        <w:tab/>
        <w:t>e (even)</w:t>
        <w:tab/>
        <w:t>8</w:t>
        <w:tab/>
        <w:tab/>
        <w:t>2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1200</w:t>
        <w:tab/>
        <w:t>o (odd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2400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4800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9600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  <w:tab w:val="left" w:pos="5104" w:leader="none"/>
          <w:tab w:val="left" w:pos="5670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Pl:</w:t>
        <w:tab/>
        <w:t>300</w:t>
        <w:tab/>
        <w:t>n (no)</w:t>
        <w:tab/>
        <w:t>7</w:t>
        <w:tab/>
        <w:tab/>
        <w:t>1</w:t>
        <w:tab/>
      </w:r>
      <w:r>
        <w:rPr>
          <w:rFonts w:cs="H-Times New Roman" w:ascii="Symbol" w:hAnsi="Symbol"/>
          <w:sz w:val="28"/>
          <w:lang w:val="hu-HU"/>
        </w:rPr>
        <w:t>¬</w:t>
      </w:r>
      <w:r>
        <w:rPr>
          <w:rFonts w:cs="H-Times New Roman" w:ascii="H-Times New Roman" w:hAnsi="H-Times New Roman"/>
          <w:sz w:val="28"/>
          <w:lang w:val="hu-HU"/>
        </w:rPr>
        <w:tab/>
        <w:t>Példa: 300n71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835" w:leader="none"/>
          <w:tab w:val="left" w:pos="3969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 és a következő V.24 csatlakozófelület kijelzéséhez (2. WG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ívásismétlés-billentyű megnyomása vagy „Vége” menüfunkció kiválasztása a beállítások letárolásához és a kódszám elhagyásáh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törlés-billentyű megnyomása vagy a "Törlés" menüfunkció kiválasztása = egy hozzárendelés törlés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   AEI-üzemmód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szám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A Tx13 rendszerkészülék AEI-, ill. egy TA-D perifériamodul V.24 csatlakozó felületére csatlakoztatott készülék mellékszáma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Transzparens üzemmód (nincs protokoll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AEi-Y protokoll hívás szignalizációval + Hayes kimenő irányba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AEI-X protokoll + Hayes kimenő irányba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Hayes protokoll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2-4 es bitek bekapcsolása automatikusan törli a 08-as program beállításait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EI/TA-D konfiguráció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szám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A Tx13 rendszerkészülék AEI-, ill. egy TA-D perifériamodul V.24 csatlakozó felületére csatlakoztatott készülék mellékszáma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VIP-Call központ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GDV (ACOM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Nyomtató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Vakkezelő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Szerviz-PC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Nyomtató AIC-hibajelzéshe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készüléktípus meghatározása az AEI- ill. a TA-D-csatlakozó felületen törli a V.24 csatlakozófelület megfelelő készüléktípusát (KZ 06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z AEI-csatlakozó felület paramétereinek beállítását nem lehet megváltoztatni: Baud = 1200, paritás = n, Bit = 8, Stopbit = 1.</w:t>
        <w:br/>
        <w:t>A TA-D-csatlakozó felület paramétereinek beállítását nem lehet megváltoztatni: Baud = 9600, paritás = n, Bit = 8, Stopbit =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A szerviz-PC-hez még a KZ 43 alatti 120-as funkcióra is szükség van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0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 PABX-szám beadása (EDSS1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  <w:r>
        <w:rPr>
          <w:rFonts w:cs="H-Times New Roman" w:ascii="H-Times New Roman" w:hAnsi="H-Times New Roman"/>
          <w:sz w:val="28"/>
          <w:lang w:val="hu-HU"/>
        </w:rPr>
        <w:tab/>
        <w:t>PABX-Nr. Bd 1:_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álózati EDSS1-csatlakozás hívószáma az 1. nyalábhoz, de ország-, körzet- és kezelőhely-szám nélkül, ha a kezelőhely száma 0.</w:t>
        <w:br/>
        <w:t>Ha a kezelőhely száma valamilyen oknál fogva nem 0, akkor az alábbiak szerint kell végezni az adatbevitelt:</w:t>
        <w:br/>
      </w:r>
      <w:r>
        <w:rPr>
          <w:rFonts w:cs="H-Times New Roman" w:ascii="H-Times New Roman" w:hAnsi="H-Times New Roman"/>
          <w:b/>
          <w:sz w:val="28"/>
          <w:lang w:val="hu-HU"/>
        </w:rPr>
        <w:t>A hálózati EDSS1-csatlakozás hívószáma az x. nyalábhoz</w:t>
      </w:r>
      <w:r>
        <w:rPr>
          <w:rFonts w:cs="H-Times New Roman" w:ascii="H-Times New Roman" w:hAnsi="H-Times New Roman"/>
          <w:sz w:val="28"/>
          <w:lang w:val="hu-HU"/>
        </w:rPr>
        <w:t xml:space="preserve"> (ország- és körzetszám nélkül), </w:t>
      </w:r>
      <w:r>
        <w:rPr>
          <w:rFonts w:cs="H-Times New Roman" w:ascii="H-Times New Roman" w:hAnsi="H-Times New Roman"/>
          <w:b/>
          <w:sz w:val="28"/>
          <w:lang w:val="hu-HU"/>
        </w:rPr>
        <w:t>-</w:t>
      </w:r>
      <w:r>
        <w:rPr>
          <w:rFonts w:cs="H-Times New Roman" w:ascii="H-Times New Roman" w:hAnsi="H-Times New Roman"/>
          <w:sz w:val="28"/>
          <w:lang w:val="hu-HU"/>
        </w:rPr>
        <w:t xml:space="preserve"> (kötőjel az R-billentyűvel), </w:t>
      </w:r>
      <w:r>
        <w:rPr>
          <w:rFonts w:cs="H-Times New Roman" w:ascii="H-Times New Roman" w:hAnsi="H-Times New Roman"/>
          <w:b/>
          <w:sz w:val="28"/>
          <w:lang w:val="hu-HU"/>
        </w:rPr>
        <w:t>kezelőhely száma</w:t>
      </w:r>
      <w:r>
        <w:rPr>
          <w:rFonts w:cs="H-Times New Roman" w:ascii="H-Times New Roman" w:hAnsi="H-Times New Roman"/>
          <w:sz w:val="28"/>
          <w:lang w:val="hu-HU"/>
        </w:rPr>
        <w:t xml:space="preserve"> (1-4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</w:tabs>
        <w:ind w:left="567" w:right="4110" w:hanging="0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ontos!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</w:tabs>
        <w:ind w:left="567" w:right="4110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Bejegyzés nélkül nincs beválasztás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tárolásához és a hálózati EDSS1-csatlakozás hívószáma a 2. nyalábhoz, ismét ország-, körzetszám nélkül.</w:t>
        <w:br/>
        <w:t>Lépésről lépésre programozhatók a számok az 1 ... 8. nyalábhoz, majd programbillentyű vagy bontóbillentyű megnyomása, vagy a „Tárolás” menüfunkció kiválasztása az adatok tárolásáh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Feliratok a kijelzőn programbillentyű vagy bontóbillentyű megnyomása, vagy a „Tárolás” menüfunkció kiválasztása utá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2:_</w:t>
        <w:tab/>
        <w:t>(PABX-szám a 2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3:_</w:t>
        <w:tab/>
        <w:t>(PABX-szám a 3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4:_</w:t>
        <w:tab/>
        <w:t>(PABX-szám a 4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5:_</w:t>
        <w:tab/>
        <w:t>(PABX-szám a 5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6:_</w:t>
        <w:tab/>
        <w:t>(PABX-szám a 6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7:_</w:t>
        <w:tab/>
        <w:t>(PABX-szám a 7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ABX-Nr. Bd 8:_</w:t>
        <w:tab/>
        <w:t>(PABX-szám a 8. nyalábhoz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emzetk. KZ:</w:t>
        <w:tab/>
        <w:t xml:space="preserve">A nemzetközi hívás száma: </w:t>
      </w:r>
      <w:r>
        <w:rPr>
          <w:rFonts w:cs="H-Times New Roman" w:ascii="H-Times New Roman" w:hAnsi="H-Times New Roman"/>
          <w:b/>
          <w:sz w:val="28"/>
          <w:lang w:val="hu-HU"/>
        </w:rPr>
        <w:t>0 0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 xml:space="preserve">Választóvonal (R-billentyűvel): </w:t>
      </w:r>
      <w:r>
        <w:rPr>
          <w:rFonts w:cs="H-Times New Roman" w:ascii="H-Times New Roman" w:hAnsi="H-Times New Roman"/>
          <w:b/>
          <w:sz w:val="28"/>
          <w:lang w:val="hu-HU"/>
        </w:rPr>
        <w:t>-</w:t>
        <w:br/>
      </w:r>
      <w:r>
        <w:rPr>
          <w:rFonts w:cs="H-Times New Roman" w:ascii="H-Times New Roman" w:hAnsi="H-Times New Roman"/>
          <w:sz w:val="28"/>
          <w:lang w:val="hu-HU"/>
        </w:rPr>
        <w:t xml:space="preserve">Az ország hívószáma (pl. Magyarország): </w:t>
      </w:r>
      <w:r>
        <w:rPr>
          <w:rFonts w:cs="H-Times New Roman" w:ascii="H-Times New Roman" w:hAnsi="H-Times New Roman"/>
          <w:b/>
          <w:sz w:val="28"/>
          <w:lang w:val="hu-HU"/>
        </w:rPr>
        <w:t>3 6</w:t>
      </w:r>
      <w:r>
        <w:rPr>
          <w:rFonts w:cs="H-Times New Roman" w:ascii="H-Times New Roman" w:hAnsi="H-Times New Roman"/>
          <w:sz w:val="28"/>
          <w:lang w:val="hu-HU"/>
        </w:rPr>
        <w:br/>
      </w:r>
      <w:r>
        <w:rPr>
          <w:rFonts w:cs="H-Times New Roman" w:ascii="H-Times New Roman" w:hAnsi="H-Times New Roman"/>
          <w:b/>
          <w:sz w:val="28"/>
          <w:lang w:val="hu-HU"/>
        </w:rPr>
        <w:t>00-36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elf. KZ:</w:t>
        <w:tab/>
        <w:t xml:space="preserve">A belföldi távhívás száma: </w:t>
      </w:r>
      <w:r>
        <w:rPr>
          <w:rFonts w:cs="H-Times New Roman" w:ascii="H-Times New Roman" w:hAnsi="H-Times New Roman"/>
          <w:b/>
          <w:sz w:val="28"/>
          <w:lang w:val="hu-HU"/>
        </w:rPr>
        <w:t>0 6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 xml:space="preserve">Választóvonal (R-billentyűvel): </w:t>
      </w:r>
      <w:r>
        <w:rPr>
          <w:rFonts w:cs="H-Times New Roman" w:ascii="H-Times New Roman" w:hAnsi="H-Times New Roman"/>
          <w:b/>
          <w:sz w:val="28"/>
          <w:lang w:val="hu-HU"/>
        </w:rPr>
        <w:t>-</w:t>
        <w:br/>
      </w:r>
      <w:r>
        <w:rPr>
          <w:rFonts w:cs="H-Times New Roman" w:ascii="H-Times New Roman" w:hAnsi="H-Times New Roman"/>
          <w:sz w:val="28"/>
          <w:lang w:val="hu-HU"/>
        </w:rPr>
        <w:t xml:space="preserve">A körzet hívószáma (pl. Budapest): </w:t>
      </w:r>
      <w:r>
        <w:rPr>
          <w:rFonts w:cs="H-Times New Roman" w:ascii="H-Times New Roman" w:hAnsi="H-Times New Roman"/>
          <w:b/>
          <w:sz w:val="28"/>
          <w:lang w:val="hu-HU"/>
        </w:rPr>
        <w:t>1</w:t>
      </w:r>
      <w:r>
        <w:rPr>
          <w:rFonts w:cs="H-Times New Roman" w:ascii="H-Times New Roman" w:hAnsi="H-Times New Roman"/>
          <w:sz w:val="28"/>
          <w:lang w:val="hu-HU"/>
        </w:rPr>
        <w:br/>
      </w:r>
      <w:r>
        <w:rPr>
          <w:rFonts w:cs="H-Times New Roman" w:ascii="H-Times New Roman" w:hAnsi="H-Times New Roman"/>
          <w:b/>
          <w:sz w:val="28"/>
          <w:lang w:val="hu-HU"/>
        </w:rPr>
        <w:t>06-1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utolsó szám beadása után az adatbevitel befejezéséh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ívásismétlés-billentyű megnyomása az adatbevitel befejezéséh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hívószámtáblázatot valamint a KZ 27 és 28-nál leírtakat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Rendszerparaméter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ülső hívások optikai jelzése minden mellék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ülső hívások optikai jelzése fővonali jogosultsággal nem rendelkező mellékek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Általános hívás meghibásodás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Titkos külső visszakérdezé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Jelentés nélkül - ennek a változónak nincsen funkciój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Hívásledobás engedélyezése beválasztás esetén (ISDN esetén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u w:val="single"/>
          <w:lang w:val="hu-HU"/>
        </w:rPr>
        <w:t>V7:  MSN fejszám kiértékelése (csak Franciaországban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8:  Belső hívás átadása, külső ISDN vonalr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</w:r>
      <w:r>
        <w:rPr>
          <w:rFonts w:eastAsia="Wingdings" w:cs="Wingdings" w:ascii="Wingdings" w:hAnsi="Wingdings"/>
          <w:sz w:val="28"/>
          <w:lang w:val="hu-HU"/>
        </w:rPr>
        <w:t>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fővonalak számának megfelelően rendszertelefonok kijelző- vagy funkcióbillentyűit (a KZ 43 segítségével) vonalbillentyűként kell programozni. </w:t>
        <w:br/>
        <w:t>Ez a kijelző-billentyűkkel nem rendelkező TE 13 készülékekre is érvényes. Ha a KZ 43 kódszámmal nem definiálják a vonalbillentyűket, a készülék nem jelzi az általános hívást.</w:t>
        <w:br/>
        <w:t xml:space="preserve">Megjegyzés: Mindez csak rendszertelefonokra vonatkozik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</w:r>
      <w:r>
        <w:rPr>
          <w:rFonts w:eastAsia="Wingdings" w:cs="Wingdings" w:ascii="Wingdings" w:hAnsi="Wingdings"/>
          <w:sz w:val="28"/>
          <w:lang w:val="hu-HU"/>
        </w:rPr>
        <w:t>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Ha szükség van az általános hívás szolgáltatásra, akkor I3C berendezés esetén max. 4, I3E berendezés esetén max. 8 analóg végberendezés csengethető egyszerre. (Ld. 1. fejezet 4.2.3 ill. 2. fejezet 3.5)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</w:r>
      <w:r>
        <w:rPr>
          <w:rFonts w:eastAsia="Wingdings" w:cs="Wingdings" w:ascii="Wingdings" w:hAnsi="Wingdings"/>
          <w:sz w:val="28"/>
          <w:lang w:val="hu-HU"/>
        </w:rPr>
        <w:t>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KZ 65 V3-at figyelembe kell venni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Ledobás a következő esetekben:</w:t>
        <w:br/>
        <w:t>*  nem teljes hívás esetén maghatározott idő után (10 s)</w:t>
        <w:br/>
        <w:t>*  nem megengedett hívószám esetén</w:t>
        <w:br/>
        <w:t>*  beválasztásról letiltott mellék hívása esetén (KZ 52)</w:t>
        <w:br/>
        <w:br/>
        <w:t>Megjegyzés: Analóg beválasztás esetén a ledobás mindig engedélyezett (a V6 beállításától függetlenül)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Rendszerparaméter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 xml:space="preserve">A hívás folytatása tárcsahang felismerése nélkü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ülső hívásátirányítá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Beválasztás letiltása Check-Out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Lapdobás, időpontlista kinyomtatása előtt és utá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Zene várakoztatás alatt, belső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Külső átadás a kézibeszélő letevéséve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  Díjadatfeldolgozás ACOM - protokoll nélkü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  Üzenet továbbítás To-To hívásátirányítás esetén a hívó fél felé (pl. hívott nem elérhető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Alkalmazás alárendelt alközpontként történő felhasználás esetén:</w:t>
        <w:br/>
        <w:t>A tárcsahang-felismerés várakozási idejének (KZ 20 Z10) letelte után megkezdődik a hívás.</w:t>
        <w:br/>
        <w:t>Ezt az időt 1 ... 3 s-ra érdemes lerövidíteni az első berendezéstől függően.</w:t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Nem szabad beállítani, ha a papírformátum végtelenre van állítva (ld. KZ 92).</w:t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Csak belső forgalomra vonatkozik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angforrás ébresztőszöveghez (TNW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Kijelzés</w:t>
        <w:tab/>
        <w:t>Jelentés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-.-.-</w:t>
        <w:tab/>
      </w:r>
      <w:r>
        <w:rPr>
          <w:rFonts w:eastAsia="Wingdings" w:cs="Wingdings" w:ascii="Wingdings" w:hAnsi="Wingdings"/>
          <w:sz w:val="28"/>
          <w:lang w:val="hu-HU"/>
        </w:rPr>
        <w:t></w:t>
      </w:r>
      <w:r>
        <w:rPr>
          <w:rFonts w:cs="H-Times New Roman" w:ascii="H-Times New Roman" w:hAnsi="H-Times New Roman"/>
          <w:sz w:val="28"/>
          <w:lang w:val="hu-HU"/>
        </w:rPr>
        <w:tab/>
        <w:t>szabad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>vagy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S</w:t>
        <w:tab/>
      </w:r>
      <w:r>
        <w:rPr>
          <w:rFonts w:eastAsia="Wingdings" w:cs="Wingdings" w:ascii="Wingdings" w:hAnsi="Wingdings"/>
          <w:sz w:val="28"/>
          <w:lang w:val="hu-HU"/>
        </w:rPr>
        <w:t></w:t>
      </w:r>
      <w:r>
        <w:rPr>
          <w:rFonts w:cs="H-Times New Roman" w:ascii="H-Times New Roman" w:hAnsi="H-Times New Roman"/>
          <w:sz w:val="28"/>
          <w:lang w:val="hu-HU"/>
        </w:rPr>
        <w:tab/>
        <w:t>szöveg belső (DSP-ről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>vagy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M</w:t>
        <w:tab/>
      </w:r>
      <w:r>
        <w:rPr>
          <w:rFonts w:eastAsia="Wingdings" w:cs="Wingdings" w:ascii="Wingdings" w:hAnsi="Wingdings"/>
          <w:sz w:val="28"/>
          <w:lang w:val="hu-HU"/>
        </w:rPr>
        <w:t></w:t>
      </w:r>
      <w:r>
        <w:rPr>
          <w:rFonts w:cs="H-Times New Roman" w:ascii="H-Times New Roman" w:hAnsi="H-Times New Roman"/>
          <w:sz w:val="28"/>
          <w:lang w:val="hu-HU"/>
        </w:rPr>
        <w:tab/>
        <w:t>zene belső (DSP-ről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>vagy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x.y.z</w:t>
        <w:tab/>
      </w:r>
      <w:r>
        <w:rPr>
          <w:rFonts w:eastAsia="Wingdings" w:cs="Wingdings" w:ascii="Wingdings" w:hAnsi="Wingdings"/>
          <w:sz w:val="28"/>
          <w:lang w:val="hu-HU"/>
        </w:rPr>
        <w:t></w:t>
      </w:r>
      <w:r>
        <w:rPr>
          <w:rFonts w:cs="H-Times New Roman" w:ascii="H-Times New Roman" w:hAnsi="H-Times New Roman"/>
          <w:sz w:val="28"/>
          <w:lang w:val="hu-HU"/>
        </w:rPr>
        <w:tab/>
        <w:t>külső hangforrás, az alábbi helyre csatlakoztatva:</w:t>
        <w:br/>
        <w:t>x = a hangforrás faliszekrényének a száma (KZ 38/V7)</w:t>
        <w:br/>
        <w:t>y = a hangforrás slot-száma (KZ 38/V7)</w:t>
        <w:br/>
        <w:t>z = a hangforrás AO-száma (KZ 38/V7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#-billentyű megnyomása a lehetséges hangforrások kiválasztásáho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ind w:left="567" w:hanging="566"/>
        <w:rPr/>
      </w:pPr>
      <w:r>
        <w:rPr>
          <w:rFonts w:eastAsia="Wingdings" w:cs="Wingdings" w:ascii="Wingdings" w:hAnsi="Wingdings"/>
          <w:sz w:val="28"/>
          <w:lang w:val="hu-HU"/>
        </w:rPr>
        <w:t></w:t>
      </w:r>
      <w:r>
        <w:rPr>
          <w:rFonts w:cs="H-Times New Roman" w:ascii="H-Times New Roman" w:hAnsi="H-Times New Roman"/>
          <w:sz w:val="28"/>
          <w:lang w:val="hu-HU"/>
        </w:rPr>
        <w:tab/>
        <w:t>A KZ 38 V7 alatt egy melléket külső hangforrásként kell definiálni, különben a fent említett x.y.z felirat nem jelenik a meg a kijelzőn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utomatic Information Call (AIC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kijelzőn megjelenik az AIC-státusz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1-számbillentyű</w:t>
        <w:tab/>
        <w:t>AIC bekapcsolása</w:t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0-számbillentyű</w:t>
        <w:tab/>
        <w:t>AIC kikapcsolása</w:t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ívásismétlés-billentyű</w:t>
        <w:tab/>
        <w:t>A beadott adatok letárolása, a KZ elhagyása</w:t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ontóbillentyű</w:t>
        <w:tab/>
        <w:t>A beadott adatok letárolása, az első és következő jelzésváltási osztályok és a hozzátartozó jelzésváltási média kijelzése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Osztály</w:t>
        <w:tab/>
        <w:t>Méd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:</w:t>
        <w:tab/>
        <w:t>Information (h)</w:t>
        <w:tab/>
        <w:t>_ 2 _ _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2:</w:t>
        <w:tab/>
        <w:t>Information (p)</w:t>
        <w:tab/>
        <w:t>_ _ _ _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3:</w:t>
        <w:tab/>
        <w:t>Warning (h)</w:t>
        <w:tab/>
        <w:t>_ 2 _ 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4:</w:t>
        <w:tab/>
        <w:t>Warning (p)</w:t>
        <w:tab/>
        <w:t>_ _ _ 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5:</w:t>
        <w:tab/>
        <w:t>Error (h)</w:t>
        <w:tab/>
        <w:t>_ 2 _ 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6:</w:t>
        <w:tab/>
        <w:t>Error (p)</w:t>
        <w:tab/>
        <w:t>_ _ _ 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7:</w:t>
        <w:tab/>
        <w:t>Alarm (h)</w:t>
        <w:tab/>
        <w:t>_ 2 _ 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26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8:</w:t>
        <w:tab/>
        <w:t>Alarm (p)</w:t>
        <w:tab/>
        <w:t>_ _ _ _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jelzésváltási média változója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ISD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Modem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V.24 (AEI-re csatlakoztatott nyomtató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Telefonkijelző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</w:t>
      </w:r>
      <w:r>
        <w:rPr>
          <w:rFonts w:cs="H-Times New Roman" w:ascii="H-Times New Roman" w:hAnsi="H-Times New Roman"/>
          <w:sz w:val="28"/>
          <w:lang w:val="hu-HU"/>
        </w:rPr>
        <w:tab/>
        <w:t>A hierarchikus jelzésváltási osztály (h) meghatározza a hibához tartozó standard jelzésváltási médiát. Ezzel egyidejűleg azt is meghatározza, hogy a standard jelzésváltási média kiesése esetén melyik jelzésváltási média használand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A párhozamos jelzésváltási osztály (p) meghatározza az egyidejűleg használandó jelzésváltási médiát.</w:t>
        <w:br/>
        <w:t>Fontos: Az AIC-jelzés során hívott szám PC-ről programozható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ülső szerviz-hozzáférés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3402" w:hanging="34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Szerviz-hozzáférés aktiválása/deaktiválás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701" w:hanging="1701"/>
        <w:rPr/>
      </w:pPr>
      <w:r>
        <w:rPr>
          <w:rFonts w:eastAsia="Wingdings" w:cs="Wingdings" w:ascii="Wingdings" w:hAnsi="Wingdings"/>
          <w:sz w:val="28"/>
          <w:lang w:val="hu-HU"/>
        </w:rPr>
        <w:t>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Lehetővé teszi vagy letiltja a külső szerviz-hozzáférést.</w:t>
        <w:br/>
        <w:br/>
        <w:t>V1 = 0:</w:t>
        <w:tab/>
        <w:t>külső szerviz-hozzáférés megengedett</w:t>
        <w:br/>
        <w:t>V1 = 1:</w:t>
        <w:tab/>
        <w:t>külső szerviz-hozzáférés letilt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</w:t>
        <w:tab/>
        <w:t>MSN szám hozzárendelés Pont-Multipont ISDN alapcsatlakozás esetén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og. 16  Mx:üres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 modem-hívószám letárolásáho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aster MSN (Mx) hozzárendelés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x=1..8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egjegyzés: 1 rendszerben a 8 fővonali nyalábhoz egyenként lehet Master MSN-t rendelni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ellékállomási MSN (Mxxx) hozzárendelés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/>
      </w:pPr>
      <w:r>
        <w:rPr>
          <w:rFonts w:cs="H-Times New Roman" w:ascii="H-Times New Roman" w:hAnsi="H-Times New Roman"/>
          <w:sz w:val="28"/>
          <w:lang w:val="hu-HU"/>
        </w:rPr>
        <w:t>xxx=mellékállomási hívószámok sorrendben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BX MSN (bxx) hozzárendelés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xx=belső PBX csoport fejszáma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firstLine="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mmennyiben az alközpont MSN-végberendezésként üzemel, úgy a 09-es programpontot üresen kell hagyni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együk figyelembe a KZ 87-V7-et</w:t>
      </w:r>
    </w:p>
    <w:p>
      <w:pPr>
        <w:pStyle w:val="Normal"/>
        <w:ind w:left="1560" w:hanging="1559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lközpont egyedi Mobil azonosító számának megtekintése, módosítása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og. 17 PX:     xxxx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ind w:left="567" w:hanging="566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R billentyűvel lehet a kpt. saját egyedi számát megváltoztatni. Minden R billentyű lenyomáskor más-más véletlenszám íródik ki a kijelzőre. Tárolás a bontóbillentyűvel. A tároláshoz meg kell adni a rendszerjelszót is.</w:t>
      </w:r>
    </w:p>
    <w:p>
      <w:pPr>
        <w:pStyle w:val="Normal"/>
        <w:ind w:left="567" w:hanging="566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6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Kilépés a hívásismétlés billentyűvel, vagy menüpont választásával. 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 xml:space="preserve">Least-Cost Routing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LCR engedélyezés rendszerszint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LCR alternatív útvonalkeresé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LCR hívószám nyomtatás soros nyomtató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Jelzés GDV díjszámláló felé sikertelen hívás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Készülékzárókód 6-jegyű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Zóner engedélyezése rendszerszinter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Szobai mellékek féljogosítása díjadat tároló megtelése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2 - ha a beállított útirány foglalt, akkor automatikusan átvált az alternatív irány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 xml:space="preserve">    V3 - LCR hívás esetén a díjnyomtatón mind a tárcsázott szám, mind az LC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automatika által hívott szám megjelen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5 – Lásd KZ 76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7 – A belső díjadattár 80%-os telítettsége esetén a szobai telefonnak definiált mellékek  (KZ64 - V6) féljogos állapotúra váltanak, és üzenet érkezik a recepciós készülékre (KZ44 – V7) a memória megteléséről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1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Időpontok programozása automatikus éjszakai kapcsolás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n = Kiegészítő szám a megfelelő időponthoz (ld. lent)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Dátum, óra, perc megadása az alábbi formában: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H-Times New Roman" w:hAnsi="H-Times New Roman"/>
          <w:sz w:val="28"/>
          <w:lang w:val="hu-HU"/>
        </w:rPr>
        <w:tab/>
        <w:t>[nap][nap],[hónap][hónap]. [óra][óra]:[perc][perc]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Dátum helyett a hét tetszőleges napjai is kiválasztható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ind w:left="2269" w:hanging="22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# billentyű:</w:t>
        <w:tab/>
        <w:t>A kijelzőn a hét napjainak kezdőbetűi jelennek meg. Az 1-7 számbillentyűk segítségével választhatja ki a hét valamelyik napját (1 = hétfő, 7 = vasárnap). További napok kiválasztásához nyomja meg újra a # billentyűt. Mind a hét nap kiválasztásához nyomja meg a # billentyű után a 0 számbillentyűt.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következő időpontmegadások lehetséges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551"/>
        <w:gridCol w:w="226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gnevezé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 kapcsolás állapo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egfelelő funkció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appali kapcsol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appali kapcsol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appali kapcsol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Nappali kapcsolá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*6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.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Éjszakai kapcsolás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#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br w:type="page"/>
      </w: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Minden éjszakai kapcsoláshoz két kezdő és két befejező időpont adható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z éjszakai kapcsolások aktiválása és deaktiválása gyakorlatilag a *60 (*61, *62, *63) és #60 (#61, #62, #63) funkciókat jelenti. Ebből következik, hogy pl. az "Éjszakai kapcsolás 1 ki" hatástalan marad, ha ezzel egyidejűleg az "Éjszakai kapcsolás 3" aktiválva van (manuálisan vagy automatikusan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84, 85, 86 pontoka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utomatikus éjszakai kapcsoláshoz tartozó funkcióbillentyűket a KZ 43 segítségével lehet programoz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Egy éjszakai kapcsolás aktiválása egy másik bekapcsolt éjszakai kapcsolás deaktiválását vonja maga ut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Egy nappali kapcsolás aktiválása a bekapcsolt nappali kapcsolás deaktiválását vonja maga ut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Egyszerre mindig csak egy éjszakai kapcsolás lehet aktív és ez az utoljára aktivált éjszakai kapcsolá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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ezt a kódszámot az ügyfél maga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Rendszeridő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51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or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gyaráza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FR rendelkezésre állási idő az első beadott számjegy előt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FR rend.-re állási idő további beadott számjegyek előtt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illentyűtárolási idő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Letett kézibeszélő mellet megnyomott billentyű tárolásának időtartam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ak hívásfigyelési i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érkező hívás érvényesnek történő elismeréséhez beállított időn belül legalább két hívást kell felismerni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foglalás biztonsági i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i összeköttetések megszakítása utáni biztonsági idő az esetleges díjimpulzusok fogadásához. Ez alatt az idő alatt a fővonalat nem lehet újra lefoglalni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térő hívási idő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térő hívás időtartam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999 s visszatérő hívási idő: időben korlátlan visszatérő hívá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Átadási várakozóidő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 fővonal átadása és a visszatérő hívás között eltelő idő, ha nem veszik át a vonala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lső hívás időtartama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Letett kézibeszélő mellett kezdeményezett és nem fogadott belső hívás bontási ideje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továbbítási idő (felszabadítható, KZ 35 V2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Hívástovábbítás felszabadítása: KZ 8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Külső hívás kezdete és a hívástovábbítás között eltelő idő hosszabb kell, hogy legyen, mint a hívásátirányítás eseté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Tárcsahangfelismerő várakozási i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ővonal lefoglalása, ill. az AKZ beadása utáni várakozási idő, ha ezalatt nem ismer fel tárcsahangot, bontja a vonala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hívás szüneti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ódhíváshoz programozható szünet időtartama - hangfelismerővel felszerelt fővonal esetén a tárcsahang megérkezésekor a szünet megszakad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br w:type="page"/>
      </w: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51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dőküszöb beszélgetési számlák adásához (felszabadítható, KZ 35 V6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=0: Azonnali nyomtatás a díjköteles beszélgetések utá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&gt;0: A beállított időnél rövidebb beszélgetésekről nem nyomtat számlát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Ld. még KZ 95: díjküszö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Beszélgetés utáni azonnali nyomtatás csak az időküszöb és a díjküszöb átlépése esetén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z időküszöb és a díjküszöb a GDV-nál is használható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átirányítás késleltetési i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z első hívástól az átirányításig eltelő idő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Késleltetés csak külső hívás eseté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Rövidebb kell legyen mint a hívásátirányítási idő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jtónyitó működtetési idej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Felemelés és vészhívás között eltelő idő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x. hívási idő fogadóhely esetén (KZ 39 V1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Ha ez az idő lejárt, a kezelô mellék kikapcsol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x. hívási idő éjszakai mellék esetén (KZ 39 V1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Ha ez az idő lejárt, az éjszakai mellék kikapcsol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árakozó és beérkező hívások ismételt jelzésének ideje foglalt mellék eseté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Csengő kikapcsolásának időtartama (Funkció 75, KZ 4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Csak egy hívásra, vagy az idő leteltéig érvényes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kérdezés / átadás biztonsági ideje beérkező fővonali hívások esetén (csak analóg vonalakra vonatkozik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isszakérdezés / átadás biztonsági ideje kimenő fővonali hívások esetén (csak analóg vonalakra vonatkozik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x. idő kézibeszélő felemelése és az első számjegy között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x. idő két számjegy között (analóg vonalakra vonatkozik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Amennyiben ezalatt az idő alatt nem ad be újabb számot, úgy azt a berendezés a beszélgetés megkezdéseként értékeli.</w:t>
            </w:r>
          </w:p>
        </w:tc>
      </w:tr>
    </w:tbl>
    <w:p>
      <w:pPr>
        <w:pStyle w:val="Normal"/>
        <w:rPr>
          <w:lang w:val="hu-HU"/>
        </w:rPr>
      </w:pPr>
      <w:r>
        <w:br w:type="page"/>
      </w:r>
      <w:r>
        <w:rPr>
          <w:lang w:val="hu-HU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7513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angjelzés-felismerési várakozási idő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Külső hívás esetén a hívószám beadása után a foglalt jelzés felismerésére rendelkezésre álló idő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ledobás meghatározott idő után szabad mellék hívása eseté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kus hívásfogadó szöveg meghatározott idő után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(szabaddá tehető; KZ 79/V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= 0: a minimális idő, 500 ms aktív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Automatikus hívásfogadó szöveg bontása meghatározott idő után (szabaddá tehető; KZ 79/V5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 xml:space="preserve">Betárcsázás várakozási idő az első számjegy beadása előt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Az az időtartam, amely után, ha nem ad be számjegyet, automata kezelő esetén a rendszer a kezelőt kapcsolja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 xml:space="preserve">Betárcsázás várakozási idő a szám beadása közben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- Az az időtartam, amely után, ha nem ad be számjegyet, nem teljes hívószám esetén a hívás a kezelőre ju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Hívásléptetés belső PBX csoportban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PBX hívás ledobása hívástovábbító mellékállomásr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Időkorlát megadása, forgalmi statisztika készítéséné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Ha a KZ 35 szerint megengedett, akkor a KZ 20 Z9, ill. Z12 pontokat az ügyfél is megváltozta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Z16/17/18-hoz: csak akkor érvényes, ha a KZ 39 bekapcsolható (francia szoftver-változa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Z20/21/23-hoz: csak analóg vonalakra érvénye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Z30-hoz: lehetséges érték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0 : hívás léptetés a következő PBX taghoz, a bejövő hívás üteméb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 xml:space="preserve">001-300: a beállított időzítés leteltekor a hívás továbblép a következő PBX tagr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999: hívásléptetés kikapcsol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Z31-hez: lehetséges érték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0: azonnali hívásledobás a segédkezelőr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001-300: a beállított időzítés leteltével, a hvás a segédkezelőre jut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 xml:space="preserve">999: ledobás kikapcsolása. 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rPr/>
      </w:pPr>
      <w:r>
        <w:rPr>
          <w:rFonts w:cs="H-Times New Roman" w:ascii="H-Times New Roman" w:hAnsi="H-Times New Roman"/>
          <w:b/>
          <w:sz w:val="32"/>
          <w:lang w:val="hu-HU"/>
        </w:rPr>
        <w:t>KZ 2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Nyitómű / zárómű / vészhívószámo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01 - 80 nyitómű- / záróműmemór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vag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81 - 85 vészhívószámok (mindig felszabadítv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ámbillentyűk 0 ... 9  (max. 6), R-, kódhívás-billenty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berendezésben tárolt nyitómű- / záróműszámok megváltoztatása. Az előzőleg beállított szám megjelenik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záróműmemória tartalmának megadása előtt a törlőbillentyű megnyomásával vagy a „Törlés” menüfunkció kiválasztásával lehet törölni a memóri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Ha elsőként a kódhívás-billentyűt nyomja meg az törlést eredmény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R-billentyű: A nyitómű kódszámát (kijelzőn: F_) az utolsó számjegy után lehet bead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 vészhívószámokat nem tiltja le a zárómű, azok mindig hívhatók maradnak, még lezárt készülék esetén 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nyitómű / zárómű megtervezésekor feltétlenül figyelembe kell venni a KZ 22-24 pon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80 V6 beállít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Ha a KZ 35 szerint megengedett, akkor ezt a kódszámot az ügyfél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Záróműcsoportok hozzárendelése mellékekhe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Záróműcsoport 1 (01 - 1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Záróműcsoport 2 (11 - 2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Záróműcsoport 3 (21 - 3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Záróműcsoport 4 (31 - 4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Záróműcsoport 5 (41 - 5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Záróműcsoport 6 (51 - 6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Záróműcsoport 7 (61 - 7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Záróműcsoport 8 (71 - 80)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ellékszámok beadása számjegyekk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1 és 80 V6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-mal lehet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Ha a KZ 35 szerint megengedett, akkor ezt a kódszámot az ügyfél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Záróműcsoportok átadás utá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Záróműcsoport 1 (01 - 1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Záróműcsoport 2 (11 - 2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Záróműcsoport 3 (21 - 3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Záróműcsoport 4 (31 - 4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Záróműcsoport 5 (41 - 5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Záróműcsoport 6 (51 - 6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Záróműcsoport 7 (61 - 7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Záróműcsoport 8 (71 - 80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1 és 24, valamint a KZ 80 V6 beállítását!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Zárómű-átad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számok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 Fővonal átadása után a következő záróműcsoportok érvényesek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az átvevőé (a sajátját tartalmazza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az átadóé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rendszer-záróműcsoport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1, 22 és 23, valamint a KZ 80 V6 beállít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kérő szá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Fővonal kérő szám-memória 01...20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ámbillentyűk (0-9) vagy szignálbillentyű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Csak akkor van értelme, ha a berendezés egy másik alközpontra van csatlakoztat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z előzőleg beprogramozott tartalom megjelenik a képernyő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beadott fővonalkérő szám letárolása a programbillentyű megnyomásával történik. A fővonalkérő számokat két csoportra lehet osztani:</w:t>
        <w:br/>
        <w:t>1. csoport: Fővonalkérő szám-memória 01-10</w:t>
        <w:br/>
        <w:t>2. csoport: Fővonalkérő szám-memória 11-2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Ha a számbillentyűk vagy a szignálbillentyű helyett a kódhívás-billentyűt nyomja meg, akkor ezzel törli az előzőleg beprogramozott fővonalkérő számo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 törlőbillentyű megnyomása vagy a „Törlés” menüfunkció kiválasztása a fővonalkérő szám beadása előtt a teljes memóriát tör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közvetlenül fővonalakra (nem másik alközpontra) csatlakoztatott berendezés esetén a fővonalkiválasztó számokat fővonalkérő számként kell táro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Egy fővonalkérő szám felismerése után a berendezés a további számok hívása előtt megvárja a tárcsahangot. A kódhíváshoz letárolt számokba ezért nem kell szünetet programo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MFV üzemmódban működő készülék és fővonal esetén a fővonalkérő szám utáni tárcsahang megérkezésekor a beszédút nem kapcsol be, mert a központ még további hívószámokat vá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</w:t>
      </w:r>
      <w:r>
        <w:rPr>
          <w:rFonts w:cs="H-Times New Roman" w:ascii="H-Times New Roman" w:hAnsi="H-Times New Roman"/>
          <w:sz w:val="28"/>
          <w:lang w:val="hu-HU"/>
        </w:rPr>
        <w:tab/>
        <w:t>Fővonalkérő szám beadása után a nyitómű-/zárómű-figyelés újra indu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kérő számok hozzárendelése fővonalak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Fővonal címe számbillentyűkkel vagy vonal billentyűv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1. fővonalkérő csoport (tároló 01-10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2. fővonalkérő csoport (tároló 11-20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5 programoz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ívószámok hozzárende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első mellék fizikai címe és hívószáma jelenik meg a kijelzőn. Ez a cím a következőkből áll: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Faliszekrény/Kártyahely/Port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3402" w:leader="none"/>
          <w:tab w:val="left" w:pos="3828" w:leader="none"/>
        </w:tabs>
        <w:ind w:left="3828" w:hanging="382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élda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3828" w:leader="none"/>
          <w:tab w:val="left" w:pos="7513" w:leader="none"/>
        </w:tabs>
        <w:ind w:left="3828" w:right="-143" w:hanging="3828"/>
        <w:rPr/>
      </w:pPr>
      <w:r>
        <w:rPr>
          <w:rFonts w:cs="H-Times New Roman" w:ascii="H-Times New Roman" w:hAnsi="H-Times New Roman"/>
          <w:sz w:val="28"/>
          <w:lang w:val="hu-HU"/>
        </w:rPr>
        <w:t>Prog.27</w:t>
        <w:tab/>
        <w:t>1.2.3</w:t>
        <w:tab/>
        <w:t>15</w:t>
        <w:tab/>
      </w:r>
      <w:r>
        <w:rPr>
          <w:rFonts w:cs="H-Times New Roman" w:ascii="H-Times New Roman" w:hAnsi="H-Times New Roman"/>
          <w:b/>
          <w:sz w:val="28"/>
          <w:lang w:val="hu-HU"/>
        </w:rPr>
        <w:t>d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(1. ház, 2. kártyahely, 3. port = 15. mellék, </w:t>
      </w:r>
      <w:r>
        <w:rPr>
          <w:rFonts w:cs="H-Times New Roman" w:ascii="H-Times New Roman" w:hAnsi="H-Times New Roman"/>
          <w:b/>
          <w:sz w:val="28"/>
          <w:lang w:val="hu-HU"/>
        </w:rPr>
        <w:t>digitális</w:t>
      </w:r>
      <w:r>
        <w:rPr>
          <w:rFonts w:cs="H-Times New Roman" w:ascii="H-Times New Roman" w:hAnsi="H-Times New Roman"/>
          <w:sz w:val="28"/>
          <w:lang w:val="hu-HU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4253" w:leader="none"/>
          <w:tab w:val="left" w:pos="6804" w:leader="none"/>
        </w:tabs>
        <w:ind w:left="6804" w:hanging="680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d+</w:t>
      </w:r>
      <w:r>
        <w:rPr>
          <w:rFonts w:cs="H-Times New Roman" w:ascii="H-Times New Roman" w:hAnsi="H-Times New Roman"/>
          <w:sz w:val="28"/>
          <w:lang w:val="hu-HU"/>
        </w:rPr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digitális busz több mint két mellékke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4253" w:leader="none"/>
          <w:tab w:val="left" w:pos="6804" w:leader="none"/>
        </w:tabs>
        <w:ind w:left="6804" w:hanging="680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a</w:t>
      </w:r>
      <w:r>
        <w:rPr>
          <w:rFonts w:cs="H-Times New Roman" w:ascii="H-Times New Roman" w:hAnsi="H-Times New Roman"/>
          <w:sz w:val="28"/>
          <w:lang w:val="hu-HU"/>
        </w:rPr>
        <w:tab/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analóg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4253" w:leader="none"/>
          <w:tab w:val="left" w:pos="6804" w:leader="none"/>
        </w:tabs>
        <w:ind w:left="6804" w:hanging="680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s</w:t>
      </w:r>
      <w:r>
        <w:rPr>
          <w:rFonts w:cs="H-Times New Roman" w:ascii="H-Times New Roman" w:hAnsi="H-Times New Roman"/>
          <w:sz w:val="28"/>
          <w:lang w:val="hu-HU"/>
        </w:rPr>
        <w:tab/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szerviz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4253" w:leader="none"/>
          <w:tab w:val="left" w:pos="6804" w:leader="none"/>
        </w:tabs>
        <w:ind w:left="6804" w:right="-143" w:hanging="6804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l</w:t>
      </w:r>
      <w:r>
        <w:rPr>
          <w:rFonts w:cs="H-Times New Roman" w:ascii="H-Times New Roman" w:hAnsi="H-Times New Roman"/>
          <w:sz w:val="28"/>
          <w:lang w:val="hu-HU"/>
        </w:rPr>
        <w:tab/>
        <w:tab/>
        <w:tab/>
        <w:tab/>
      </w:r>
      <w:r>
        <w:rPr>
          <w:rFonts w:cs="H-Times New Roman" w:ascii="H-Times New Roman" w:hAnsi="H-Times New Roman"/>
          <w:b/>
          <w:sz w:val="28"/>
          <w:lang w:val="hu-HU"/>
        </w:rPr>
        <w:t>program download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  <w:tab w:val="left" w:pos="2552" w:leader="none"/>
          <w:tab w:val="left" w:pos="2977" w:leader="none"/>
          <w:tab w:val="left" w:pos="4253" w:leader="none"/>
          <w:tab w:val="left" w:pos="6804" w:leader="none"/>
        </w:tabs>
        <w:ind w:left="6804" w:right="-427" w:hanging="680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ab/>
        <w:tab/>
        <w:tab/>
        <w:t>pp</w:t>
        <w:tab/>
        <w:tab/>
        <w:tab/>
        <w:t>DECT mobilkészülé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ükség esetén, új hívószám beadása a számbillentyűkk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megnyomása vagy a „Tárolás” menüfunkció kiválasztása a hívószám letárolásához és a következő mellék kijelzéséhez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mellékek után a belső csoportok hívószámának hozzárendelése történi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b1 .. b8 (ld. KZ 98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ívószámok 1-4 jegyűek lehetne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z adatbevitelt a hívásismétlés-billentyű megnyomásával, vagy a „Vége” menüfunkció kiválasztásával lehet megszakítani.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"Törlés" menüfunkció kiválasztásával vagy a kódhívás-billentyű megnyomásával törölhet egy hívószámo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visszahívás-billentyű megnyomásával törölheti az összes hívószámot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SN-hívószámok kijelzése és programozása egy buszra csatlakoztatott mellékekhez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 digitális mellék kijelzése esetén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z almenü kijelzéséhez nyomja meg az R-billentyű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 pl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T11 - 12</w:t>
        <w:tab/>
        <w:t>3: üres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almenüben a következő billentyűket használhatja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z R-billentyűt: a mellék tárolásához és az almenü elhagy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programbillentyűt vagy bontóbillentyűt: a mellék tárolásához és a következő mellék kijelzésé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ódhívás-billentyűt: a hívószám törlésé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</w:t>
      </w:r>
      <w:r>
        <w:rPr>
          <w:rFonts w:cs="H-Times New Roman" w:ascii="H-Times New Roman" w:hAnsi="H-Times New Roman"/>
          <w:sz w:val="28"/>
          <w:lang w:val="hu-HU"/>
        </w:rPr>
        <w:tab/>
        <w:t>Egy buszkonfigurációban összesen 12 ilyen hívószámot lehet programozni. Egy buszra azonban csak 8 végberendezés csatlakoztatható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unkciószámok hozzárende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. A KZ 43-nál meghatározott hozzárendelés megváltoztatás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Z 43-nál felsorolt funkciók egyikének háromjegyű funkciószám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funkciószám (1-4 jegyű) beadása ill. megváltoztatása</w:t>
        <w:br/>
        <w:t xml:space="preserve">Ld. Megjegyzések </w:t>
      </w:r>
      <w:r>
        <w:rPr>
          <w:rFonts w:cs="H-Times New Roman" w:ascii="Wingdings" w:hAnsi="Wingdings"/>
          <w:sz w:val="28"/>
          <w:lang w:val="hu-HU"/>
        </w:rPr>
        <w:t>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2. A be- ill. kikapcsolás számjegyének megváltoztatás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* billentyű a bekapcsolás számjegyének megváltoztatásához</w:t>
        <w:br/>
        <w:br/>
        <w:t>vag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# billentyű a kikapcsolás számjegyének megváltoztat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ámbillenty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 xml:space="preserve">Ld. Megjegyzések </w:t>
      </w:r>
      <w:r>
        <w:rPr>
          <w:rFonts w:cs="H-Times New Roman" w:ascii="Wingdings" w:hAnsi="Wingdings"/>
          <w:sz w:val="28"/>
          <w:lang w:val="hu-HU"/>
        </w:rPr>
        <w:t>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Funkciószám-hozzárendelések beadása: A KZ 43 alatt felsorolt funkciókhoz funkciószámokat rendelhet hozzá, amelyekkel később ezeket a funkciókat le lehet hív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 xml:space="preserve">Pl.: </w:t>
        <w:tab/>
        <w:t>Prog.28 F080 6 jelentése:</w:t>
        <w:br/>
        <w:t>Az "Beszólás" funkcióhoz (funkció 080 a KZ 43 alatt) a "6"-os billentyű hozzárendelv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okat a funkciókat, melyek egy jellemzőt aktiválnak vagy deaktiválnak, a funkciószám-hozzárendelés során a szám előtt *-gal vannak megjelölv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l.</w:t>
        <w:tab/>
        <w:t xml:space="preserve">Prog.28 F061 *7 jelentése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Az "Éjszakai kapcsolás 1" (funkció 061 a KZ 43 alatt) aktiválása: 8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isszavonása: 9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be-/kikapcsolás számjegyének beadása: </w:t>
        <w:br/>
        <w:t>Számjegy beadása egy rendszerjellemző aktiválásához vagy deaktiválásához</w:t>
        <w:br/>
        <w:br/>
        <w:t>Pl.:</w:t>
        <w:tab/>
        <w:t xml:space="preserve">Prog.28 F* 8 jelentése: </w:t>
        <w:br/>
        <w:tab/>
        <w:t>Rendszerjellemzők aktiválása: 8...</w:t>
        <w:br/>
        <w:br/>
        <w:t>Pl.:</w:t>
        <w:tab/>
        <w:t xml:space="preserve">Prog.28 F* 9 jelentése: </w:t>
        <w:br/>
        <w:tab/>
        <w:t>Rendszerjellemzők deaktiválása: 9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z előzőleg beprogramozott hozzárendelések megjelennek a kijelzőn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2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2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 xml:space="preserve">DECT mobilkészülékek darabszámának megadása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2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Prog. 29 AP xxx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Tervezett DECT (PHS) mobilkészülékek darab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KZ30 beállításai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2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ECT (PHS) mobilkészülék regisztrációj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2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Prog. 30 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Regisztráltatni kívánt DECT mellék hívószámának meg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ontóbillentyű a tárolásho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Prog. 30 M 11 MC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Adatbevitel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* billentyű az RBS kiválaszt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ontóbillentyű a tárol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Prog. 30 M 11 A ür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datbevitel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 xml:space="preserve">     Bontóbillentyű a regisztrációs kód generál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Regisztrációs kód bevitele a kívánt DECT (PHS) mobilkészülék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ontóbillentyű a tárol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Megjegyzés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A regisztrációs kódot 120 másodpercen belül kell, a regisztráltatni kívánt DECT (PHS) mobilkészüléken bevinni a regisztrációs menüpontban. Ha a regisztráció sikeres, a mobilkészülék kiírja a saját hívószámát, és megjelenik a térerősség meglétét jelző kijelző szimbólum is. 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3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Nevek hozzárendelése mellékekhe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szá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év beadása az alfanumerikus billentyűzettel „TM 13, TH 13” (max. 1 sor, 14 karakter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"Törlés" menüfunkció kiválasztásával törölheti az előzőleg beadott nevet. Az előzőleg beprogramozott név felülírása is lehet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belső forgalomban a hívószámok helyett a mellékhez rendelt nevek jelennek meg a kijelzőn: a hívott fél kijelzőjén a hívó fél neve, a hívó fél kijelzőjén a hívott fél neve jeleni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ezt a kódszámot az ügyfél is programoz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 neveket csak TM 13 és TH 13 típusú készülékeken lehet beír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tandardszövegek / helyettesítő fogalma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n = Kiegészítő szám beadása egy szövegmemória kiválaszt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öveg beír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szöveget csak TM 13 és TH 13 típusú készülékeken lehet beír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"Törlés" menüfunkció kiválasztásával törölheti az előzőleg beadott nevet. Az előzőleg beprogramozott név felülírása is lehet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végezheti a kódszám programozás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 32E71-32E80 alatt letárolt szövegeket az "üzenet" funkcióval és a memória számával is le lehet hívni és el lehet küld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32E31-32E60-hoz: </w:t>
        <w:br/>
        <w:t>Ha valamelyik fővonalra helyettesítő fogalom van beprogramozva, akkor a "Vonal n" helyett ez a fogalom jelenik meg a kijelzőn. A fogalom attól függetlenül jelenik meg a kijelzőn, hogy a készüléknek van-e fővonali billentyűje vagy nincs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következő kijelzőn megjelenő szövegeket lehet beprogramozni vagy megváltoztatni:</w:t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7866" w:type="dxa"/>
        <w:jc w:val="left"/>
        <w:tblInd w:w="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559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KZ nn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Szöveg jelleg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Max. hossz (karakterek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01 - 32E0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. és 8. csoportcsatlakozás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11 - 32E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-8 belső csoportok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21 - 32E2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-8 fővonali nyalábok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31 - 32E6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-30 fővonalak ne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61 - 32E6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-3 éjszakai kapcsolás helyettesítő fogal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71 - 32E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-10 standard üzenet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2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2E9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Valutan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</w:tbl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Általános kódhívószám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ódhívószám beadása (100-899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ívószám beadása (0...9 számjegyekkel vagy R-, kódhívás-billentyűvel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Szöveg (nevek) beírása</w:t>
        <w:br/>
        <w:t>(A hívószámokhoz tartozó szöveg beírása a programbillentyű megnyomásával átugorható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övetkező kódhívószám programozásához válassza ki a megfelelő menüfunkciót vagy nyomja meg újra a programbillentyűt!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z előzőleg beprogramozott tartalom megjelenik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kijelzőn megjelenő szövegek </w:t>
        <w:br/>
        <w:t>A hívószámok beadása után a kódhíváscélnál a hívószámhoz tartozó szöveg is programozható. Ez a szöveg vagy név később kódhívás esetén a hívószámmal együtt megjelenik a kijelző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név vagy egyéb szöveg beírása TM 13 vagy TH 13 készülék alfanumerikus billentyűzetével történhet. Minden szöveg max. 14 karakter (számjegyek, betűk, írásjelek) hosszúságú lehe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alamilyen szöveg beírása feltétlenül szükséges, ha a "telefonkönyv" szolgáltatást használni akarja (KZ 64 V4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"telefonkönyv" szolgáltatás használata esetén ügyeljen arra, hogy ne programozzon sok különböző memóriahelyre azonos szöveget. (Utóbbi esetben telefonkönyv a kódhívószám "nagysága" szerint állítja fel a sorrendet.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ab/>
        <w:t>Vegye figyelembe a KZ 51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 xml:space="preserve"> </w:t>
        <w:tab/>
        <w:t>Egy berendezésben összesen 1000 kódhívószám tárolására van lehetősé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Különleges billentyűfunkció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134"/>
        <w:gridCol w:w="4606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Funkci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Billenty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Kijelzé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Megjegyzé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cé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R-billentyű vagy menüfunk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Nyalábmegjelölé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L1 - L30 billentyű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1 - B8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 fővonalak nyaláb-hozzárendelése (KZ 81) a gyorshívó billentyűkkel történik. A kiértékelés automatikus vonalfoglalás esetén a gyorshívó billentyű megnyomása után történik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las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ismétlés-billentyű vagy menüfunk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Szüne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isszahívás-billentyű vagy menüfunk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_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ontóbillenty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2 x Kódhívás-billenty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unkciócé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ódhívás-billenty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öv. üres memóriahely keres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enüfunkci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0 ... 9 szám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0 ... 9 számbillentyű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0 ... 9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119" w:leader="none"/>
        </w:tabs>
        <w:ind w:left="3119" w:hanging="255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Funkció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b/>
                <w:b/>
                <w:lang w:val="hu-HU"/>
              </w:rPr>
            </w:pPr>
            <w:r>
              <w:rPr>
                <w:rFonts w:cs="H-Times New Roman" w:ascii="H-Times New Roman" w:hAnsi="H-Times New Roman"/>
                <w:b/>
                <w:lang w:val="hu-HU"/>
              </w:rPr>
              <w:t>Billentyű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öv. üres memóriahely keresés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enüfunkció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áltás KZ 33 és 34 között és a következő üres memóriahely megkeresése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enüfunkció mégegyszer az üres memóriahely kijelzése utá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áltás az éppen kijelzett kódhívószám beadására, ill. a következő üres memóriahely keresése, ha a "nincs találat" felirat jelenik meg a kijelzőn. Amennyiben a felhasználó jogosult általános kódhívószámok programozására, akkor egy üres általános memóriahely, ha nem jogosult, egy üres egyéni memóriahely jelenik meg a kijelzőn. Üres memóriahely kijelzése esetén a "Következő cél" billentyű megnyomásával válthat az egyéni és általános memóriahelyek között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Programbillentyű vagy „Bejegyzés” menüfunkció a telefonkönyvben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Funkcióbillentyűk programozása</w:t>
        <w:br/>
        <w:t>Gyorshívó billentyűkön nem csak hívószámokat, hanem funkciókat (programozás, szoftverzár stb.), vagy hívószámokból és funkciókból álló kombinációt (pl. meghatározott mellékre érkező hívás átvétele) is tárolhat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Gyorshívó billentyű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ódhívás billentyű (kijelzőn megjelenik az "F" felirat)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áromjegyű funkciószám (ld. KZ 43)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(pl.: F061 = éjszakai kapcsolás 1)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1702" w:leader="none"/>
        </w:tabs>
        <w:ind w:left="1134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z első funkciót az alábbiak követhetik: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számbillentyűk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R-billentyű vagy „Belső cél” menüfunkció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„</w:t>
      </w:r>
      <w:r>
        <w:rPr>
          <w:rFonts w:cs="H-Times New Roman" w:ascii="H-Times New Roman" w:hAnsi="H-Times New Roman"/>
          <w:sz w:val="28"/>
          <w:lang w:val="hu-HU"/>
        </w:rPr>
        <w:t xml:space="preserve">Földbillentyű/Flash” menüfunkció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„</w:t>
      </w:r>
      <w:r>
        <w:rPr>
          <w:rFonts w:cs="H-Times New Roman" w:ascii="H-Times New Roman" w:hAnsi="H-Times New Roman"/>
          <w:sz w:val="28"/>
          <w:lang w:val="hu-HU"/>
        </w:rPr>
        <w:t>Szünet” menüfunkció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left="1134" w:hanging="0"/>
        <w:jc w:val="both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további funkció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A funkciókat csak a gyorshívó billentyűkkel (programozott funkcióbillentyűkkel) lehet lehívni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A funkciók végén F200 és F249 között további funkciókat hívhat le (egymás után max. hármat)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éldák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.</w:t>
        <w:tab/>
        <w:t>F004</w:t>
        <w:tab/>
        <w:t>06979403504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9" w:leader="none"/>
          <w:tab w:val="left" w:pos="2835" w:leader="none"/>
          <w:tab w:val="left" w:pos="4537" w:leader="none"/>
        </w:tabs>
        <w:ind w:left="567" w:hanging="0"/>
        <w:rPr>
          <w:rFonts w:ascii="H-Times New Roman" w:hAnsi="H-Times New Roman" w:cs="H-Times New Roman"/>
          <w:sz w:val="10"/>
          <w:lang w:val="hu-HU"/>
        </w:rPr>
      </w:pP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261" w:leader="none"/>
        </w:tabs>
        <w:ind w:left="567" w:hanging="0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ab/>
        <w:t>4es fővonal</w:t>
        <w:tab/>
        <w:t>Hívószám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2.</w:t>
        <w:tab/>
        <w:t>F034</w:t>
        <w:tab/>
        <w:t>17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2269" w:leader="none"/>
          <w:tab w:val="left" w:pos="2835" w:leader="none"/>
          <w:tab w:val="left" w:pos="3119" w:leader="none"/>
        </w:tabs>
        <w:ind w:left="567" w:hanging="0"/>
        <w:rPr>
          <w:rFonts w:ascii="H-Times New Roman" w:hAnsi="H-Times New Roman" w:cs="H-Times New Roman"/>
          <w:sz w:val="10"/>
          <w:lang w:val="hu-HU"/>
        </w:rPr>
      </w:pP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694" w:leader="none"/>
        </w:tabs>
        <w:ind w:left="567" w:hanging="0"/>
        <w:rPr>
          <w:rFonts w:ascii="H-Times New Roman" w:hAnsi="H-Times New Roman" w:cs="H-Times New Roman"/>
          <w:lang w:val="hu-HU"/>
        </w:rPr>
      </w:pPr>
      <w:r>
        <w:rPr>
          <w:rFonts w:cs="H-Times New Roman" w:ascii="H-Times New Roman" w:hAnsi="H-Times New Roman"/>
          <w:lang w:val="hu-HU"/>
        </w:rPr>
        <w:tab/>
        <w:t>Hívásátvétel</w:t>
        <w:tab/>
        <w:t>17-es mellé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544" w:leader="none"/>
          <w:tab w:val="left" w:pos="4537" w:leader="none"/>
          <w:tab w:val="left" w:pos="5104" w:leader="none"/>
          <w:tab w:val="left" w:pos="5670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3.</w:t>
        <w:tab/>
        <w:t>F048 76 11</w:t>
        <w:tab/>
        <w:t>9999</w:t>
        <w:tab/>
        <w:t>FF</w:t>
        <w:tab/>
        <w:t>FF</w:t>
        <w:tab/>
        <w:t>FF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  <w:tab w:val="left" w:pos="3119" w:leader="none"/>
          <w:tab w:val="left" w:pos="3544" w:leader="none"/>
          <w:tab w:val="left" w:pos="4111" w:leader="none"/>
          <w:tab w:val="left" w:pos="4537" w:leader="none"/>
          <w:tab w:val="left" w:pos="4820" w:leader="none"/>
          <w:tab w:val="left" w:pos="5104" w:leader="none"/>
          <w:tab w:val="left" w:pos="5387" w:leader="none"/>
          <w:tab w:val="left" w:pos="5670" w:leader="none"/>
          <w:tab w:val="left" w:pos="5954" w:leader="none"/>
          <w:tab w:val="left" w:pos="6379" w:leader="none"/>
        </w:tabs>
        <w:ind w:left="567" w:hanging="0"/>
        <w:rPr>
          <w:rFonts w:ascii="H-Times New Roman" w:hAnsi="H-Times New Roman" w:cs="H-Times New Roman"/>
          <w:sz w:val="10"/>
          <w:lang w:val="hu-HU"/>
        </w:rPr>
      </w:pP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  <w:r>
        <w:rPr>
          <w:rFonts w:cs="H-Times New Roman" w:ascii="H-Times New Roman" w:hAnsi="H-Times New Roman"/>
          <w:sz w:val="10"/>
          <w:lang w:val="hu-HU"/>
        </w:rPr>
        <w:tab/>
      </w:r>
      <w:r>
        <w:rPr>
          <w:rFonts w:cs="H-Times New Roman" w:ascii="H-Times New Roman" w:hAnsi="H-Times New Roman"/>
          <w:sz w:val="10"/>
          <w:u w:val="single"/>
          <w:lang w:val="hu-H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  <w:tab w:val="left" w:pos="4537" w:leader="none"/>
          <w:tab w:val="left" w:pos="5104" w:leader="none"/>
          <w:tab w:val="left" w:pos="5670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lang w:val="hu-HU"/>
        </w:rPr>
        <w:tab/>
        <w:t>Prog. 76 11-es mellék</w:t>
        <w:tab/>
        <w:t>SW-zár</w:t>
        <w:tab/>
        <w:t xml:space="preserve">  T</w:t>
        <w:tab/>
        <w:t xml:space="preserve">  T</w:t>
        <w:tab/>
        <w:t xml:space="preserve">  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funkcióbillentyűk tartalmát minden ellenőrzés nélkül hajtja végre a berendezés. Egy funkcióbillentyű megnyomása ezért nem mindig vezet ugyanahhoz az eredményhez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Ld. pl.1: Amennyiben a 4-es fővonal foglalt, a mellék nem jut fővonalhoz, és az utána hívott számot a berendezés belső hívószámként értékel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Egyéni kódhívószám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ódhívószám beadása (900-999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ívószám beadása (0...9 számjegyekkel, vagy R- és kódhívás-billentyűvel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V3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z előzőleg beprogramozott tartalom megjelenik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különleges billentyűfunkciókat ld. KZ 33 alatt a megjegyzésekné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rogramozás megengedése (1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 xml:space="preserve">KZ 59 Fővonali jogosultság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(teljes, fél, vagy nincs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6 Zár + V7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21/22 Zárómű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Z 20 Z09 Hívástovábbítási idő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0 Kaputelefon hívásfogadó melléke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82-87 Kezelô mellékek, éjszakai mellékállomáso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19 Automatikus éjszakai kapcsolás időpontja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KZ 33 Általános kódhívószámok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KZ 34 Más mellékek egyéni kódhívószámai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KZ 31 Neve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32 Helyettesítő fogalmak, standardszövegek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KZ 90-96, KZ 20 Z12 Díjszámlálás</w:t>
      </w:r>
    </w:p>
    <w:p>
      <w:pPr>
        <w:pStyle w:val="Normal"/>
        <w:tabs>
          <w:tab w:val="clear" w:pos="708"/>
          <w:tab w:val="left" w:pos="1134" w:leader="none"/>
        </w:tabs>
        <w:ind w:left="1985" w:hanging="141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KZ 59</w:t>
        <w:tab/>
        <w:t>Fővonali jogosultság</w:t>
      </w:r>
    </w:p>
    <w:p>
      <w:pPr>
        <w:pStyle w:val="Normal"/>
        <w:tabs>
          <w:tab w:val="clear" w:pos="708"/>
          <w:tab w:val="left" w:pos="1134" w:leader="none"/>
        </w:tabs>
        <w:ind w:left="1985" w:hanging="141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(csak teljes vagy fél)</w:t>
      </w:r>
    </w:p>
    <w:p>
      <w:pPr>
        <w:pStyle w:val="Normal"/>
        <w:tabs>
          <w:tab w:val="clear" w:pos="708"/>
          <w:tab w:val="left" w:pos="1134" w:leader="none"/>
        </w:tabs>
        <w:ind w:left="1985" w:hanging="1418"/>
        <w:rPr>
          <w:rFonts w:ascii="H-Times New Roman" w:hAnsi="H-Times New Roman" w:cs="H-Times New Roman"/>
          <w:sz w:val="28"/>
          <w:lang w:val="hu-HU"/>
        </w:rPr>
      </w:pP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       </w:t>
      </w:r>
      <w:r>
        <w:rPr>
          <w:rFonts w:cs="H-Times New Roman" w:ascii="H-Times New Roman" w:hAnsi="H-Times New Roman"/>
          <w:sz w:val="28"/>
          <w:lang w:val="hu-HU"/>
        </w:rPr>
        <w:t>KZ 76 Szoftverzár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KZ *4 Jelszó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A saját egyéni kódhívószámokat (KZ 34) mindig lehet programoz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rogramozás megengedése (2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Z 04 Pontos idő beállí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Z 43 Funkcióbillentyűk, saját készülék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KZ 43 Funkcióbillentyűk, más készülék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KZ 66 Hangfrekvenciák, saját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3 Többhangú csengő, saját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9 Partnerkijelzés, más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0 Nyelv, saját készülék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KZ 66 Hangfrekvenciák, más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73 Többhangú csengő, más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49 Partnerkijelzés, más készülék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Z 50 Nyelv, más készülé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Ülôsarok-telefo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szám beadása számbillentyűkkel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Ülôsarok-telefon számának beadása számbillentyűkkel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Törlés a kódhívás-billentyű megnyomásával ill. a "Törlés" menüfunkció kiválasztásá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Az ülősarok telefon az alábbi készülék párokkal üzemelhe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TH13 ---- TH13, vagy TE13, vagy analó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TM13 --- TM13, vagy TE13, vagy analó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ab/>
        <w:t>TS13 ---- TS13,  vagy TE13, vagy analó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TB13 ---- TB13, vagy TE13, vagy analóg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TE13 ---- TE13, vagy analóg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3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észülékek paraméter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MFV-készülék (40..120msec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Jelentés nélkül - ennek a változónak nincsen funkciója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Hangpost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Short busz (0) / extended busz (1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2. paraméterbeállítá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2. szűrőbeállítás (3dB halkabb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Hangforrás a TVM/TIW-hez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Fejhallgató csatlakoztatásának megengedés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VMX-szerver csatlakoztatása esetén a V1-et is be kell kapcsoln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"Extended busz" beállítás csak hosszú (&gt;150 m) vezeték esetén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Hosszú Flash engedélyezés: 130..310msec (csak V1-el együt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A beállítás után a mellék hívószáma törlődik, szükség esetén a KZ 27-ben újra be kell állítani.</w:t>
        <w:br/>
        <w:t>TVM</w:t>
        <w:tab/>
        <w:t>automatikus hívásfogadó szöveg (Text vor Melden)</w:t>
        <w:br/>
        <w:t>TIW</w:t>
        <w:tab/>
        <w:t>szöveg várakoztatás alatt (Text im Warten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8-hoz:</w:t>
        <w:tab/>
        <w:t xml:space="preserve">A mikrofonos fejhallgató csatlakoztatása a HA-csatlakozó felületen minden szoftver-verzióval megvalósítható. </w:t>
        <w:br/>
        <w:t>A mikrofonos fejhallgató csatlakoztatása az AEI-csatlakozó felületen csak a C1 és annál újabb szoftver-verziókkal valósítható meg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3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aputelefonok hívásfogadó mellé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T: Kaputelefon mellék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1: A hívásfogadó mellék megadása nappali üzemmód esetén (1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2: A hívásfogadó mellék megadása éjszakai kapcsolás 1 üzemmód esetén (1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3: A hívásfogadó mellék megadása éjszakai kapcsolás 2 üzemmód esetén (1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4: A hívásfogadó mellék megadása éjszakai kapcsolás 3 üzemmód esetén (1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5: A hívásfogadó mellék megadása nappali üzemmód esetén (2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6: A hívásfogadó mellék megadása éjszakai kapcsolás 1 üzemmód esetén (2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7: A hívásfogadó mellék megadása éjszakai kapcsolás 2 üzemmód esetén (2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kijelzőn 8: A hívásfogadó mellék megadása éjszakai kapcsolás 3 üzemmód esetén (2. billent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ijelzőn L: Hangerő-beállítás (1...8) TF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ijelzőn M: Mikrofon-beállítás (1...8) TF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ellékcsoport megadása menüfunkcióval vagy a visszahívás-billentyű megnyomásával és a mellékcsoport számának megadásával lehet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Törlés a kódhívás-billentyű megnyomásával vagy a „Törlés” menüfunkció kiválasztásá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54-56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Kijelzőn L: a hangerő szabályozása a TFA kaputelefon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</w:t>
      </w:r>
      <w:r>
        <w:rPr>
          <w:rFonts w:cs="H-Times New Roman" w:ascii="H-Times New Roman" w:hAnsi="H-Times New Roman"/>
          <w:sz w:val="28"/>
          <w:lang w:val="hu-HU"/>
        </w:rPr>
        <w:tab/>
        <w:t>Kijelzőn M: a mikrofon-érzékenység szabályozása a TFA kaputelefonra vonatkoz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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</w:t>
      </w:r>
      <w:r>
        <w:rPr>
          <w:rFonts w:cs="H-Times New Roman" w:ascii="H-Times New Roman" w:hAnsi="H-Times New Roman"/>
          <w:sz w:val="28"/>
          <w:lang w:val="hu-HU"/>
        </w:rPr>
        <w:tab/>
        <w:t>A kaputelefonról végezhető morse-hívás programozását ld. a KZ 43 alatt</w:t>
        <w:br/>
        <w:t>(csoporthívás esetén nem aktiválható)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</w:t>
      </w:r>
      <w:r>
        <w:rPr>
          <w:rFonts w:cs="H-Times New Roman" w:ascii="H-Times New Roman" w:hAnsi="H-Times New Roman"/>
          <w:b/>
          <w:sz w:val="32"/>
          <w:vertAlign w:val="subscript"/>
          <w:lang w:val="hu-HU"/>
        </w:rPr>
        <w:t>0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funkcionális végberendezés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szolgáltatás = adat bejövő hívásr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szolgáltatás = audio bejövő hívásr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szolgáltatás = speech bejövő hívásr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ozzárendelt mellé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ozzárendelt mellék hívó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Ez a funkció egyszerűbb kezelést tesz lehetővé az alábbi funkciók esetén (vö. KZ 43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Funkció 34: Hozzárendelt mellékre érkező hívás átvétel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Funkció 86: Belső hívás a hozzárendelt mellék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Funkció 82: Beszólás a hozzárendelt mellék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hozzárendelt melléket a kódhívás-billentyű megnyomásával vagy a „Törlés” menüfunkció kiválasztásával lehet töröl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unkcióbillentyű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meg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Funkcióbillentyű (saját telefonhoz), vagy 2 jegyű billentyűcím beadása (más telefonhoz)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Funkciószám beadása (0 ... 249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Funkciók hozzárendelése programozható funkcióbillentyűkhö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Fővonalak hozzárendelése mellékállomások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Funkciók hozzárendelése az ABCD-billentyűkhö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 kódszám és a mellékszám beírása kimaradhat saját készülék programozása esetén (KZ 35 V4 alatt engedélyezhető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Egy fővonalat csak egy funkcióbillentyűre lehet programozni. Ha egy olyan fővonalat programoz valamelyik funkcióbillentyűre, melyet előzőleg már egy funkcióbillentyűn beprogramozott, akkor ez a funkcióbillentyű törlő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Mellékállomáso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Az F01-04 funkcióbillentyűk az ABCD-billentyűk funkcióit tartalmazzá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A mellékállomások számára engedélyezett funkciókat * jelöl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Szolgáltatásokat aktiváló (* billentyű, vagy 8-as számbillentyű) és deaktiváló (# billentyű, vagy 9-es számbillentyű) funkciókat * és # jelöl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A funkcióbillentyűk megnyomása után a funkcióbillentyűk címe megjelenik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Jogosultságokat #3 beadásával lehet máso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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V2, ill. V3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</w:t>
      </w:r>
      <w:r>
        <w:rPr>
          <w:rFonts w:cs="H-Times New Roman" w:ascii="H-Times New Roman" w:hAnsi="H-Times New Roman"/>
          <w:sz w:val="28"/>
          <w:lang w:val="hu-HU"/>
        </w:rPr>
        <w:tab/>
        <w:t>Kaputelefo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F01 = 1. csengő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• F02 = 2. csengő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rPr/>
      </w:pPr>
      <w:r>
        <w:rPr>
          <w:rFonts w:cs="H-Times New Roman" w:ascii="H-Times New Roman" w:hAnsi="H-Times New Roman"/>
          <w:sz w:val="28"/>
          <w:lang w:val="hu-HU"/>
        </w:rPr>
        <w:t>Beállítások</w:t>
        <w:tab/>
        <w:t>F86 = ciklikus hívás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F87 = morse-hívás</w:t>
      </w:r>
    </w:p>
    <w:p>
      <w:pPr>
        <w:pStyle w:val="Normal"/>
        <w:tabs>
          <w:tab w:val="clear" w:pos="708"/>
          <w:tab w:val="left" w:pos="3261" w:leader="none"/>
        </w:tabs>
        <w:ind w:left="1701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(Csoporthívás esetén nincs morse-hívás, ld. KZ 40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Billentyűcímek: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741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425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  <w:gridCol w:w="227"/>
        <w:gridCol w:w="561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7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TH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5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425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1</w:t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TM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7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50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425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5</w:t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TS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7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50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"/>
        <w:gridCol w:w="425"/>
        <w:gridCol w:w="560"/>
        <w:gridCol w:w="227"/>
        <w:gridCol w:w="560"/>
        <w:gridCol w:w="227"/>
        <w:gridCol w:w="560"/>
        <w:gridCol w:w="227"/>
        <w:gridCol w:w="560"/>
        <w:gridCol w:w="227"/>
        <w:gridCol w:w="56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5</w:t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b/>
                <w:sz w:val="28"/>
                <w:lang w:val="hu-HU"/>
              </w:rPr>
              <w:t>TB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>
          <w:trHeight w:val="160" w:hRule="exac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6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7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09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sz w:val="28"/>
                <w:lang w:val="hu-HU"/>
              </w:rPr>
            </w:pPr>
            <w:r>
              <w:rPr>
                <w:rFonts w:cs="H-Times New Roman" w:ascii="H-Times New Roman" w:hAnsi="H-Times New Roman"/>
                <w:sz w:val="28"/>
                <w:lang w:val="hu-H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unkciószámok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programozható funkcióbillentyűkhöz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kódszámok programozásához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•</w:t>
      </w:r>
      <w:r>
        <w:rPr>
          <w:rFonts w:eastAsia="H-Times New Roman" w:cs="H-Times New Roman" w:ascii="H-Times New Roman" w:hAnsi="H-Times New Roman"/>
          <w:sz w:val="28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gyorshívóbillentyűk funkcióinak programoz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16"/>
        <w:gridCol w:w="266"/>
        <w:gridCol w:w="710"/>
        <w:gridCol w:w="2789"/>
        <w:gridCol w:w="279"/>
        <w:gridCol w:w="696"/>
        <w:gridCol w:w="264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szabad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3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ismétlés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2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Éjszakai kapcsolás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3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fogad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Éjszakai kapcsolás 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H-Times New Roman" w:ascii="H-Times New Roman" w:hAnsi="H-Times New Roman"/>
                <w:lang w:val="hu-HU"/>
              </w:rPr>
              <w:t>* 3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isszakérdezés 1 alközpont esetén, ill. fővonal lefoglalása és flash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onalkijelölé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3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3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 átvétele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6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ás mellék aktivált vonalkijelölésének törlé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4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*3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utomatikus visszahívá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5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*3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Üzene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6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*3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Lapdob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6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onferenc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7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3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Átad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6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továbbítá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8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3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rendelkezésre bocsátása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7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-tó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9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jtónyitó 1 hívás/besz. alatt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H-Times New Roman" w:ascii="H-Times New Roman" w:hAnsi="H-Times New Roman"/>
                <w:lang w:val="hu-HU"/>
              </w:rPr>
              <w:t>*# 7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-hoz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0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jtónyitó 2 hívás/besz. alatt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7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"Ne zavarj"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1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jtónyitó 1-es kaputelefonhoz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7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ô csoport csengő kikapcsolás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2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jtónyitó 2-es kaputelefonhoz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7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Kikapcsolódás az általános hívásbó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3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4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Jegyzet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7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engő kikapcsolás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4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Időpont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7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Telefonkönyv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5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4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Díj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7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lis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6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Díjszámla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7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letiltás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Fővonal 17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4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Programoz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7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Saját hívószám titkolás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8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4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Időpont beadás más mellék számára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szólás (általános, egyéni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9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Szoftverzár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álasz ált.- / csoportbeszólásr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0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5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nnmaradó spec. billentyű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szólás hozzárendelt mellék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1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5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Nem bennmaradó spec. billentyű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8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hozzárendelt mellékrő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2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5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Ügyfélszám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8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hozzárendelt mellékr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3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5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 xml:space="preserve">Időleges MFV-átkapcsolás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(külső összeköttetés. esetén)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hozzárendelt melléktő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4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5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FV A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hozzárendelt mellékhez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5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5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FV B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8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orse-hívás hozzárendelt mellékhez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6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5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FV C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8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Időpont hozzárendelt mellék számár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7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5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FV D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8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ozzárendelt mellék vonallkijelölésének törlé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8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5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utomatikus éjszakai kapcsol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9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Lapozá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29</w:t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Nappali kapcsolás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9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Törlé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Fővonal 30</w:t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# 6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Éjszakai kapcsolás 1</w:t>
            </w:r>
          </w:p>
        </w:tc>
        <w:tc>
          <w:tcPr>
            <w:tcW w:w="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9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Pontos idő kijelzés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83"/>
        <w:gridCol w:w="709"/>
        <w:gridCol w:w="2551"/>
        <w:gridCol w:w="283"/>
        <w:gridCol w:w="709"/>
        <w:gridCol w:w="198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9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ijelzőtesz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3. nyalá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orgalmi statisztik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4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5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Csoportbeszólás 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6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7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8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Külső hívásátadá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onalkijelölés (64)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(70, 71)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end (72, 73, 74)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deaktiválás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* 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 szabad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Partner-beep menü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 xml:space="preserve">PC-szerviz bázissz. V.24 csatlakozón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Visszakérdezés az 1. alközpontban (T1 telefonok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1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z 1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1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2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2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2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3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3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3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4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4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Magánbesz. 4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5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5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5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6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6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6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7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7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7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Belső hívás 8. csopor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8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8. nyaláb 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  <w:r>
              <w:rPr>
                <w:rFonts w:cs="H-Times New Roman" w:ascii="H-Times New Roman" w:hAnsi="H-Times New Roman"/>
                <w:lang w:val="hu-HU"/>
              </w:rPr>
              <w:t>*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más mellék számár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szabad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 xml:space="preserve">Magánbesz. szabad nyaláb 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CW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 xml:space="preserve">* 11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Partner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ányítás adatainak lekérdezés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1-e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1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1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2-e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2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2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Hívásátvétel 3-a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3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3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4-e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4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4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5-ö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5. nyalábból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Hívásátir. 5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6-o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6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6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7-e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a 7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7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1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vétel 8-as csop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Fővonal a 8. nyalábból</w:t>
            </w:r>
          </w:p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Hívásátir. 8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 szabad nyalábból + Kódhív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Fővonali hívásátirányítás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eastAsia="H-Times New Roman" w:cs="H-Times New Roman"/>
                <w:lang w:val="hu-HU"/>
              </w:rPr>
            </w:pPr>
            <w:r>
              <w:rPr>
                <w:rFonts w:eastAsia="H-Times New Roman" w:cs="H-Times New Roman" w:ascii="H-Times New Roman" w:hAnsi="H-Times New Roman"/>
                <w:lang w:val="hu-HU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Akusztika és kontraszt beállítás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200-2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Gyorshívóbillentyűk egyéni gyorshívószámokhoz 900-9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-Times New Roman" w:ascii="H-Times New Roman" w:hAnsi="H-Times New Roman"/>
                <w:lang w:val="hu-HU"/>
              </w:rPr>
              <w:t>Szerviz AEI-csatlakozó felületen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1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1. nyaláb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2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Magánbesz. 2. nyaláb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* 1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  <w:t>Csoportbeszólás 3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-Times New Roman" w:hAnsi="H-Times New Roman" w:cs="H-Times New Roman"/>
                <w:lang w:val="hu-HU"/>
              </w:rPr>
            </w:pPr>
            <w:r>
              <w:rPr>
                <w:rFonts w:cs="H-Times New Roman" w:ascii="H-Times New Roman" w:hAnsi="H-Times New Roman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Gyorshívóbillentyűk funkciói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Funkció nélkül (Csak TK94-esetén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Foglaltsági tabló DSS-modulo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3:</w:t>
        <w:tab/>
        <w:t xml:space="preserve">DSS-modul hotelkészüléken 1-es funkciótáblázat szerint </w:t>
      </w:r>
    </w:p>
    <w:p>
      <w:pPr>
        <w:pStyle w:val="Normal"/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(alapbeállítás: Check in/out - Bev.jogosság - Üzenet - Szoba,szoba forg. - Díjlimit - Kilépés - Mellékállomások 11-től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4:  DSS-modul 2-es funkciótáblázat szerint</w:t>
      </w:r>
    </w:p>
    <w:p>
      <w:pPr>
        <w:pStyle w:val="Normal"/>
        <w:ind w:left="113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(alapbeállítás: Vonal billentyűk 1..30 - Egyéni kódhívószámok 900..949 - Mellékállomások 11-től)</w:t>
      </w:r>
    </w:p>
    <w:p>
      <w:pPr>
        <w:pStyle w:val="Normal"/>
        <w:ind w:left="567" w:hanging="0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5:  Betű tasztatura fix kiosztással</w:t>
      </w:r>
    </w:p>
    <w:p>
      <w:pPr>
        <w:pStyle w:val="Normal"/>
        <w:ind w:left="567" w:hanging="0"/>
        <w:rPr/>
      </w:pPr>
      <w:r>
        <w:rPr>
          <w:rFonts w:cs="H-Times New Roman" w:ascii="H-Times New Roman" w:hAnsi="H-Times New Roman"/>
          <w:sz w:val="28"/>
          <w:u w:val="single"/>
          <w:lang w:val="hu-HU"/>
        </w:rPr>
        <w:t>V6:  Recepciós készülék</w:t>
      </w:r>
    </w:p>
    <w:p>
      <w:pPr>
        <w:pStyle w:val="Normal"/>
        <w:ind w:left="567" w:hanging="0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 xml:space="preserve">V7:  Jogosultság, forgalmi statisztika készítéséhez  </w:t>
      </w:r>
    </w:p>
    <w:p>
      <w:pPr>
        <w:pStyle w:val="Normal"/>
        <w:ind w:left="567" w:hanging="0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8:  PIN kód engedélyezése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Footer"/>
        <w:tabs>
          <w:tab w:val="clear" w:pos="4819"/>
          <w:tab w:val="clear" w:pos="9071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A DSS-modul billentyűi a mellék számára hozzáférhető (engedélyezett) központilag tárolt általános hívószámok gyorshívóbillentyűi. Ezen opció felhasználásával lehet vonalbillentyűket programozni az összes csatlakoztatott mellék számára. A fennmaradó billentyűk gyorshívóbillentyűk maradnak. Az általános hívószámokhoz történő hozzárendelés megmarad, a vonalbillentyűk kvázi lefedik a gyorshívóbillentyűke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H-Times New Roman" w:hAnsi="H-Times New Roman"/>
          <w:sz w:val="28"/>
          <w:lang w:val="hu-HU"/>
        </w:rPr>
        <w:tab/>
        <w:t>V3,V4-hez:</w:t>
        <w:tab/>
        <w:t>A rendszerben 2 db egymástól független 108 gombos DSS konzol billentyűzete programozható fel. A mellékállomások-hoz az előre programozott DSS készletből rendelhető hozzá az 1-es vagy a 2-es készlet. Mindkét készletnek van alapbeállí-tása (V3-nál, V4-nél leírtak szerint). A DSS készletek csak PC-APPS programmal módosítható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A készülékhez csatlakoztatott DSS konzolok átmenetileg ABC billentyűkké módosulnak, pl.telefonkönyv funkció használatakor. Egyéb esetekben normális DSS foglaltsági tablóként üzeme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Vegye figyelembe KZ18 V4 beállítását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 Projektszám -   hossz meg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 hossz = 3 jegyű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 hossz = 4 jegyű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 hossz = 5 jegyű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 hossz = 6 jegyű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 hossz = 7 jegyű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 hossz = 8 jegyű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 hossz = 9 jegyű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 hossz = 10 jegyű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 Projekt szám konfigu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Projekt szám törlése a beszélgetés befejezésével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Projekt szám megtartása a hívás átvételével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Projekt szám törlése a beszélgetés átvételekor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  A beérkező beszélgetés nem kapja meg automatikusan a már beadott kódot. A beadott kód a memóriában marad, és V1-től függően a beszélgetés végén törlődik, vagy sem.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3-hoz:  csak V2=0 esetén érvény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4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araméter-download T1-terminálok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Paraméter (default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Paraméter (hosszú vonal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Paraméter (rövid vonal, belső)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Paraméter (jó akusztikus feltételek, külső hangszóró)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szerint megengedett, akkor az ügyfél is megváltoztathatja a kódszám alatti adatoka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4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artn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A beprogramozott partnermellékek megjelennek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partnerek kiválasztása a partnerbillentyűkhö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a programbillentyű vagy bontóbillentyű megnyomásával, vagy a „Tárolás” menüfunkció kiválasztásával kell letárolni és csak azután lehet beírni a következő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z adatbevitel 16 beadott mellék után automatikusan befejeződ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programozást a menüfunkció kiválasztásával lehet megszakítani (az utolsó beadott melléket még letárolja a berendezés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partnermezőkben a partnermellékek hívószáma látható. Ha a partnerhez nevet is programoztak (KZ 32), akkor a név első 4 betűje jelenik meg a kijelző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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partnerbillentyűk a T1-terminálok azon funkcióbillentyűi, melyekre „Partner” funkciót programoztak (ld. KZ 43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</w:t>
      </w:r>
      <w:r>
        <w:rPr>
          <w:rFonts w:cs="H-Times New Roman" w:ascii="H-Times New Roman" w:hAnsi="H-Times New Roman"/>
          <w:sz w:val="28"/>
          <w:lang w:val="hu-HU"/>
        </w:rPr>
        <w:tab/>
        <w:t>Az partnermellékek bevitelére szolgáló memóriák a funkcióbillentyűkhöz vannak hozzárendelve (1 az funkcióbillentyű 01-hez, stb.)</w:t>
      </w:r>
    </w:p>
    <w:p>
      <w:pPr>
        <w:pStyle w:val="Normal"/>
        <w:ind w:left="1701" w:hanging="1134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Fontos:</w:t>
        <w:tab/>
        <w:t>A partner megadása törli a hozzárendelt funkcióbillentyű előző programozását (kivéve, ha előtte is a „partner” funkció volt beprogramozva)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Nyelv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1. nyel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2. nyel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3. nyelv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három nyelv a felhasználó országnak megfelelően van kijelölv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Pl. a „H” szoftver-változatban rendelkezésre álló nyelvek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1. nyelv = magyar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2. nyelv = német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3. nyelv = angol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Általános kódhívószámok lehívásának engedélyez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 engedélyezés csoportokba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ódhívószámok 100-1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ódhívószámok 200-2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Kódhívószámok 300-3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Kódhívószámok 400-4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Kódhívószámok 500-5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Kódhívószámok 600-6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Kódhívószámok 700-79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Kódhívószámok 800-899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kódhívószámok hozzáférhetővé tétele még nem jelenti azt, hogy ezek a számok valóban léteznek (ld. KZ 03)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memóriák feltöltését hívószámokkal ld. KZ 33-ná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Beválasztási jogosul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Beválasztás letiltása nappali kapcsolás eseté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Beválasztás letiltása éjszakai kapcsolás 1 eseté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Beválasztás letiltása éjszakai kapcsolás 2 eseté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Beválasztás letiltása éjszakai kapcsolás 3 eseté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Szabad/foglalt mellékre érkező beválasztás ledobása meghatározott idő utá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Foglalt mellékre érkező beválasztás ledobás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Szabad-/foglalt jelzés foglalt mellékre érkező beválasztás eseté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Beérkező beválasztás ledobása, ha a résztvevő bekapcsolta a "Ne zavarj" funkciót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Csak ISDN-csatlakozással rendelkező berendezés esetén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Ha a ledobás nincs engedélyezve, a hívás továbbra is a szabad melléken marad. Engedélyezett ledobás esetén meghatározott idő eltelte után (KZ 20.25) a hívás a kezelô mellékre kerül, a hívástovábbítási idő aktiválódik a vonalon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Ha a ledobás nincs engedélyezve, akkor a V7 alatt meghatározott jelet hallja a hívó fé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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nincs bekapcsolva = foglalt mellékre érkező beválasztás esetén is szabadjelz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be van kapcsolva = foglalt mellékre érkező beválasztás esetén foglaltjelz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</w:t>
      </w:r>
      <w:r>
        <w:rPr>
          <w:rFonts w:cs="H-Times New Roman" w:ascii="H-Times New Roman" w:hAnsi="H-Times New Roman"/>
          <w:sz w:val="28"/>
          <w:lang w:val="hu-HU"/>
        </w:rPr>
        <w:tab/>
        <w:t>V8-hoz:</w:t>
        <w:tab/>
        <w:t>Ha a ledobás nincs engedélyezve, akkor a hívott fél egyszeri akusztikus jelet, a hívó fél szabad jelzést kap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5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Csoportba rendezés, aktív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Csoport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Csoport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Csoport 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Csoport 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Csoport 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Csoport 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Csoport 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Csoport 8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inden mellékhez 8 csoportot lehet hozzárend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55 és 56 programoz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Csoportba rendezés, passzív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Csoport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Csoport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Csoport 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Csoport 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Csoport 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Csoport 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Csoport 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Csoport 8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Különleges hívás, csoporthívás, csoportbeszólás és belső tiltások használatához minden melléket 8 csoporthoz lehet hozzárend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55 és 56 programoz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ülönleges hívás, csoportbeszólás, belső til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ülönleges hív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ülönleges hív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Csoportbeszól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Csoportbeszól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Belső tiltás híváskezdeményezéshez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Belső tiltás hívásfogadáshoz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Belső csoporthív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Belső csoporthívás passzív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/2-höz:</w:t>
        <w:tab/>
        <w:t>Belső hívás helyett a készülék különleges hívást jelez, ha a hívó melléken a különleges hívás aktív, a hívott melléken a különleges hívás passzív, és mindkét mellék ugyanabba a csoportba tartozik (aktív/passzív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3/4-hez:</w:t>
        <w:tab/>
        <w:t>Csoportbeszóláshoz szükséges feltételek: A bemondó melléken a csoportbeszólás aktív, a megfelelő csoportba rendezés aktív, a beszólást fogadó melléken a csoportbeszólás passzív, és a megfelelő csoportba rendezés passzív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5/6-hoz:</w:t>
        <w:tab/>
        <w:t>Amennyiben a hívó félnél V5 vagy a hívott félnél V6 van aktiválva, úgy belső hívás csak akkor jöhet létre, ha a hívó fél a KZ 54 alatt, a hívott fél pedig a KZ 55 alatt ugyanabba a csoportba van rendezve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7/8-hoz:</w:t>
        <w:tab/>
        <w:t>A belső csoporthívás (funkció 81-88) feltétele: A hívó félnél a belső csoporthívás aktív, a hívott félnél a belső csoporthívás passzív, és a csoportba rendezés passzív kell hogy legyen (KZ 55)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utomatikus hívás a kézibeszélő felemelésév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Automatikus hívás "forró drót"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Második hívószám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Késleltetett hívás a kézibeszélő felemelése utá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SECOM csatlakozás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Ha kézibeszélő felemelése után nem ad be hívószámot, a készülék automatikusan létrehozza az összeköttetést ( belső vagy külső hívás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A hívószám kiválasztása</w:t>
        <w:br/>
        <w:t>ha a V2-t nem aktiválja: általános kódhívószám 100</w:t>
        <w:br/>
        <w:t>ha a V2-t aktiválja: általános kódhívószám 101</w:t>
        <w:br/>
        <w:t>A kódhíváscsoportot nem szükséges engedélyezn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A kézibeszélő felemelése után az automatikus hívást meghatározott idővel késlelteti a berendezés.</w:t>
        <w:br/>
        <w:t>ha a V3-t nem aktiválja: hívás azonnal</w:t>
        <w:br/>
        <w:t>ha a V3-t aktiválja: hívás késleltetés után</w:t>
        <w:br/>
        <w:t>Késleltetési idő programozása: KZ 20 Z15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ozzárendelt fővonala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Kétjegyű fővonalszám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hozzárendelt fővonal az a fővonal, melyet a készülék a kézibeszélő felemelésekor vagy a kódhívás billentyű megnyomásakor automatikusan lefogla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mennyiben a hozzárendelt fővonal foglalt, a készülék az eredeti fővonal nyalábjából foglal le egy másik fővonalat (nyaláb-hozzárendelés ld. KZ 81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fővonalszáma a „Törlés” menüpont kiválasztásával törölhető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5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i jogosul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Teljes jogosultság nappali kapcsolá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Féljogosultság nappali kapcsolá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Teljes jogosultság éjszakai kapcsolás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Féljogosultság éjszakai kapcsolás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Teljes jogosultság éjszakai kapcsolás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Féljogosultság éjszakai kapcsolás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Teljes jogosultság éjszakai kapcsolás 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Féljogosultság éjszakai kapcsolás 3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Egy mellék akkor nem rendelkezik fővonali jogosultsággal, ha sem teljes jogosultság, sem féljogosultság nincs aktiválv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Ha egy mellék nem rendelkezik fővonali jogosultsággal, akkor nem juthat fővonali hívásokhoz. (Vegye figyelembe a KZ 82, 83, 84, 85 és 86 kódszámok programozását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Üzemmódonként (nappali / éjszakai kapcsolás) csak egy jogosultság aktivál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Péld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og.59</w:t>
        <w:tab/>
        <w:t>T11</w:t>
        <w:tab/>
        <w:t>1 _ _ 4 5 _ _ _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11-es mellék:</w:t>
        <w:tab/>
        <w:t>nappali kapcsolás esetén teljes jogosultsággal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éjszakai kapcsolás 1 esetén féljogosultsággal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éjszakai kapcsolás 2 estén teljes jogosultsággal rendelkezik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H-Times New Roman" w:ascii="H-Times New Roman" w:hAnsi="H-Times New Roman"/>
          <w:sz w:val="28"/>
          <w:lang w:val="hu-HU"/>
        </w:rPr>
        <w:tab/>
        <w:t>éjszakai kapcsolás 3 esetén nem rendelkezik fővonali jogosultságg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1-8 nyalábok kimenő til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Nyalábszám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Nyaláb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Nyaláb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Nyaláb 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Nyaláb 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Nyaláb 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Nyaláb 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Nyaláb 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Nyaláb 8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jogosul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ívásátkapcsolás / éjszakai kapcsolás (funkció 59-63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Vonalkijelölés (funkció 64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Híváskettőzés vonalkijelölés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Belső hívásátirányítás külső hívások esetén (funkció 70, 71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Belső hívásátirányítás belső hívás esetén (funkció 70, 71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Belső hívásátirányítás láncba kötésse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Nyaláb hívásátirányítás (funkció 141-148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Külső hívásátirányítás (beválasztás, vagy belső hívás esetére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V4/V5 esetén V6-ot is aktiválni kell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élda: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"A" hívásátirányítást aktivált "B"-hez, "B" hívásátirányítást aktivált "C"-hez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1702" w:hanging="1702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mennyiben "A" melléken a V6 opció be van kapcsolva, a berendezés figyelembe veszi "B" hívásátirányítását, és az "A"-nak szánt hívások a "C" mellékre érkeznek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unkciók ill. szolgáltatások használatának engedélyez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ívások átvétele (funkció 32, 34, 85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Csend / csend belsô csoport / csend általános hívás (funkció 72,73,74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Jegyzet / időpont (funkció 44, 45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Ügyfélszám-programozás (funkció 53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Ajtónyitás (funkció 40-43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Csengő kikapcsolása (funkció 75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7:  Belső híváslista (funkció 77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  Hívásátirányítás más melléknek (funkció 169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</w:r>
      <w:r>
        <w:rPr>
          <w:rFonts w:eastAsia="Wingdings" w:cs="Wingdings" w:ascii="Wingdings" w:hAnsi="Wingdings"/>
          <w:sz w:val="28"/>
          <w:lang w:val="hu-HU"/>
        </w:rPr>
        <w:t></w:t>
      </w:r>
      <w:r>
        <w:rPr>
          <w:rFonts w:cs="H-Times New Roman" w:ascii="H-Times New Roman" w:hAnsi="H-Times New Roman"/>
          <w:sz w:val="28"/>
          <w:lang w:val="hu-HU"/>
        </w:rPr>
        <w:tab/>
        <w:t>A fővonalak számának megfelelően a rendszertelefonok kijelző- vagy funkcióbillentyűit vonalbillentyűként kell programozni (KZ 43).</w:t>
        <w:br/>
        <w:t>Ez a kijelző-billentyűkkel nem rendelkező TE 13 készülékekre is érvényes. Ha a KZ 43 kódszámmal nem definiálják a vonalbillentyűket, a készülék nem jelzi az általános hívást.</w:t>
        <w:br/>
        <w:t>Megjegyzés: Mindez csak rendszertelefonokra vonatkozi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2268" w:hanging="2268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</w:r>
      <w:r>
        <w:rPr>
          <w:rFonts w:eastAsia="Wingdings" w:cs="Wingdings" w:ascii="Wingdings" w:hAnsi="Wingdings"/>
          <w:sz w:val="28"/>
          <w:lang w:val="hu-HU"/>
        </w:rPr>
        <w:t></w:t>
      </w:r>
      <w:r>
        <w:rPr>
          <w:rFonts w:cs="H-Times New Roman" w:ascii="H-Times New Roman" w:hAnsi="H-Times New Roman"/>
          <w:sz w:val="28"/>
          <w:lang w:val="hu-HU"/>
        </w:rPr>
        <w:tab/>
        <w:t>Külső és belső hívások átvétele és kimenő fővonal lefoglalása (ld. KZ 43 funkció 32, 34 és 85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Vegye figyelembe a KZ 43 funkció 72, 73 és 74, valamint a KZ 98 beállítását!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Vegye figyelembe a KZ 20 Z14 beállítását!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Vegye figyelembe a KZ 20 Z19 beállít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paraméterei, külső forgalom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Szabad fővonal kapcsolása kézibeszélő felemelésekor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ó / átadott fővonal kapcsolása kézibeszélő felemelésekor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Tartásban lévő vonal kapcsolása a programbillentyű, bontóbillentyű megnyomásával, vagy a menüfunkció kiválasztásával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WAH külső hívás vonalbillentyűve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WAH külső hívás számbillentyűve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WAH külső hívás kódhívás-/hívásismétlés-/gyorshívóbillentyűve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Hangos üzemmód automatikus bekapcsolásának kiiktat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Foglaltjelzés felismerése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/4/5/6:</w:t>
        <w:tab/>
        <w:t>• Vegye figyelembe a nyaláb-hozzárendelés (KZ 81) programozását!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• Csak olyan fővonal kerül kapcsolásra, amely a hozzátartozó fővonal nyalábjához tartozik (KZ 58). Amennyiben nincs hozzátartozó fővonal beprogramozva, a berendezés az első vonalbillentyű nyalábját veszi alapu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• Nyalábszámot is tartalmazó gyorshívóbillentyű megnyomása utáni automatikus fővonalfoglalás esetén csak a megjelölt nyalábhoz tartozó egyik fővonal kerül kapcsolás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• A hívásismétlés-billentyű megnyomása utáni automatikus fővonalfoglalás esetén csak a hívásismétlés-memóriában megjelölt nyalábhoz tartozó valamelyik fővonal kerül kapcsolás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Fennálló külső összeköttetés alatt a programbillentyű megnyomásával vagy a menüfunkció kiválasztásával lehet a fennálló összeköttetést bontani és a visszakérdezésben várakozó hívást kapcsoln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Letett kézibeszélő mellett végzett hívás (WAH) esetén először csak a kihangosítás kapcsol be. A hívott fél jelentkezése után fel kell venni a kézibeszélőt, vagy be kell kapcsolni a hangos üzemmódo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paraméterei 1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Szoftverzár (funkció 50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ásismétlés engedélyezése (funkció 31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Hívásismétlés automatikus (0), vagy irányított (1) tárolás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Telefonkönyv (funkció 76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Külső híváslista (funkció 77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 xml:space="preserve">A mellék üzenetet kaphat a hotelterminálról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SW 6.100 felett -&gt;Hotelszob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Szöveg ébresztéskor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Jegyzőkönyvezett ébresztő híváso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Vegye figyelembe a KZ 76 és KZ 43 funkció 50 beállítását!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nincs bekapcsolva = hívásismétlés - automatikus tárolássa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be van kapcsolva = irányított tárolással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Vegye figyelembe a KZ 43 funkció 76 beállítását!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• A híváslista a nem fogadott (beválasztásos) hívásokat tárolja (csak jogosult mellékek esetén). A kijelzőn ilyenkor megjelenik az "Híváslista" felira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• Mellékenként max. 10 hívás lehet a híváslistán. Több mint 10 nem fogadott hívás esetén mindig a legrégebbi hívás törlődik a listáró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  <w:t>• Az összes hívás törlése a híváslistáról minden melléken a KZ 02 V3 alatt leírtak szerint lehetsége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• Amennyiben a hívó fél száma (beválasztás esetén) a "telefonkönyvben" is szerepel, abban az esetben a hívó fél neve is megjelenik a kijelző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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Vegye figyelembe a KZ 12 és KZ 38 V7 beállít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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paraméterei 2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angbejátszás-védelem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ástovábbítás letiltás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Általános hívás kikapcsolás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Falicsatlakozó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Visszatérő hívás a központi kezelô melléken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Saját hívószám továbbadásának letiltás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Hibajelzések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Visszakérdezés számbillentyűk beadásával connect + biztonsági idő után (KZ 20 Z 20, 21, 22)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A foglalt mellék nem kap figyelmeztető jelet a fennálló összeköttetés alatt. (Faxok és modemek védelméhez.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A telefon átdugása fővonali összeköttetés alatt csak visszakérdezés közben és 60 s-en belül lehetsége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A tartásban lévő fővonali összeköttetések a kézibeszélő letevése után a központi kezelô mellékre kerülnek. A hívásátirányítás érvényesü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- Kezelô mellék 1 (KZ 82) nappali kapcsolás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- Éjszakai kezelô mellék 1.1 (KZ 84) éjszakai kapcs. 1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- Éjszakai kezelô mellék 2.1 (KZ 85) éjszakai kapcs. 2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- Éjszakai kezelô mellék 3.1 (KZ 86) éjszakai kapcs. 3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ISDN-hívás esetén a saját hívószám kijelzését letiltja a berendezé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V8-hoz:</w:t>
        <w:tab/>
        <w:t>Csak szignálbillentyűvel nem rendelkező telefonok esetén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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 csengő hangfrekvenciá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Magas hangfekvés kü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özepes hangfekvés kü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Mély hangfekvés kü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Többhangú csengés kü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Magas hangfekvés be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Közepes hangfekvés be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Mély hangfekvés belső hívások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Többhangú csengés belső hívások esetén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fővonali és belső hívásokhoz csak egy jogosultság kapcsol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4/8-hoz:</w:t>
        <w:tab/>
        <w:t>Többhangú csengés programozása KZ 73 alat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szerint megengedett, ezt a kódszámot az ügyfél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opogtatás, bekapcsolódás, visszahív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opogtat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opogtat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Bekapcsolód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Bekapcsolód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Automatikus visszahívás (funkció 66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  Külső hívásátadás To-To vonalo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  Külső hívásátadás csak funkcióbillentyű lenyomásával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  Külső hívásátirányítás kezelői készüléken (ledobás, vagy 0 beválasztás esetén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onferencia, üzenet, időpont más mellékn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Külső konferencia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ülső konferencia passzív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Jelentés nélkül - ennek a változónak nincsen funkciója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Jelentés nélkül - ennek a változónak nincsen funkciója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Üzenet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Üzenet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Időpont más melléknek (aktív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Időpont más melléktől (passzív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6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Beszólás paraméter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Egyéni beszólás aktív (funkció 80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Egyéni beszól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Általános beszólás akt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Általános beszólás passzív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Jelentés nélkül - ennek a változónak nincsen funkciój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Válasz általános- vagy csoportbeszólásra (funkció 81)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A beszólás fogadója a "Beszólás-válasz" funkcióbillentyűjének megnyomásával (funkció 81, KZ 43) válaszolhat a bemondónak. A válaszadás akkor lehetséges, ha a bemondó letette a kézibeszélő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1/3:</w:t>
        <w:tab/>
        <w:t>Vegye figyelembe a KZ 43 F80 beállításá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Letett kézibeszélő mellett belső hívás kezdeményezése visszahívássa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Belső hívás letett kézibeszélő mellett visszahívással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Belső hívás letett kézibeszélő mellett, visszahívás beszólással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Belső hívás letett kézibeszélő mellett, visszahívás hangos üzemmóddal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Csak egy jogosultság aktiválható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A hívó mellékre visszahívás érkezik, ha a hívott mellék felemeli a kézibeszélő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A hívó mellékre visszahívás és beszólása érkezik a hívott mellékről, ha ez felemeli a kézibeszélő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A hívó mellékre visszahívás érkezik, ha a hívott mellék felemeli a kézibeszélőt. A hívó fél mellékén bekapcsolódik a hangos üzemmó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paraméterei 3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1:</w:t>
        <w:tab/>
        <w:t>LCR jogosság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u w:val="single"/>
          <w:lang w:val="hu-HU"/>
        </w:rPr>
        <w:t>V2:  Hívásátirányítás időzítés után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2551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7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Többhangú cseng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Csengések időtartamának (kétjegyű) meghatározása 10 ms-os fokozatokba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(Pl. beállítás 05 = 50 ms hangfekvésenként)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10 jegyű hangsor beadása. 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0: Csen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Mély hangfekv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Közepes hangfekv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Magas hangfekvés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66 programozását!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hangsoron belül legalább egy érték &gt;0 kell legy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Hívás beérkezésekor a csengés mindig a hangsorozat első tagjánál kezdődi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 hangsorozatot ellenőrizheti a * billentyűvel. A hangsorozat kb. 1 s-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mennyiben a KZ 36 V4 ill. V5 szerint megengedett, ezt a kódszámot az ügyfél is programozhatja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7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7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zoftverzár zárása és nyi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ab/>
        <w:t>=&gt; A szoftverzár száma megjelenik a kijelző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=&gt; A szoftverzár állapota megjelenik a kijelzőn (zárva: "KI"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szoftverzár új számának beadása (4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ag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beadott mellék lezárása vagy "nyitása"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a kijelzett szám újbóli beadásával (lezárás után "KI" felirat jelenik meg a kijelző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VIP-Cal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VIP-Call engedélyezé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Nyomtatá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VIP-Call bekapcsolása külső hívás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VIP-Call bekapcsolása belső hívás eseté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VIP-Call átadáskor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A hívásokat rögzíti a nyomtató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2-5:</w:t>
        <w:tab/>
        <w:t>Csak akkor aktiválható, ha V1 aktiválva van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Adatkapcsolat a D-csatorná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Fővonal 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állomás hívá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TEI azonosító meg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7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ak paraméterei 1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-jegyű fővonalszám beadása, vagy e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Távhívás-tárcsahang felismerése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ásmód "A+1"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Flash a központ felé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 xml:space="preserve">"Text vor Melden" (automatikus hívásfogadó szöveg) bekapcsolása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Szövegbemondás bontása meghatározott idő utá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Szövegbemondás letiltása éjszakai kapcsolás eseté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Analóg beválasztás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GSD (0) / UEFS (1)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Csak a belga szoftver-változatban érvénye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Az "A+1" hívásmódra az Ausztriában működő OES típusú analóg központrendszerek (MFV-hívásmód) miatt van szükség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KZ 80 V1-et és V2-t aktiválni kel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Az idő a KZ 20 Z26-ban beállítható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Az idő a KZ 20 Z26-ban beállítható.</w:t>
        <w:br/>
        <w:t>A V5-öt olyan analóg főnalakhoz kell aktiválni, melyeknél az összeköttetés végén nem küld jelet a közpon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V7-hez:</w:t>
        <w:tab/>
        <w:t>Vegye figyelembe a KZ 80 V7 beállításá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eastAsia="Wingdings" w:cs="Wingdings" w:ascii="Wingdings" w:hAnsi="Wingdings"/>
          <w:sz w:val="28"/>
          <w:lang w:val="hu-HU"/>
        </w:rPr>
        <w:t></w:t>
      </w:r>
      <w:r>
        <w:rPr>
          <w:rFonts w:cs="H-Times New Roman" w:ascii="H-Times New Roman" w:hAnsi="H-Times New Roman"/>
          <w:sz w:val="28"/>
          <w:lang w:val="hu-HU"/>
        </w:rPr>
        <w:tab/>
        <w:t>V8-hoz:</w:t>
        <w:tab/>
        <w:t xml:space="preserve">Csak az osztrák szoftver-változatban érvényes. </w:t>
        <w:br/>
        <w:t>(GSD = egyenáramú beválasztás; ÜFS = ellenőrző frekvencia-rendszer)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ak paraméterei 2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-jegyű fővonalszám beadása, vagy e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ívásmód Pulse (0), Tone (1)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Flash-jelzés engedélyezése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2. paraméterbeállítás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2. szűrőbeállítás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Hívásletiltás bejövő vonalfoglalás esetén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Nyitómű / zárómű kiértékelése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MFV-betárcsázás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Polaritásváltás kiértékelése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Csak második alközpontként történő felhasználás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Flash 1,2 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V4-hez:</w:t>
        <w:tab/>
        <w:t>V4 aktiválva = +2dB hosszú csatlakozókábel eseté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5-höz:</w:t>
        <w:tab/>
        <w:t>Letiltja a híváskezdeményezést bejövő fővonal foglalása esetén. A visszakérdezést azonban megengedi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V6-hoz:</w:t>
        <w:tab/>
        <w:t>Fővonal kivonására szolgál a nyitómű / zárómű-figyelés alól (pl. különböző vonaltípusok esetén: fővonal, társközponti összekötő vonal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1-24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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Nyalábba rendez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 jegyű vonalszám beadása, va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Nyaláb 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Nyaláb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Nyaláb 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Nyaláb 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Nyaláb 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Nyaláb 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Nyaláb 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Nyaláb 8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utomatikus vonalfoglalás esetén (KZ 63 V1, V5, V6) csak a nyalábhoz rendelt vonalak kerülnek kapcsolásr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Irányított vonalfoglalás esetén a hívásismétlés-memória azt is letárolja, hogy melyik nyalábhoz tartozott a lefoglalt vonal. Ugyanez érvényes a jegyzet és a gyorshívás esetén i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Hívásismétléssel irányított vonalfoglalás esetén csak olyan vonal kerül kapcsolásra, amely a hívásismétlés-memóriában tárolt nyalábhoz tartoz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Nyaláb-meghatározást is tartalmazó gyorshívóbillentyű megnyomása utáni automatikus vonalfoglalás esetén csak olyan vonal kerül kapcsolásra, amely a tárolt nyalábhoz tartoz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Kézibeszélő felemelése, gyorshívóbillentyű vagy számbillentyű megnyomása utáni automatikus vonalfoglalás esetén lehetőség szerint a hozzárendelt vonal kerül kapcsolásra (KZ 58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ab/>
        <w:t>Ha nincs hozzárendelt vonal beprogramozva, akkor lehetőség szerint az első vonalbillentyűre programozott vonal kerül kapcsolásr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Ezen fővonal nyalábba rendezése határozza meg, hogy melyik nyaláb szabad vonalát kapcsolja a berendezés, ha az első fővonal fogla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43 funkció 101 és 148 programozását!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Kezelôhel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 jegyű vonalszám beadása, va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ax. 3 mellék hívószáma (1-4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tárolja le a programbillentyű vagy bontóbillentyű megnyomásával, vagy a „Tárolás” menüfunkció kiválasztásával!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Fővonali jogosultsággal nem rendelkező melléket nem lehet programoz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00.00.00 beprogramozása általános hívást eredménye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le kell tárolni a programbillentyű megnyomásával vagy a menüfunkció kiválasztásával! A programbillentyű megnyomása közvetlenül a vonalszám beadása után nem változtatja meg a beírt adatok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Beprogramozott mellék törlése a kódhívás-billentyű megnyomásával vagy a menüfunkció kiválasztásával történ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kezelô mellékre a 0 beválasztószám hívása, ill. ledobás esetén kerülnek a hívások. A kezelô melléket a saját beválasztószámával is el lehet ér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ívástovábbító állomás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 jegyű vonalszám beadása, va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ax. 3 mellék hívószáma (1-4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tárolja le a programbillentyű vagy bontóbillentyű megnyomásával, vagy a „Tárolás” menüfunkció kiválasztásával!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Fővonali jogosultsággal nem rendelkező melléket nem lehet programoz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00.00.00 beprogramozása általános hívást eredménye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le kell tárolni a programbillentyű megnyomásával vagy a menüfunkció kiválasztásával! A programbillentyű megnyomása közvetlenül a vonalszám beadása után nem változtatja meg a beírt adatok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Beprogramozott mellék törlése a kódhívás-billentyű megnyomásával vagy a menüfunkció kiválasztásával történ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utomatikus hívástovábbítás a KZ 87 (Engedélyezés) és KZ 20 Z09 (Időbeállítás) szerint a kezelô, ill. éjszakai mellék hívása ut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A beérkező külső hívásokat minden hívástovábbító melléken egyidejűleg jelzi a berendez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0 Z09, 65 V2 és 87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</w:t>
      </w:r>
      <w:r>
        <w:rPr>
          <w:rFonts w:cs="H-Times New Roman" w:ascii="H-Times New Roman" w:hAnsi="H-Times New Roman"/>
          <w:sz w:val="28"/>
          <w:lang w:val="hu-HU"/>
        </w:rPr>
        <w:tab/>
        <w:t>Ha valamelyik fővonalhoz nincs hívástovábbító mellék hozzárendelve és a KZ 87 alatt a V1 és/vagy V2 aktiválva van, akkor ez hívástovábbítást eredményez az összes mellék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Wingdings" w:cs="Wingdings" w:ascii="Wingdings" w:hAnsi="Wingdings"/>
          <w:sz w:val="28"/>
          <w:lang w:val="hu-HU"/>
        </w:rPr>
        <w:t></w:t>
      </w:r>
      <w:r>
        <w:rPr>
          <w:rFonts w:cs="H-Times New Roman" w:ascii="H-Times New Roman" w:hAnsi="H-Times New Roman"/>
          <w:sz w:val="28"/>
          <w:lang w:val="hu-HU"/>
        </w:rPr>
        <w:tab/>
        <w:t>Funkcionális végberendezések (DSS1) nem definiálhatók hívástovábbító állomáskén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4/85/8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Éjszakai állomások 1, 2,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 jegyű vonalszám beadása, va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ax. 3 mellék hívószáma (1-4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tárolja le a programbillentyű vagy bontóbillentyű megnyomásával, vagy a „Tárolás” menüfunkció kiválasztásával!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Fővonali jogosultsággal nem rendelkező melléket nem lehet programoz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00.00.00 beprogramozása általános hívást eredménye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indegyik melléket külön le kell tárolni a programbillentyű megnyomásával vagy a menüfunkció kiválasztásával! A programbillentyű megnyomása közvetlenül a vonalszám beadása után nem változtatja meg a beírt adatok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Beprogramozott mellék törlése a kódhívás-billentyű megnyomásával vagy a menüfunkció kiválasztásával történik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beérkező külső hívásokat minden beprogramozott éjszakai melléken egyidejűleg jelzi a berendezés.</w:t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Ha valamelyik fővonalhoz nincs éjszakai mellék hozzárendelve, akkor ez éjszakai kapcsolás esetén hívásátkapcsolást eredményez az összes mellékre.</w:t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Éjszakai mellékre a 0 beválasztószám hívása, ill. ledobás esetén kerülnek a hívások. Az éjszakai melléket a saját beválasztószámával is el lehet ér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Hívástovábbí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 jegyű vonalszám beadása, va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Automatikus hívástovábbítás meghatározott idő utá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áskettőzé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Automatikus hívástovábbítás letiltása éjszakai kapcsolás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Hívástovábbítás külső beszélgetést folytató mellék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Hívástovábbítás belső beszélgetést folytató mellék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Hívástovábbítás különleges üzemmódban lévő mellék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MSN (Pont-Multipont) ISDN fővonali csatlakozá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</w:t>
        <w:tab/>
        <w:t>TEI-azonosító beáll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65 és 83 programozását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beállítástól függetlenül külső hívás alatt a melléken is lehet a hívástovábbítást aktiválni (KZ 43 funkció 69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Hívástovábbítási idő beállítását ld. KZ 20 Z09 alatt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V2-höz:</w:t>
        <w:tab/>
        <w:t>Híváskettőzés jelentése: Hívástovábbítás esetén az eredeti melléken is megmarad a hívá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V4/5/6-hoz:</w:t>
        <w:tab/>
        <w:t>Amennyiben több mellékre érkezik egy hívás, csak akkor következik be hívástovábbítás, ha mindegyik mellék foglalt. Amennyiben van szabad mellék úgy az fog csengeni, a többi foglalt mellék optikailag jelzi a hívást. Az ilyen hívástovábbítás mindig híváskettőzés nélkül történik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H-Times New Roman" w:hAnsi="H-Times New Roman"/>
          <w:sz w:val="28"/>
          <w:lang w:val="hu-HU"/>
        </w:rPr>
        <w:tab/>
        <w:t>V8-hoz:</w:t>
        <w:tab/>
        <w:t>V8 - 0 : TEI=4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>V8 - 1 : TEI=50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Fővonalak paraméterei 3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-jegyű fővonalszám beadása, vagy egy vonalbillentyű megnyom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: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Zóner engedélyezése fővonalanként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ásfogadó szöveg bekapcsolása csak foglalt kezelő esetén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8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zöveg várakoztatás alatt (Text im Warten) és automatikus hívásfogadó szöveg (Text vor Melde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2-jegyű vonalszám beadása, vagy egy vonalbillentyű megnyomás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ok a kijelzőn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694" w:leader="none"/>
          <w:tab w:val="left" w:pos="34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l.</w:t>
        <w:tab/>
      </w:r>
      <w:r>
        <w:rPr>
          <w:rFonts w:cs="H-Times New Roman" w:ascii="H-Times New Roman" w:hAnsi="H-Times New Roman"/>
          <w:b/>
          <w:sz w:val="28"/>
          <w:lang w:val="hu-HU"/>
        </w:rPr>
        <w:t>Prog.89</w:t>
        <w:tab/>
        <w:t>L01</w:t>
        <w:tab/>
        <w:t>Hx</w:t>
        <w:tab/>
        <w:t>-.-.-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2977" w:leader="none"/>
        </w:tabs>
        <w:ind w:left="2268" w:hanging="2268"/>
        <w:rPr/>
      </w:pPr>
      <w:r>
        <w:rPr>
          <w:rFonts w:cs="H-Times New Roman" w:ascii="H-Times New Roman" w:hAnsi="H-Times New Roman"/>
          <w:sz w:val="28"/>
          <w:lang w:val="hu-HU"/>
        </w:rPr>
        <w:t>Jelentése:</w:t>
        <w:tab/>
        <w:t>Ex</w:t>
        <w:tab/>
        <w:t>=</w:t>
        <w:tab/>
        <w:t>H1</w:t>
        <w:tab/>
        <w:t>-</w:t>
        <w:tab/>
        <w:t>Szöveg várakoztatás alatt (Text im Warten)</w:t>
        <w:br/>
        <w:t>H2</w:t>
        <w:tab/>
        <w:t>-</w:t>
        <w:tab/>
        <w:t>Hívásfogadó szöveg (Text vor Melden)</w:t>
        <w:br/>
        <w:t>H3</w:t>
        <w:tab/>
        <w:t>-</w:t>
        <w:tab/>
        <w:t>Hívásfogadó szöveg beválasztás esetén</w:t>
        <w:br/>
        <w:t>H4</w:t>
        <w:tab/>
        <w:t>-</w:t>
        <w:tab/>
        <w:t>Hangforrás MFV-betárcsázás esetén</w:t>
        <w:br/>
        <w:t>H5</w:t>
        <w:tab/>
        <w:t>-</w:t>
        <w:tab/>
        <w:t>Hangforrás MFV-betárcsázásra, MFR nem áll készen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268" w:leader="none"/>
          <w:tab w:val="left" w:pos="2694" w:leader="none"/>
          <w:tab w:val="left" w:pos="2977" w:leader="none"/>
        </w:tabs>
        <w:ind w:left="2268" w:hanging="22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  <w:tab/>
        <w:t>H6 -  Hangforrás MFV- betárcsázás esetén mellékre várakozás</w:t>
      </w:r>
    </w:p>
    <w:p>
      <w:pPr>
        <w:pStyle w:val="Normal"/>
        <w:tabs>
          <w:tab w:val="clear" w:pos="708"/>
          <w:tab w:val="left" w:pos="1276" w:leader="none"/>
          <w:tab w:val="left" w:pos="2269" w:leader="none"/>
          <w:tab w:val="left" w:pos="2977" w:leader="none"/>
        </w:tabs>
        <w:ind w:left="2977" w:hanging="297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-.-.-</w:t>
        <w:tab/>
        <w:t>=</w:t>
        <w:tab/>
        <w:t>Hangforrás a digitális szignálprocesszorról (DSP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E1, E2 vagy E3 letárolásához a megadott fővonalo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#-billentyű megnyomásával lapozhat a lehetséges hangforrások között a beállított H1, H2 vagy H3 változat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ok a kijelző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>H1</w:t>
        <w:tab/>
        <w:t>-.-.-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nincs aktiválv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>H1</w:t>
        <w:tab/>
        <w:t>z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belső zene a DSP-rő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>H1</w:t>
        <w:tab/>
        <w:t>b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belső szöveg a DSP-rő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</w:tabs>
        <w:rPr/>
      </w:pPr>
      <w:r>
        <w:rPr>
          <w:rFonts w:cs="H-Times New Roman" w:ascii="H-Times New Roman" w:hAnsi="H-Times New Roman"/>
          <w:sz w:val="28"/>
          <w:lang w:val="hu-HU"/>
        </w:rPr>
        <w:t>H1</w:t>
        <w:tab/>
        <w:t>x.y.z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ülső hangforrás, az alábbi helyre csatlakoztatva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12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x</w:t>
        <w:tab/>
        <w:t>=</w:t>
        <w:tab/>
        <w:t>A hangforrás faliszekrényének a száma (KZ 38/V7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12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y</w:t>
        <w:tab/>
        <w:t>=</w:t>
        <w:tab/>
        <w:t>A hangforrás kártyahely-száma (KZ 38/V7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12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z</w:t>
        <w:tab/>
        <w:t>=</w:t>
        <w:tab/>
        <w:t>A hangforrás AO-száma (KZ 38/V7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ívásismétlés-billentyű megnyomása az adatok letárolásához és a kódszámprogramozás elhagyásához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Szöveg várakoztatás alatt (TIW - Text im Warten):</w:t>
        <w:br/>
        <w:t>Amennyiben a szolgáltatás aktív, a tartásba tett fővonalak a hangforrásról szöveget vagy zenét hallanak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utomatikus hívásfogadó szöveg (TVM - Text vor Melden):</w:t>
        <w:br/>
        <w:t>Amennyiben a szolgáltatás aktív, a fővonali hívó fel már a hívott mellék jelentkezése előtt hallja a hangforrásról bejátszott szöveget vagy zené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íjszámlázás (mellék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Azonnali nyomtatás kiikta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Hívószám kinyomtatásának letil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Mellékszám (a hívószám 6. számjegyétől) kinyomtatásának letil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A beszélgetési idő kinyomtatásának letiltása (kezdés és befejezés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Díjimpulzusok kinyomtatásának letil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Beszélgetési díj kinyomtatásának letil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Díjadatok tárolása (részletes számla kinyomtatásához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8:  Hívószámkijelzés letiltása magánbeszélgetés eseté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06, 20 Z12 és 91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A díjszámla nyomtatása csak a díjszámla funkció aktiválására történik (KZ 43 funkció 47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V1/2/3-hoz:</w:t>
        <w:tab/>
        <w:t>Ezek a jogosultságok díjfeldolgozó rendszer (GDV) csatlakoztatása esetén is érvényesek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íjszámlálás funkciók (mellék)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Más mellékek díjszámláló-állásának kijelzése (funkció 46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Számla funkció (funkció 47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Beszélgetés jellege szolgálati / magánjellegű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Vezérlő mellék részletes számla nyomtatáshoz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  Díjszámláló állásának törlés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  Automata díjkijelzés tilt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  Mellék nevének törlése Check-out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06, 20 Z12 és 90 programozását!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Másolás másik mellékekre #3 beadásáva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1985" w:hanging="1985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V3-hoz:</w:t>
        <w:tab/>
        <w:t>Ez a beállítás a beszélgetések jellegének megkülönböztetését a vonalfoglalás különböző funkcióival teszi lehetővé. A funkció lehívása (KZ, vagy billentyű) után először az ügyfélszámot kell beadni. Az előzőleg beírt ügyfélszám megjelenik a kijelzőn. Ezt a programbillentyű megnyomásával vagy a menüfunkció kiválasztásával megerősítheti, vagy a számbillentyűkkel felülírhatja. A 4. számjegy után a berendezés egy fővonalat kapcsol a kívánt nyalábból. A 111-118 és 131-138 funkciók esetén a 3-jegyű kódhívószámot kell beadni. A magánbeszélgetéseket "P" felirat jelzi a díjszámlákon.</w:t>
      </w:r>
    </w:p>
    <w:p>
      <w:pPr>
        <w:pStyle w:val="Normal"/>
        <w:tabs>
          <w:tab w:val="clear" w:pos="708"/>
          <w:tab w:val="left" w:pos="1985" w:leader="none"/>
          <w:tab w:val="left" w:pos="4537" w:leader="none"/>
        </w:tabs>
        <w:ind w:left="1985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Funkciók: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sz w:val="28"/>
          <w:u w:val="single"/>
          <w:lang w:val="hu-HU"/>
        </w:rPr>
        <w:t>Jelentésük:</w:t>
      </w:r>
    </w:p>
    <w:p>
      <w:pPr>
        <w:pStyle w:val="Normal"/>
        <w:tabs>
          <w:tab w:val="clear" w:pos="708"/>
          <w:tab w:val="left" w:pos="1985" w:leader="none"/>
          <w:tab w:val="left" w:pos="4537" w:leader="none"/>
        </w:tabs>
        <w:ind w:left="1985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01-108</w:t>
        <w:tab/>
        <w:t>"Szolgálati" / ügyfélszám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537" w:leader="none"/>
        </w:tabs>
        <w:ind w:left="1985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11-118</w:t>
        <w:tab/>
        <w:t>"Szolgálati" / ügyfélszám / kódhívás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537" w:leader="none"/>
        </w:tabs>
        <w:ind w:left="1985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21-128</w:t>
        <w:tab/>
        <w:t>"Magán" / ügyfélszám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537" w:leader="none"/>
        </w:tabs>
        <w:ind w:left="1985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31-138</w:t>
        <w:tab/>
        <w:t>"Magán" / ügyfélszám / kódhívás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2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apír-beállí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Egy oldalra jutó sorok számának megadása (2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íjkijelzés / számlázás (rendszer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Azonnali nyomtatás külön számlán (1) vagy jegyzőkönyvben (0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Díjadatok kijelzése egységekb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Tizedesvessző kiiktatása a kijelző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Jelentés nélkül - ez a változó nem rendelkezik semmilyen funkcióv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Automatikus díjszámla nyomtatás Chech-out esetén + számláló törlés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Üzenet változtatás, beválasztás megakadályozása + szoba-szoba forgalom tiltása Check out eseté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7:</w:t>
        <w:tab/>
        <w:t>A beszélgetés kezdési időpontjának rögzítése a GDV-rendszerben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8:  Kibővített GDV/nyomtató formátu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0 Z12 és 90-96 programozását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kkor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844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V1-hez:</w:t>
        <w:tab/>
        <w:t>nincs bekapcsolva = jegyzőkönyv</w:t>
        <w:br/>
        <w:t>be van kapcsolva = egyedi számla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Reklámszöve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Reklámszöveg beír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Utolsó jelként soremelés be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Legfeljebb 5 sorba osztva összesen 80 jelet lehet beadni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beadott szöveg a kinyomtatott díjszámla és jegyzőkönyv fejlécére kerül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szöveg beadása </w:t>
        <w:br/>
        <w:t>- alfanumerikus billentyűkkel (TM 13, TH 13),</w:t>
        <w:br/>
        <w:t>- gyorshívóbillentyűkkel vagy</w:t>
        <w:br/>
        <w:t>- számbillentyűkkel történh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Különleges jelek:</w:t>
        <w:br/>
        <w:t>Pont (.)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Hívásismétlés-billentyű</w:t>
        <w:br/>
        <w:t>CRLF (soremelés)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R-billentyű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Funkciók: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Az utolsó karakter törlése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„Törlés” kijelzőbillentyű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Az egész szöveg törlése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Kódhívás-billentyű </w:t>
        <w:br/>
        <w:t>"Törlés" menüfunkció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Lapozás &gt;&gt;&gt; kijelzés után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"Lapozás" billentyű</w:t>
        <w:br/>
        <w:t>"</w:t>
      </w:r>
      <w:r>
        <w:rPr>
          <w:rFonts w:cs="H-Times New Roman" w:ascii="H-Times New Roman" w:hAnsi="H-Times New Roman"/>
          <w:b/>
          <w:sz w:val="28"/>
          <w:lang w:val="hu-HU"/>
        </w:rPr>
        <w:t>&gt;</w:t>
      </w:r>
      <w:r>
        <w:rPr>
          <w:rFonts w:cs="H-Times New Roman" w:ascii="H-Times New Roman" w:hAnsi="H-Times New Roman"/>
          <w:sz w:val="28"/>
          <w:lang w:val="hu-HU"/>
        </w:rPr>
        <w:t>" billentyű</w:t>
        <w:br/>
        <w:t>"</w:t>
      </w:r>
      <w:r>
        <w:rPr>
          <w:rFonts w:cs="H-Arial" w:ascii="H-Arial" w:hAnsi="H-Arial"/>
          <w:sz w:val="28"/>
          <w:lang w:val="hu-HU"/>
        </w:rPr>
        <w:t>V</w:t>
      </w:r>
      <w:r>
        <w:rPr>
          <w:rFonts w:cs="H-Times New Roman" w:ascii="H-Times New Roman" w:hAnsi="H-Times New Roman"/>
          <w:sz w:val="28"/>
          <w:lang w:val="hu-HU"/>
        </w:rPr>
        <w:t>" billentyű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Vissza a szöveg elejére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"&lt;" billentyű</w:t>
        <w:br/>
        <w:t>"^" billentyű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Átváltás nagybetűkre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Átváltás (aA) kijelzőbillentyű</w:t>
      </w:r>
    </w:p>
    <w:p>
      <w:pPr>
        <w:pStyle w:val="Normal"/>
        <w:tabs>
          <w:tab w:val="clear" w:pos="708"/>
          <w:tab w:val="left" w:pos="3828" w:leader="none"/>
          <w:tab w:val="left" w:pos="4537" w:leader="none"/>
        </w:tabs>
        <w:ind w:left="4537" w:hanging="3970"/>
        <w:rPr/>
      </w:pPr>
      <w:r>
        <w:rPr>
          <w:rFonts w:cs="H-Times New Roman" w:ascii="H-Times New Roman" w:hAnsi="H-Times New Roman"/>
          <w:sz w:val="28"/>
          <w:lang w:val="hu-HU"/>
        </w:rPr>
        <w:t>Beírt szöveg megerősítése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Programbillentyű</w:t>
        <w:br/>
        <w:t>Enter-billentyű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íjküszöb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V1:</w:t>
        <w:tab/>
        <w:t>Küszöbérték megadása forintban és fillérben ("Ft/Ft/f/f"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sz w:val="28"/>
          <w:u w:val="single"/>
          <w:lang w:val="hu-HU"/>
        </w:rPr>
        <w:t>V2:</w:t>
        <w:tab/>
        <w:t>Díjfaktor 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3:</w:t>
        <w:tab/>
        <w:t>Díjfaktor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4:</w:t>
        <w:tab/>
        <w:t>Díjfaktor 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5:</w:t>
        <w:tab/>
        <w:t>Díjfaktor 4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Alapprogramozás 9.38</w:t>
      </w:r>
    </w:p>
    <w:p>
      <w:pPr>
        <w:pStyle w:val="Normal"/>
        <w:tabs>
          <w:tab w:val="clear" w:pos="708"/>
          <w:tab w:val="left" w:pos="1702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20 Z12 és 90 programozását!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Beszélgetés befejezése után azonnali nyomtatásra csak az idő- és díjküszöb átlépése esetén kerül sor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z idő- és díjküszöb a GDV-rendszerben is érvény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Egy díjimpulzus érté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ab/>
        <w:t>V1:</w:t>
        <w:tab/>
        <w:t>1-es díjfaktor hozzárendelése mellékállom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ab/>
        <w:t>V2:</w:t>
        <w:tab/>
        <w:t>2-es díjfaktor hozzárendelése mellékállom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ab/>
        <w:t>V3:</w:t>
        <w:tab/>
        <w:t>3-as díjfaktor hozzárendelése mellékállom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ab/>
        <w:t>V4:</w:t>
        <w:tab/>
        <w:t>4-es díjfaktor hozzárendelése mellékállomás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Vegye figyelembe a KZ 32 E91 programozását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z itt megadott érték szolgál a díjszámlálás alapjául (kijelzés, nyomtatás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mennyiben a KZ 35 szerint megengedett, az ügyfél is megváltoztathatja a kódszám alatti adatokat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 PRI kártya programoz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835" w:leader="none"/>
        </w:tabs>
        <w:ind w:firstLine="1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z ISDN primercsatlakozás azonosításához három paramétert kell megadni: </w:t>
      </w:r>
    </w:p>
    <w:p>
      <w:pPr>
        <w:pStyle w:val="Normal"/>
        <w:tabs>
          <w:tab w:val="clear" w:pos="708"/>
          <w:tab w:val="left" w:pos="1702" w:leader="none"/>
          <w:tab w:val="left" w:pos="2835" w:leader="none"/>
        </w:tabs>
        <w:ind w:firstLine="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bejövő ISDN csatornák :</w:t>
        <w:tab/>
        <w:tab/>
        <w:t>I  -----   max. 30</w:t>
        <w:br/>
        <w:tab/>
        <w:t>kimenő ISDN csatornák:</w:t>
        <w:tab/>
        <w:tab/>
        <w:t>O -----  max. 30</w:t>
        <w:br/>
        <w:tab/>
        <w:t xml:space="preserve">kétirányú ISDN csatornák: </w:t>
        <w:tab/>
        <w:tab/>
        <w:t>M ----   max. 30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bejövő, kimenő és kétirányú csatornák együttes összege max. 30 lehet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Kijelző: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e.g.: 30 chan/PRI    *=ok   #=n.ok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 xml:space="preserve"> * gomb lenyomása nyugtázásho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Kijelző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ok.....reset</w:t>
      </w:r>
    </w:p>
    <w:p>
      <w:pPr>
        <w:pStyle w:val="Normal"/>
        <w:tabs>
          <w:tab w:val="clear" w:pos="708"/>
          <w:tab w:val="left" w:pos="1702" w:leader="none"/>
          <w:tab w:val="left" w:pos="2835" w:leader="none"/>
        </w:tabs>
        <w:ind w:firstLine="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835" w:leader="none"/>
        </w:tabs>
        <w:ind w:firstLine="1"/>
        <w:rPr/>
      </w:pPr>
      <w:r>
        <w:rPr>
          <w:rFonts w:cs="H-Times New Roman" w:ascii="H-Times New Roman" w:hAnsi="H-Times New Roman"/>
          <w:sz w:val="28"/>
          <w:lang w:val="hu-HU"/>
        </w:rPr>
        <w:t>A központ újraindul kb 1-2 perc múlva, és az új beállítások akkor aktualizálódnak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835" w:leader="none"/>
        </w:tabs>
        <w:ind w:firstLine="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8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Belsô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Belsô csoport számának beadása: 1 vagy 2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belsô csoport jellege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Ciklikus (</w:t>
      </w:r>
      <w:r>
        <w:rPr>
          <w:rFonts w:eastAsia="Symbol" w:cs="Symbol" w:ascii="Symbol" w:hAnsi="Symbol"/>
          <w:lang w:val="hu-HU"/>
        </w:rPr>
        <w:t></w:t>
      </w:r>
      <w:r>
        <w:rPr>
          <w:rFonts w:cs="H-Times New Roman" w:ascii="H-Times New Roman" w:hAnsi="H-Times New Roman"/>
          <w:lang w:val="hu-HU"/>
        </w:rPr>
        <w:t xml:space="preserve"> </w:t>
      </w:r>
      <w:r>
        <w:rPr>
          <w:rFonts w:cs="H-Times New Roman" w:ascii="H-Times New Roman" w:hAnsi="H-Times New Roman"/>
          <w:sz w:val="28"/>
          <w:lang w:val="hu-HU"/>
        </w:rPr>
        <w:t>billentyű)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elzés: "SXz 1:_"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agy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>Hierarchikus (R-billentyű)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elzés: "SXh 1:_"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Csoportos PBX hívás be (* bill.)      </w:t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elzés: "SXhg 1:_"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/>
      </w:pPr>
      <w:r>
        <w:rPr>
          <w:rFonts w:cs="H-Times New Roman" w:ascii="H-Times New Roman" w:hAnsi="H-Times New Roman"/>
          <w:sz w:val="28"/>
          <w:lang w:val="hu-HU"/>
        </w:rPr>
        <w:t xml:space="preserve">Csoportos PBX hívás ki (# bill.)      </w:t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elzés: "SXh 1:_"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6804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6804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belsô csoport első résztvevőjének mellékszáma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.: "SXz/h 1:_"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6804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6804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 szám letárolásához.</w:t>
        <w:tab/>
      </w:r>
      <w:r>
        <w:rPr>
          <w:rFonts w:cs="H-Times New Roman" w:ascii="Symbol" w:hAnsi="Symbol"/>
          <w:sz w:val="28"/>
          <w:lang w:val="hu-HU"/>
        </w:rPr>
        <w:t>®</w:t>
      </w:r>
      <w:r>
        <w:rPr>
          <w:rFonts w:cs="H-Times New Roman" w:ascii="H-Times New Roman" w:hAnsi="H-Times New Roman"/>
          <w:sz w:val="28"/>
          <w:lang w:val="hu-HU"/>
        </w:rPr>
        <w:tab/>
        <w:t>Kij.: "SXz/h 2:_"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Kódhívás-billentyű megnyomása a szám törlésé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belsô csoport második résztvevőjének beadása stb.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Befejezé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hívásismétlés-billentyű megnyomása a programozás megszakít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 10. mellék beírása utá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"SXz/h n:_" kijelzés alatt egy mellékszám beadása nélkül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Egy belsô csoportba 16 melléket sorolh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belsô csoport fejszámának hívásakor mindig a belsô csoport egyik szabad melléke kerül kapcsolásra. Hierarchikus belsô csoport esetén ez lehetőség szerint a belsô csoport első résztvevője, ciklikus belsô csoport esetén az utoljára hívott résztvevő után következő résztvevő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ab/>
        <w:t>Egy belsô csoport résztvevője belső hívás esetén a belső forgalom szabályai szerint minősül foglaltnak, külső hívás esetén pedig akkor, ha a mellékre külső hívás érkezik, vagy éppen külső beszélgetést folyt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A belsô csoport hívószáma a KZ 27 alatt programoz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Az adatbevitel befejezése esetén az utolsó kijelzett memóriahely utáni összes mellékeket törli a berendezé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</w:t>
      </w:r>
      <w:r>
        <w:rPr>
          <w:rFonts w:cs="H-Times New Roman" w:ascii="H-Times New Roman" w:hAnsi="H-Times New Roman"/>
          <w:sz w:val="28"/>
          <w:lang w:val="hu-HU"/>
        </w:rPr>
        <w:tab/>
        <w:t>A belsô csoport első résztvevőjének törlése az egész belsô csoport törlését vonja maga utá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</w:t>
      </w:r>
      <w:r>
        <w:rPr>
          <w:rFonts w:cs="H-Times New Roman" w:ascii="H-Times New Roman" w:hAnsi="H-Times New Roman"/>
          <w:sz w:val="28"/>
          <w:lang w:val="hu-HU"/>
        </w:rPr>
        <w:tab/>
        <w:t>A belsô csoport első résztvevőjét nem lehet törölni, ha a belsô csoport egy fővonal kezelőhelye (KZ 82-86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</w:t>
      </w:r>
      <w:r>
        <w:rPr>
          <w:rFonts w:cs="H-Times New Roman" w:ascii="H-Times New Roman" w:hAnsi="H-Times New Roman"/>
          <w:sz w:val="28"/>
          <w:lang w:val="hu-HU"/>
        </w:rPr>
        <w:tab/>
        <w:t>Ha a belsô csoport mindegyik melléke foglalt, akkor a beérkező hívás hierarchikus esetben az első résztvevő mellékére, ciklikus esetben az utoljára hívott mellék utáni mellékre kerü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</w:t>
      </w:r>
      <w:r>
        <w:rPr>
          <w:rFonts w:cs="H-Times New Roman" w:ascii="H-Times New Roman" w:hAnsi="H-Times New Roman"/>
          <w:sz w:val="28"/>
          <w:lang w:val="hu-HU"/>
        </w:rPr>
        <w:tab/>
        <w:t>A belsô csoportból való kikapcsolást a "Belsô csoport KI" funkció teszi lehetővé, kivéve ha már mindegyik másik résztvevő kikapcsolódott a belsô csoportból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99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Díjlimit megadás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u w:val="single"/>
          <w:lang w:val="hu-HU"/>
        </w:rPr>
        <w:t>¨</w:t>
      </w:r>
      <w:r>
        <w:rPr>
          <w:rFonts w:cs="H-Times New Roman" w:ascii="H-Times New Roman" w:hAnsi="H-Times New Roman"/>
          <w:sz w:val="28"/>
          <w:u w:val="single"/>
          <w:lang w:val="hu-HU"/>
        </w:rPr>
        <w:tab/>
        <w:t>Díjlimit érté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Megjegyzé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z a szolgáltatás csak DSS modul használatával együtt műkö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egye figyelembe KZ 44 V6 beállítását: csak az ott megadott készülék kap jelzést a díjlimit átlép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Díjlimit átlépésekor a mellékállomás nem tud fővonali hívást kezdeményezni.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szabad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*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zoftver-változa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sz w:val="28"/>
          <w:u w:val="single"/>
          <w:lang w:val="hu-HU"/>
        </w:rPr>
        <w:t>Billentyű</w:t>
        <w:tab/>
        <w:t>A szoftver-változat kijelzés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1</w:t>
        <w:tab/>
        <w:t>teljes rendszer CU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2</w:t>
        <w:tab/>
        <w:t>szabad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3</w:t>
        <w:tab/>
        <w:t>DSP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4</w:t>
        <w:tab/>
        <w:t>Layer 3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5</w:t>
        <w:tab/>
        <w:t>periféria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6</w:t>
        <w:tab/>
        <w:t>tranziens operációs rendszer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7</w:t>
        <w:tab/>
        <w:t>rezidens operációs rendszer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8</w:t>
        <w:tab/>
        <w:t>kezelő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9</w:t>
        <w:tab/>
        <w:t>rendszerkészülék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686" w:leader="none"/>
        </w:tabs>
        <w:ind w:left="3686" w:hanging="3686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268"/>
        <w:rPr/>
      </w:pPr>
      <w:r>
        <w:rPr>
          <w:rFonts w:eastAsia="Symbol" w:cs="Symbol" w:ascii="Symbol" w:hAnsi="Symbol"/>
          <w:sz w:val="28"/>
          <w:lang w:val="hu-HU"/>
        </w:rPr>
        <w:t></w:t>
      </w:r>
      <w:r>
        <w:rPr>
          <w:rFonts w:cs="H-Times New Roman" w:ascii="H-Times New Roman" w:hAnsi="H-Times New Roman"/>
          <w:sz w:val="28"/>
          <w:lang w:val="hu-HU"/>
        </w:rPr>
        <w:tab/>
        <w:t>berendezésadatok kijelzése az alábbi formában:</w:t>
        <w:br/>
        <w:t>Lx Ty (pl. L6 T18 = 6 fővonal / 18 mellék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Egy rendszerkészülék szoftver-változatának kijelzése csak az adott rendszerkészüléken aktiválható. Semelyik rendszerkészüléken sem lehet egy másik rendszerkészülék szoftver-változatát megjeleníte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*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zerviz-jelsz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Jelszó beadása (4-10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jelszót a „Törlés” menüfunkció megnyomásával vagy a kódhívás-billentyű megnyomásával lehet törölni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A 4-10 jegyű szerviz-jelszóval biztosítható a rendszerhez való hozzáférés. A szervizjelszó programozása nem kötelező. Amennyiben a szerviz-jelszót nem programozták be, vagy az előzőt törölték, úgy a default-jelszó segítségével korlátlanul be lehet avatkozni a rendszerbe. A rendszer hidegindítás után automatikusan ebbe az állapotba kerül. 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eastAsia="Wingdings" w:cs="Wingdings" w:ascii="Wingdings" w:hAnsi="Wingdings"/>
          <w:sz w:val="28"/>
          <w:lang w:val="hu-HU"/>
        </w:rPr>
        <w:t></w:t>
      </w:r>
      <w:r>
        <w:rPr>
          <w:rFonts w:cs="H-Times New Roman" w:ascii="H-Times New Roman" w:hAnsi="H-Times New Roman"/>
          <w:sz w:val="28"/>
          <w:lang w:val="hu-HU"/>
        </w:rPr>
        <w:tab/>
        <w:t>A szerviz-jelszó beprogramozása esetén a default-jelszó továbbra is feljogosít a hidegindítás elvégzésére (KZ ##)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eastAsia="Wingdings" w:cs="Wingdings" w:ascii="Wingdings" w:hAnsi="Wingdings"/>
          <w:sz w:val="28"/>
          <w:lang w:val="hu-HU"/>
        </w:rPr>
        <w:t></w:t>
      </w:r>
      <w:r>
        <w:rPr>
          <w:rFonts w:cs="H-Times New Roman" w:ascii="H-Times New Roman" w:hAnsi="H-Times New Roman"/>
          <w:sz w:val="28"/>
          <w:lang w:val="hu-HU"/>
        </w:rPr>
        <w:tab/>
        <w:t>Érvényes jelek: 0-9, A-Z, a-z, -, _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eastAsia="Wingdings" w:cs="Wingdings" w:ascii="Wingdings" w:hAnsi="Wingdings"/>
          <w:sz w:val="28"/>
          <w:lang w:val="hu-HU"/>
        </w:rPr>
        <w:t></w:t>
      </w:r>
      <w:r>
        <w:rPr>
          <w:rFonts w:cs="H-Times New Roman" w:ascii="H-Times New Roman" w:hAnsi="H-Times New Roman"/>
          <w:sz w:val="28"/>
          <w:lang w:val="hu-HU"/>
        </w:rPr>
        <w:tab/>
        <w:t>Egy jelszó minimum 4 de legfeljebb 10 jegyű lehet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*4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Ügyfél-jelsz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Jelszó beadása (4-10 jegyű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 jelszót a „Törlés” menüfunkció megnyomásával vagy a kódhívás-billentyű megnyomásával lehet törölni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kódhíváscélok védelmére a felhasználó, amennyiben KZ 35 V8 szerint megengedett, 4-10 jegyű titkos kódot programozhat a berendezésbe. Ettől kezdve a kódhívás csak a titkos kód beadása után aktiválható. A szerviz-adatbevitel során ezt a titkos kódot nem lehet megváltoztatni, legfeljebb törölni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*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S</w:t>
      </w:r>
      <w:r>
        <w:rPr>
          <w:rFonts w:cs="H-Times New Roman" w:ascii="H-Times New Roman" w:hAnsi="H-Times New Roman"/>
          <w:b/>
          <w:sz w:val="32"/>
          <w:vertAlign w:val="subscript"/>
          <w:lang w:val="hu-HU"/>
        </w:rPr>
        <w:t>0</w:t>
      </w:r>
      <w:r>
        <w:rPr>
          <w:rFonts w:cs="H-Times New Roman" w:ascii="H-Times New Roman" w:hAnsi="H-Times New Roman"/>
          <w:b/>
          <w:sz w:val="32"/>
          <w:lang w:val="hu-HU"/>
        </w:rPr>
        <w:t xml:space="preserve"> tesztprogra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gy kijelzővel rendelkező, tetszőleges rendszerkészüléken aktiválja a „Prog. 5” funkciót és építsen fel egy összeköttetést egy tetszőleges „non voice” végberendezéssel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készülék kijelzőjén az alábbi feliratok jelennek meg: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nnnn-mMMMM-pr</w:t>
      </w:r>
      <w:r>
        <w:rPr>
          <w:rFonts w:cs="H-Times New Roman" w:ascii="H-Times New Roman" w:hAnsi="H-Times New Roman"/>
          <w:sz w:val="28"/>
          <w:lang w:val="hu-HU"/>
        </w:rPr>
        <w:t>(vagy ex)</w:t>
      </w:r>
      <w:r>
        <w:rPr>
          <w:rFonts w:cs="H-Times New Roman" w:ascii="H-Times New Roman" w:hAnsi="H-Times New Roman"/>
          <w:b/>
          <w:sz w:val="28"/>
          <w:lang w:val="hu-HU"/>
        </w:rPr>
        <w:t>X-bBB-hHH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z az üzenet a „non voice” végberendezés konfigurációjára és a D-csatornában használt üzeneteire utal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Lehet hogy pont ilyen formátum jelenik meg, de elképzelhető, hogy néhány elem hiányzik az üzenetből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jelsorozatok jelent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28"/>
          <w:lang w:val="hu-HU"/>
        </w:rPr>
        <w:t>nnnn</w:t>
      </w:r>
      <w:r>
        <w:rPr>
          <w:rFonts w:cs="H-Times New Roman" w:ascii="H-Times New Roman" w:hAnsi="H-Times New Roman"/>
          <w:sz w:val="28"/>
          <w:lang w:val="hu-HU"/>
        </w:rPr>
        <w:tab/>
        <w:t>Az I3-ra csatlakoztatott hívó végberendezés 1-4 jegyű hívószáma (a KZ 27 konfigurációjának megfelelően)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28"/>
          <w:lang w:val="hu-HU"/>
        </w:rPr>
        <w:t>mMMMM</w:t>
      </w:r>
      <w:r>
        <w:rPr>
          <w:rFonts w:cs="H-Times New Roman" w:ascii="H-Times New Roman" w:hAnsi="H-Times New Roman"/>
          <w:sz w:val="28"/>
          <w:lang w:val="hu-HU"/>
        </w:rPr>
        <w:tab/>
        <w:t>A végberendezés MSN-je (callling party number) Ide az „EAZ” is kerülhet, mely normál esetben megegyezik a végberendezés hívószámával, ha PC-programmal beállítható.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28"/>
          <w:lang w:val="hu-HU"/>
        </w:rPr>
        <w:t>exX/prX</w:t>
      </w:r>
      <w:r>
        <w:rPr>
          <w:rFonts w:cs="H-Times New Roman" w:ascii="H-Times New Roman" w:hAnsi="H-Times New Roman"/>
          <w:sz w:val="28"/>
          <w:lang w:val="hu-HU"/>
        </w:rPr>
        <w:tab/>
        <w:t>A végberendezés B-csatorna-követelménye</w:t>
      </w:r>
    </w:p>
    <w:p>
      <w:pPr>
        <w:pStyle w:val="Normal"/>
        <w:tabs>
          <w:tab w:val="clear" w:pos="708"/>
          <w:tab w:val="left" w:pos="567" w:leader="none"/>
        </w:tabs>
        <w:ind w:left="269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x = exclusiv</w:t>
      </w:r>
    </w:p>
    <w:p>
      <w:pPr>
        <w:pStyle w:val="Normal"/>
        <w:tabs>
          <w:tab w:val="clear" w:pos="708"/>
          <w:tab w:val="left" w:pos="567" w:leader="none"/>
        </w:tabs>
        <w:ind w:left="269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 = prefered</w:t>
      </w:r>
    </w:p>
    <w:p>
      <w:pPr>
        <w:pStyle w:val="Normal"/>
        <w:tabs>
          <w:tab w:val="clear" w:pos="708"/>
          <w:tab w:val="left" w:pos="567" w:leader="none"/>
        </w:tabs>
        <w:ind w:left="269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z X lehet 0 = nincs, 1, 2 vagy 3 = any</w:t>
      </w:r>
    </w:p>
    <w:p>
      <w:pPr>
        <w:pStyle w:val="Normal"/>
        <w:tabs>
          <w:tab w:val="clear" w:pos="708"/>
          <w:tab w:val="left" w:pos="567" w:leader="none"/>
        </w:tabs>
        <w:ind w:left="2694" w:hanging="0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Ha ez a rész teljes egészében hiányzik, annak jelentése = pr3.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28"/>
          <w:lang w:val="hu-HU"/>
        </w:rPr>
        <w:t>bBB</w:t>
      </w:r>
      <w:r>
        <w:rPr>
          <w:rFonts w:cs="H-Times New Roman" w:ascii="H-Times New Roman" w:hAnsi="H-Times New Roman"/>
          <w:sz w:val="28"/>
          <w:lang w:val="hu-HU"/>
        </w:rPr>
        <w:tab/>
        <w:t>Bearer capability HEX kódolással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A német DSS1-ben a BB jellemzői: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80 = speech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88 = unrestricted digital information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89 = restricted digital information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90 = 3,1 kHz audio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91 = 7 kHz audio (unrestricted digital information + tones/announcements)</w:t>
      </w:r>
    </w:p>
    <w:p>
      <w:pPr>
        <w:pStyle w:val="Normal"/>
        <w:tabs>
          <w:tab w:val="clear" w:pos="708"/>
          <w:tab w:val="left" w:pos="567" w:leader="none"/>
        </w:tabs>
        <w:ind w:left="3119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98 = video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H-Times New Roman" w:hAnsi="H-Times New Roman"/>
          <w:sz w:val="28"/>
          <w:lang w:val="hu-HU"/>
        </w:rPr>
        <w:tab/>
        <w:tab/>
        <w:t>Az I3 „non voice” csatlakozásán a 88-98 szolgáltatások elfogadhatók.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28"/>
          <w:lang w:val="hu-HU"/>
        </w:rPr>
        <w:t>hHH</w:t>
      </w:r>
      <w:r>
        <w:rPr>
          <w:rFonts w:cs="H-Times New Roman" w:ascii="H-Times New Roman" w:hAnsi="H-Times New Roman"/>
          <w:sz w:val="28"/>
          <w:lang w:val="hu-HU"/>
        </w:rPr>
        <w:tab/>
        <w:t xml:space="preserve">High layer characteristics information ld. ETSI spec. </w:t>
        <w:br/>
        <w:t>Ez az elem hiányozhat.</w:t>
      </w:r>
    </w:p>
    <w:p>
      <w:pPr>
        <w:pStyle w:val="Normal"/>
        <w:tabs>
          <w:tab w:val="clear" w:pos="708"/>
          <w:tab w:val="left" w:pos="567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*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To/So beállítások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/>
      </w:pPr>
      <w:r>
        <w:rPr>
          <w:rFonts w:cs="H-Times New Roman" w:ascii="H-Times New Roman" w:hAnsi="H-Times New Roman"/>
          <w:sz w:val="28"/>
          <w:lang w:val="hu-HU"/>
        </w:rPr>
        <w:t>V1:</w:t>
        <w:tab/>
        <w:t>Hibás To-ellenőrzés kikapcsolása (RESET után a beállítás törlődik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2:</w:t>
        <w:tab/>
        <w:t>COLP szolgáltatás kikapcsol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3:</w:t>
        <w:tab/>
        <w:t>Layer 3 T302=6s    (Ledobási időzítés To-on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4:</w:t>
        <w:tab/>
        <w:t>Layer 3 T302=15s  (Ledobási időzítés To-on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5:</w:t>
        <w:tab/>
        <w:t>Layer 3 T302=6s    (Ledobási időzítés So-on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V6:</w:t>
        <w:tab/>
        <w:t>Layer 3 T302=15s  (Ledobási időzítés So-on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#0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Bekapcsolt DECT (PHS) mobilkészülékek állapotának kijelzése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DECT (PHS) mellékállomás hívó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og. #0 xxx ein    yyyyyy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xxx: </w:t>
        <w:tab/>
        <w:t>DECT (PHS) mellékállomás hívószám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be:   </w:t>
        <w:tab/>
        <w:t>bejelentkezett állapot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yyyyyy:</w:t>
        <w:tab/>
        <w:t>DECT (PHS) készülék szoftver verziój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 xml:space="preserve"># </w:t>
      </w:r>
      <w:r>
        <w:rPr>
          <w:rFonts w:cs="H-Times New Roman" w:ascii="H-Times New Roman" w:hAnsi="H-Times New Roman"/>
          <w:sz w:val="28"/>
          <w:lang w:val="hu-HU"/>
        </w:rPr>
        <w:t>megnyomása : DECT (PHS) készülék hardver verziójának lekérdezése</w:t>
      </w:r>
      <w:r>
        <w:rPr>
          <w:rFonts w:cs="H-Times New Roman" w:ascii="H-Times New Roman" w:hAnsi="H-Times New Roman"/>
          <w:sz w:val="32"/>
          <w:lang w:val="hu-HU"/>
        </w:rPr>
        <w:t xml:space="preserve">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#1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Bekapcsolt DECT (RBS) bázisállomások állapotának kijelzése, mérőüzemmód aktiválás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Prog. #1 x.x.x V: yyyyyy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sz w:val="28"/>
          <w:lang w:val="hu-HU"/>
        </w:rPr>
        <w:t>x.x.x : szinkronizált RBS hardverpozíciój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 xml:space="preserve">vagy: 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Prog. #1 x.x.x V: yyyyyy   *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x.x.x : szinkronizálatlan RBS hardverpozíciója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32"/>
          <w:lang w:val="hu-HU"/>
        </w:rPr>
        <w:t>*</w:t>
      </w:r>
      <w:r>
        <w:rPr>
          <w:rFonts w:cs="H-Times New Roman" w:ascii="H-Times New Roman" w:hAnsi="H-Times New Roman"/>
          <w:sz w:val="28"/>
          <w:lang w:val="hu-HU"/>
        </w:rPr>
        <w:t xml:space="preserve"> billentyű megnyomása a térerősség mérőüzemmód aktiválásáho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</w:r>
      <w:r>
        <w:rPr>
          <w:rFonts w:cs="H-Times New Roman" w:ascii="H-Times New Roman" w:hAnsi="H-Times New Roman"/>
          <w:b/>
          <w:sz w:val="32"/>
          <w:lang w:val="hu-HU"/>
        </w:rPr>
        <w:t xml:space="preserve"># </w:t>
      </w:r>
      <w:r>
        <w:rPr>
          <w:rFonts w:cs="H-Times New Roman" w:ascii="H-Times New Roman" w:hAnsi="H-Times New Roman"/>
          <w:sz w:val="28"/>
          <w:lang w:val="hu-HU"/>
        </w:rPr>
        <w:t>billentyű a kábel futási idejének megtekintéséhez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 xml:space="preserve">     Bontóbillentyű a következő RBS méréséhe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 xml:space="preserve">     Bontóbillentyű a kilépéshez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#3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Mellékek jogosultságainak máso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 hívószámának beadása, melyről másolni aka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Mellékek (1. mellék - 2. mellék) hívószámainak beadása, melyekre másolni akar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A következő kódszámok beállításait másolja a berendezés:</w:t>
        <w:br/>
        <w:t>KZ 22, 43, 51, 57, 59, 60, 63, 64, 65, 66, 67, 68, 69, 70, 90, 91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</w:t>
      </w:r>
      <w:r>
        <w:rPr>
          <w:rFonts w:cs="H-Times New Roman" w:ascii="H-Times New Roman" w:hAnsi="H-Times New Roman"/>
          <w:sz w:val="28"/>
          <w:lang w:val="hu-HU"/>
        </w:rPr>
        <w:tab/>
        <w:t>A programozható funkcióbillentyűk tartalmát (KZ 43) csak azonos típusú készülékre lehet másolni.</w:t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</w:t>
      </w:r>
      <w:r>
        <w:rPr>
          <w:rFonts w:cs="H-Times New Roman" w:ascii="H-Times New Roman" w:hAnsi="H-Times New Roman"/>
          <w:sz w:val="28"/>
          <w:lang w:val="hu-HU"/>
        </w:rPr>
        <w:tab/>
        <w:t>Ha a megadott mellékek között kaputelefon is szerepel, akkor annak a paraméterei nem változnak meg.</w:t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/>
      </w:pPr>
      <w:r>
        <w:rPr>
          <w:rFonts w:cs="H-Times New Roman" w:ascii="Wingdings" w:hAnsi="Wingdings"/>
          <w:sz w:val="28"/>
          <w:lang w:val="hu-HU"/>
        </w:rPr>
        <w:t></w:t>
      </w:r>
      <w:r>
        <w:rPr>
          <w:rFonts w:cs="H-Times New Roman" w:ascii="H-Times New Roman" w:hAnsi="H-Times New Roman"/>
          <w:sz w:val="28"/>
          <w:lang w:val="hu-HU"/>
        </w:rPr>
        <w:tab/>
        <w:t>Másolás csak azonos jellegű mellékek között lehetséges (pl. digitális - digitális)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#5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Első üzembehelyez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U4S-re csatlakoztatott mellékek számának megad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Az adatbevitel megerősítése a * billentyűve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Mellékként a legalacsonyabb kártyahelyű U4S portok kerülnek berendezésre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>
          <w:rFonts w:ascii="H-Times New Roman" w:hAnsi="H-Times New Roman" w:cs="H-Times New Roman"/>
          <w:b/>
          <w:b/>
          <w:sz w:val="32"/>
          <w:lang w:val="hu-HU"/>
        </w:rPr>
      </w:pPr>
      <w:r>
        <w:rPr>
          <w:rFonts w:cs="H-Times New Roman" w:ascii="H-Times New Roman" w:hAnsi="H-Times New Roman"/>
          <w:b/>
          <w:sz w:val="32"/>
          <w:lang w:val="hu-HU"/>
        </w:rPr>
        <w:t>KZ #6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ortátkapcsolás T</w:t>
      </w:r>
      <w:r>
        <w:rPr>
          <w:rFonts w:cs="H-Times New Roman" w:ascii="H-Times New Roman" w:hAnsi="H-Times New Roman"/>
          <w:b/>
          <w:position w:val="-6"/>
          <w:sz w:val="24"/>
          <w:lang w:val="hu-HU"/>
        </w:rPr>
        <w:t>0</w:t>
      </w:r>
      <w:r>
        <w:rPr>
          <w:rFonts w:cs="H-Times New Roman" w:ascii="H-Times New Roman" w:hAnsi="H-Times New Roman"/>
          <w:b/>
          <w:sz w:val="32"/>
          <w:lang w:val="hu-HU"/>
        </w:rPr>
        <w:t>-S</w:t>
      </w:r>
      <w:r>
        <w:rPr>
          <w:rFonts w:cs="H-Times New Roman" w:ascii="H-Times New Roman" w:hAnsi="H-Times New Roman"/>
          <w:b/>
          <w:position w:val="-6"/>
          <w:sz w:val="24"/>
          <w:lang w:val="hu-HU"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Felirat a kijelzőn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H-Times New Roman" w:ascii="H-Times New Roman" w:hAnsi="H-Times New Roman"/>
          <w:sz w:val="28"/>
          <w:lang w:val="hu-HU"/>
        </w:rPr>
        <w:t>A kijelzőn minden S</w:t>
      </w:r>
      <w:r>
        <w:rPr>
          <w:rFonts w:cs="H-Times New Roman" w:ascii="H-Times New Roman" w:hAnsi="H-Times New Roman"/>
          <w:position w:val="-6"/>
          <w:lang w:val="hu-HU"/>
        </w:rPr>
        <w:t>0</w:t>
      </w:r>
      <w:r>
        <w:rPr>
          <w:rFonts w:cs="H-Times New Roman" w:ascii="H-Times New Roman" w:hAnsi="H-Times New Roman"/>
          <w:sz w:val="28"/>
          <w:lang w:val="hu-HU"/>
        </w:rPr>
        <w:t>-port kártyahely-száma megjeleni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  <w:t>Előbb a vonalak, majd a mellék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Adatbevit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:</w:t>
        <w:br/>
        <w:t>léptetés a következő portra (ciklikus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* billentyű:</w:t>
        <w:br/>
        <w:t>Port kijelölése az átkapcsoláshoz</w:t>
        <w:br/>
        <w:t>(újból * billentyű: a kijelölés visszavonás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Hívásismétlés-billentyű vagy menüfunkció:</w:t>
        <w:br/>
        <w:t>Csak most történik a AO-táblázatok megváltoztatása (csak ha legalább 1 port ki lett jelölve) és az adatbevitel befejezése.</w:t>
        <w:br/>
        <w:t>Miután a berendezés végzett a backup-pal, resetet hajt végre, ha az AO-táblázatok megváltoztak.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  <w:t>Megjegyzések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8"/>
        <w:rPr/>
      </w:pPr>
      <w:r>
        <w:rPr>
          <w:rFonts w:cs="H-Times New Roman" w:ascii="Wingdings" w:hAnsi="Wingdings"/>
          <w:sz w:val="28"/>
          <w:lang w:val="hu-HU"/>
        </w:rPr>
        <w:t></w:t>
      </w:r>
      <w:r>
        <w:rPr>
          <w:rFonts w:cs="H-Times New Roman" w:ascii="H-Times New Roman" w:hAnsi="H-Times New Roman"/>
          <w:sz w:val="28"/>
          <w:lang w:val="hu-HU"/>
        </w:rPr>
        <w:tab/>
        <w:t>Portátkapcsolás után minden vonal új számot kap. A vonalszámok adatait adott esetben helyesbíteni kell pl. KZ 58 vagy 43 (vonalbillentyűk).</w:t>
        <w:br/>
        <w:t>A vonalparaméterek beállításai (KZ 80...) megmaradnak.</w:t>
      </w:r>
      <w:r>
        <w:br w:type="page"/>
      </w:r>
    </w:p>
    <w:p>
      <w:pPr>
        <w:pStyle w:val="Normal"/>
        <w:tabs>
          <w:tab w:val="clear" w:pos="708"/>
          <w:tab w:val="left" w:pos="1702" w:leader="none"/>
          <w:tab w:val="left" w:pos="2552" w:leader="none"/>
        </w:tabs>
        <w:ind w:left="2552" w:hanging="2551"/>
        <w:rPr/>
      </w:pPr>
      <w:r>
        <w:rPr>
          <w:rFonts w:cs="H-Times New Roman" w:ascii="H-Times New Roman" w:hAnsi="H-Times New Roman"/>
          <w:b/>
          <w:sz w:val="32"/>
          <w:lang w:val="hu-HU"/>
        </w:rPr>
        <w:t>KZ #7</w:t>
        <w:tab/>
      </w:r>
      <w:r>
        <w:rPr>
          <w:rFonts w:cs="H-Times New Roman" w:ascii="Wingdings" w:hAnsi="Wingdings"/>
          <w:b/>
          <w:sz w:val="32"/>
          <w:lang w:val="hu-HU"/>
        </w:rPr>
        <w:t>F</w:t>
      </w:r>
      <w:r>
        <w:rPr>
          <w:rFonts w:cs="H-Times New Roman" w:ascii="H-Times New Roman" w:hAnsi="H-Times New Roman"/>
          <w:b/>
          <w:sz w:val="32"/>
          <w:lang w:val="hu-HU"/>
        </w:rPr>
        <w:tab/>
        <w:t>PRI kártya beállítások</w:t>
      </w:r>
    </w:p>
    <w:p>
      <w:pPr>
        <w:pStyle w:val="Normal"/>
        <w:ind w:left="567" w:hanging="567"/>
        <w:rPr>
          <w:rFonts w:ascii="H-Times New Roman" w:hAnsi="H-Times New Roman" w:cs="H-Times New Roman"/>
          <w:b/>
          <w:b/>
          <w:sz w:val="28"/>
          <w:lang w:val="hu-HU"/>
        </w:rPr>
      </w:pPr>
      <w:r>
        <w:rPr>
          <w:rFonts w:cs="H-Times New Roman" w:ascii="H-Times New Roman" w:hAnsi="H-Times New Roman"/>
          <w:b/>
          <w:sz w:val="28"/>
          <w:lang w:val="hu-HU"/>
        </w:rPr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Változók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1:</w:t>
        <w:tab/>
        <w:t>Automatikus szinkronizációs üzemmód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2:</w:t>
        <w:tab/>
        <w:t>Szinkronizáció CRC4-Módussa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  <w:t>V3:</w:t>
        <w:tab/>
        <w:t>IDM kimenet aktiválás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1134" w:hanging="567"/>
        <w:rPr>
          <w:rFonts w:ascii="H-Times New Roman" w:hAnsi="H-Times New Roman" w:cs="H-Times New Roman"/>
          <w:sz w:val="28"/>
          <w:u w:val="single"/>
          <w:lang w:val="hu-HU"/>
        </w:rPr>
      </w:pPr>
      <w:r>
        <w:rPr>
          <w:rFonts w:cs="H-Times New Roman" w:ascii="H-Times New Roman" w:hAnsi="H-Times New Roman"/>
          <w:sz w:val="28"/>
          <w:u w:val="single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H-Times New Roman" w:ascii="Symbol" w:hAnsi="Symbol"/>
          <w:sz w:val="28"/>
          <w:lang w:val="hu-HU"/>
        </w:rPr>
        <w:t>¨</w:t>
      </w:r>
      <w:r>
        <w:rPr>
          <w:rFonts w:cs="H-Times New Roman" w:ascii="H-Times New Roman" w:hAnsi="H-Times New Roman"/>
          <w:sz w:val="28"/>
          <w:lang w:val="hu-HU"/>
        </w:rPr>
        <w:tab/>
        <w:t>Programbillentyű vagy bontóbillentyű megnyomása, vagy a „Tárolás” menüfunkció kiválasztása az adatok letárolásához</w:t>
      </w:r>
    </w:p>
    <w:p>
      <w:pPr>
        <w:pStyle w:val="Normal"/>
        <w:tabs>
          <w:tab w:val="clear" w:pos="708"/>
          <w:tab w:val="left" w:pos="851" w:leader="none"/>
        </w:tabs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p>
      <w:pPr>
        <w:pStyle w:val="Normal"/>
        <w:ind w:left="567" w:hanging="567"/>
        <w:rPr>
          <w:rFonts w:ascii="H-Times New Roman" w:hAnsi="H-Times New Roman" w:cs="H-Times New Roman"/>
          <w:sz w:val="28"/>
          <w:lang w:val="hu-HU"/>
        </w:rPr>
      </w:pPr>
      <w:r>
        <w:rPr>
          <w:rFonts w:cs="H-Times New Roman" w:ascii="H-Times New Roman" w:hAnsi="H-Times New Roman"/>
          <w:sz w:val="28"/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H-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rPr/>
    </w:pPr>
    <w:r>
      <w:rPr>
        <w:sz w:val="24"/>
      </w:rPr>
      <w:t>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8</w:t>
    </w:r>
    <w:r>
      <w:rPr>
        <w:sz w:val="24"/>
      </w:rPr>
      <w:fldChar w:fldCharType="end"/>
    </w:r>
    <w:r>
      <w:rPr>
        <w:sz w:val="24"/>
      </w:rPr>
      <w:tab/>
      <w:t>315-20.4400.94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1" w:leader="none"/>
      </w:tabs>
      <w:rPr/>
    </w:pPr>
    <w:r>
      <w:rPr>
        <w:sz w:val="24"/>
      </w:rPr>
      <w:t>315-20.4400.9400</w:t>
      <w:tab/>
      <w:t>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9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lang w:val="da-DK"/>
      </w:rPr>
    </w:pPr>
    <w:r>
      <w:rPr>
        <w:b/>
        <w:sz w:val="28"/>
        <w:lang w:val="da-DK"/>
      </w:rPr>
      <w:t>Adatbevitel Integral 3E / Integral 3C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jc w:val="center"/>
      <w:rPr>
        <w:b/>
        <w:b/>
        <w:u w:val="single"/>
      </w:rPr>
    </w:pPr>
    <w:r>
      <w:rPr>
        <w:b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lang w:val="da-DK"/>
      </w:rPr>
    </w:pPr>
    <w:r>
      <w:rPr>
        <w:b/>
        <w:sz w:val="28"/>
        <w:lang w:val="da-DK"/>
      </w:rPr>
      <w:t>Adatbevitel Integral 3E / Integral 3C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jc w:val="center"/>
      <w:rPr>
        <w:b/>
        <w:b/>
        <w:u w:val="single"/>
      </w:rPr>
    </w:pPr>
    <w:r>
      <w:rPr>
        <w:b/>
        <w:u w:val="single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lang w:val="da-DK"/>
      </w:rPr>
      <w:t>Adatbevitel Integral 3E / Integral 3C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jc w:val="center"/>
      <w:rPr>
        <w:b/>
        <w:b/>
        <w:u w:val="single"/>
      </w:rPr>
    </w:pPr>
    <w:r>
      <w:rPr>
        <w:b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08:31:00Z</dcterms:created>
  <dc:creator>Földházi Csaba</dc:creator>
  <dc:description/>
  <dc:language>en-US</dc:language>
  <cp:lastModifiedBy>..</cp:lastModifiedBy>
  <dcterms:modified xsi:type="dcterms:W3CDTF">1998-07-13T08:31:00Z</dcterms:modified>
  <cp:revision>2</cp:revision>
  <dc:subject/>
  <dc:title>Dateneingabe; Adatbevitel I3C 12/95</dc:title>
</cp:coreProperties>
</file>