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X-TE modemes távprogramoz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/>
        <w:t>A KX-TE sorozat beépített modemmel rendelkezik a távprogramozáshoz. A belső modemet az alábbi módokon lehet elérn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Közvetlen elérés:</w:t>
      </w:r>
      <w:r>
        <w:rPr>
          <w:lang w:val="hu-HU"/>
        </w:rPr>
        <w:t xml:space="preserve"> A bejövő hívást a központ rögtön a modemre irányítja. A CO bejövő hívás típusa: „MODEM” legyen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DISA:</w:t>
      </w:r>
      <w:r>
        <w:rPr>
          <w:lang w:val="hu-HU"/>
        </w:rPr>
        <w:t xml:space="preserve"> A bejövő hívást a TE központ DISA áramköre fogadja, ekkor kell tárcsázni a modem elérési funkciószámot (729). A CO bejövő hívás típusa: „DISA” legyen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u w:val="single"/>
          <w:lang w:val="hu-HU"/>
        </w:rPr>
        <w:t>Hívás átkapcsolás:</w:t>
      </w:r>
      <w:r>
        <w:rPr>
          <w:lang w:val="hu-HU"/>
        </w:rPr>
        <w:t xml:space="preserve"> A PC modemjével felhívjuk a TE központot (a szám mögé beteszünk néhány vesszőt szünetnek) és a modemmel párhuzamosan kapcsolt telefonról kérjük a kezelőt, hogy kapcsolja a modem elérési funkciószámot (729) és tegye l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ISA-s elérési péld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70535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11:00Z</dcterms:created>
  <dc:creator>Bárány Károly</dc:creator>
  <dc:description/>
  <dc:language>en-US</dc:language>
  <cp:lastModifiedBy>Bárány Károly</cp:lastModifiedBy>
  <dcterms:modified xsi:type="dcterms:W3CDTF">2006-01-30T11:46:00Z</dcterms:modified>
  <cp:revision>6</cp:revision>
  <dc:subject/>
  <dc:title>KX-TE modemes távprogramozás</dc:title>
</cp:coreProperties>
</file>